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hanging="403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несено зміни відповідно до рішення виконавчого комітету від 27.10.2023 №1310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320" w:firstLine="72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товарно-матеріальних цінностей, які передаються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 …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09"/>
        <w:gridCol w:w="3059"/>
        <w:gridCol w:w="849"/>
        <w:gridCol w:w="1144"/>
        <w:gridCol w:w="1261"/>
        <w:gridCol w:w="1436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іль-кіст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Ціна, грн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рох жовтий вагов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0" w:name="_Hlk148339133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упа гречана ваго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2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26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ис круглий вагов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13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11000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шоно вагов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8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000,00</w:t>
            </w:r>
          </w:p>
        </w:tc>
      </w:tr>
    </w:tbl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2127" w:leader="none"/>
          <w:tab w:val="left" w:pos="702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Сергій НАДАЛ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63" w:top="6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Шрифт абзацу за замовчув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0:00Z</dcterms:created>
  <dc:creator>d01-Danylyshyn</dc:creator>
  <dc:description/>
  <cp:keywords/>
  <dc:language>en-US</dc:language>
  <cp:lastModifiedBy>Тернопільська міська рада</cp:lastModifiedBy>
  <cp:lastPrinted>2023-10-16T09:07:00Z</cp:lastPrinted>
  <dcterms:modified xsi:type="dcterms:W3CDTF">2023-10-30T12:41:00Z</dcterms:modified>
  <cp:revision>3</cp:revision>
  <dc:subject/>
  <dc:title>Додаток</dc:title>
</cp:coreProperties>
</file>