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установ (закладів), яким передається </w:t>
      </w:r>
    </w:p>
    <w:p>
      <w:pPr>
        <w:pStyle w:val="Normal"/>
        <w:jc w:val="center"/>
        <w:rPr>
          <w:lang w:val="uk-UA" w:eastAsia="uk-UA"/>
        </w:rPr>
      </w:pPr>
      <w:r>
        <w:rPr>
          <w:sz w:val="28"/>
          <w:szCs w:val="28"/>
          <w:lang w:val="uk-UA"/>
        </w:rPr>
        <w:t xml:space="preserve">мінеральна вода негазована </w:t>
      </w:r>
      <w:r>
        <w:rPr>
          <w:sz w:val="28"/>
          <w:szCs w:val="28"/>
          <w:lang w:eastAsia="uk-UA"/>
        </w:rPr>
        <w:t xml:space="preserve"> 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7"/>
        <w:gridCol w:w="5536"/>
        <w:gridCol w:w="1092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навчально-виховний комплекс «Загальноосвітня школа І-ІІІ ступенів- правовий ліцей №2»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спеціалізована школа 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3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4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рнопільська спеціалізована школа </w:t>
            </w:r>
            <w:r>
              <w:rPr/>
              <w:t>I</w:t>
            </w:r>
            <w:r>
              <w:rPr>
                <w:lang w:val="uk-UA"/>
              </w:rPr>
              <w:t>-</w:t>
            </w:r>
            <w:r>
              <w:rPr/>
              <w:t>III</w:t>
            </w:r>
            <w:r>
              <w:rPr>
                <w:lang w:val="uk-UA"/>
              </w:rPr>
              <w:t xml:space="preserve"> ступенів №5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ий  навчально-виховний комплекс «Школа-ліцей №6 імені Назарія Яремчука»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/>
            </w:pPr>
            <w:r>
              <w:rPr>
                <w:lang w:val="uk-UA"/>
              </w:rPr>
              <w:t>Тернопільська спеціалізована школа І-ІІІ ступенів №7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8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ий навчально-виховний комплекс «Загальноосвітня школа І-ІІІ ступенів - економічний ліцей №9 імені Іванни Блажкевич»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10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 № 11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вчально-виховний комплекс «Школа-колегіум Патріарха Йосифа Сліпого»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13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імені Андрія Юркевич</w:t>
            </w:r>
            <w:r>
              <w:rPr>
                <w:color w:val="00B050"/>
                <w:lang w:val="uk-UA"/>
              </w:rPr>
              <w:t>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 №14 імені Богдана Лепкого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вчально-виховний комплекс «Загальноосвітня школа І-ІІІ ступенів - медичний ліцей №15 імені Лесі Українки»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16 імені Володимира Левицького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спеціалізована школа І-ІІІ ступенів №17 імені Володимира Вихруща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18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 № 19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20 імені Руслана Муляра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ий ліцей № 21 -  спеціалізована мистецька школа імені Ігоря Герети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22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23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 № 26 імені Дмитра Заплітного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Тернопільська загальноосвітня школа І-ІІІ ступенів № 27 імені Віктора Гурняка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загальноосвітня школа І-ІІІ ступенів №28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en-US"/>
              </w:rPr>
              <w:t>Тернопільська спеціалізована школа І-ІІІ ступенів № 29 з поглибленим вивченням іноземних мов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/>
              </w:rPr>
              <w:t>Тернопільська гімназія №30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рнопільський академічний ліцей «Українська гімназія» ім. І. Франка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lang w:val="uk-UA"/>
              </w:rPr>
              <w:t>Тернопільська класична гімназія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uk-UA" w:eastAsia="en-US"/>
              </w:rPr>
            </w:pPr>
            <w:r>
              <w:rPr>
                <w:lang w:val="uk-UA"/>
              </w:rPr>
              <w:t>Тернопільська початкова школа «Ерудит»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/>
              </w:rPr>
              <w:t>Тернопільська початкова школа №1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lang w:val="uk-UA"/>
              </w:rPr>
              <w:t>Тернопільська початкова школа №2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Тернопільська початкова школа №3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uk-UA" w:eastAsia="en-US"/>
              </w:rPr>
            </w:pPr>
            <w:r>
              <w:rPr>
                <w:lang w:val="uk-UA"/>
              </w:rPr>
              <w:t>Тернопільська початкова школа №5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спеціальна загальноосвітня  школа Тернопільської міської ради Тернопільської обла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Гімназія  «Гармонія» -відокремлений структурний підрозділ Галицького фахового коледжу імені В’ячеслава Чорнов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Галицький фаховий коледж імені В’ячеслава Чорнов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1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2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3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5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 комбінованого типу) № 6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7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9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10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 w:eastAsia="en-US"/>
              </w:rPr>
            </w:pPr>
            <w:r>
              <w:rPr>
                <w:rFonts w:eastAsia="Calibri"/>
                <w:kern w:val="2"/>
                <w:lang w:val="uk-UA" w:eastAsia="en-US"/>
              </w:rPr>
              <w:t>Тернопільський заклад дошкільної освіти (ясла-садок) № 12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13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14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15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16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17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20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24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25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26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 комбінованого типу) № 27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30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) № 33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34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36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нопільський заклад дошкільної освіти (ясла-садок комбінованого типу) №37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заклад дошкільної освіти (ясла-садок) № 38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ий навчальний заклад «Тернопільське вище професійне училище технологій та дизайну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професійно-технічний навчальний заклад «Тернопільське вище професійне училище сфери послуг і туризму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ий навчальний заклад «Тернопільський центр професійно-технічної освіт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професійно-технічний навчальний заклад «Тернопільське вище професійне училище ресторанного сервісу і торгівлі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е вище професійне училище №4 ім. М.Паращу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Xfmc1"/>
                <w:color w:val="000000"/>
                <w:lang w:val="uk-UA"/>
              </w:rPr>
              <w:t>Комунальне підприємство "Тернопільський центр дозвілля та молодіжних ініціатив ім. Довженк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музична школа №1 імені Василя Барвінсь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музична школа №2 імені Михайла Вербиць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 установа Тернопільський міський Палац культури «Березіл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а дитячо-юнацька спортивна школа №1 Тернопільської міської ради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Xfmc1"/>
                <w:color w:val="000000"/>
              </w:rPr>
              <w:t>Комунальне підприємство "Тернопільський центр дозвілля та молодіжних ініціатив ім. Довженк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музична школа №1 імені Василя Барвінсь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музична школа №2 імені Михайла Вербиць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 установа Тернопільський міський Палац культури «Березіл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а дитячо-юнацька спортивна школа №1 Тернопільської міської ради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Xfmc1"/>
                <w:color w:val="000000"/>
              </w:rPr>
              <w:t>Комунальне підприємство "Тернопільський центр дозвілля та молодіжних ініціатив ім. Довженк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нопільська музична школа №1 імені Василя Барвінсь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міський територіальний центр соціального обслуговування населення (надання  соціальних послу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210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Сергій НАД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1">
    <w:name w:val="xfmc1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2:00Z</dcterms:created>
  <dc:creator>d18-Koval</dc:creator>
  <dc:description/>
  <cp:keywords/>
  <dc:language>en-US</dc:language>
  <cp:lastModifiedBy>Тернопільська міська рада</cp:lastModifiedBy>
  <dcterms:modified xsi:type="dcterms:W3CDTF">2023-10-04T12:22:00Z</dcterms:modified>
  <cp:revision>2</cp:revision>
  <dc:subject/>
  <dc:title/>
</cp:coreProperties>
</file>