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яке включається до Переліку другого типу та передається в  оренду без проведення аукціон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6019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701"/>
        <w:gridCol w:w="1701"/>
        <w:gridCol w:w="1843"/>
        <w:gridCol w:w="1417"/>
        <w:gridCol w:w="1418"/>
        <w:gridCol w:w="1843"/>
        <w:gridCol w:w="2126"/>
        <w:gridCol w:w="1559"/>
        <w:gridCol w:w="992"/>
        <w:gridCol w:w="851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Місце знаходження  об'єкта оренди, регіон Код за класифі-катором об’єктів адміністра-тивно-територіального устрою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Цільове  використання об'єкта орен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ру орен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обливі умови оренди /додаткові умов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Міська комунальна лікарня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20013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 Волинська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Волинська,4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Розміщення структурного підроз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го обласного бюро судово-медичної експерти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рони здоров’я, що утримуєтся за рахунок бюджету, та проводить судово-медичні розтини померл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 міся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7:00Z</dcterms:created>
  <dc:creator>d09-Polyvko</dc:creator>
  <dc:description/>
  <cp:keywords/>
  <dc:language>en-US</dc:language>
  <cp:lastModifiedBy>Тернопільська міська рада</cp:lastModifiedBy>
  <cp:lastPrinted>2022-05-24T16:00:00Z</cp:lastPrinted>
  <dcterms:modified xsi:type="dcterms:W3CDTF">2023-09-29T11:37:00Z</dcterms:modified>
  <cp:revision>2</cp:revision>
  <dc:subject/>
  <dc:title/>
</cp:coreProperties>
</file>