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майна комунальної власності, що включається до Переліку першого типу та пропонується для передачі в оренду на аукціоні  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5877" w:type="dxa"/>
        <w:jc w:val="left"/>
        <w:tblInd w:w="-291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426"/>
        <w:gridCol w:w="1701"/>
        <w:gridCol w:w="2268"/>
        <w:gridCol w:w="1559"/>
        <w:gridCol w:w="851"/>
        <w:gridCol w:w="1276"/>
        <w:gridCol w:w="2126"/>
        <w:gridCol w:w="2268"/>
        <w:gridCol w:w="1559"/>
        <w:gridCol w:w="1843"/>
      </w:tblGrid>
      <w:tr>
        <w:trPr>
          <w:trHeight w:val="18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балансо-утримувача, контактний телеф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д  об’єкта орен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об'єкта оренди, характе- ристи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ісце знаходження  об'єкта оренди, регіон, код за класифікатором об’єктів адміністративно-територіального устро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Цільов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користання об'єкта оренди на аукціоні з продовження договору / на  аукціоні для нового оренда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Загальна площа об’єкта оренди  кв.м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. ч. частка площ спільного користув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Термін продовження/ укладення договору оренди</w:t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діл охорони здоров’я та медичного забезпечення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013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унальне некомерційне підприємств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а комунальна міська лікарня №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5497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6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 вул. Романа Купчинського,14</w:t>
            </w:r>
          </w:p>
          <w:p>
            <w:pPr>
              <w:pStyle w:val="Normal"/>
              <w:spacing w:before="0" w:after="200"/>
              <w:jc w:val="center"/>
              <w:rPr>
                <w:rStyle w:val="Style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Нежитлове приміщення 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І поверх 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логового корпусу жіноча консульта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, Романа Купчинського,14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а область, 611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ід розміщення торгівельного апарату по реалізації безалкогольних напо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6/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років</w:t>
            </w:r>
          </w:p>
        </w:tc>
      </w:tr>
      <w:tr>
        <w:trPr>
          <w:trHeight w:val="16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діл охорони здоров’я та медичного забезпечення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013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унальне некомерційне підприємств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а комунальна міська лікарня №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5497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6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 вул. Романа Купчинського,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Нежитлове приміщення 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І поверх 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ардіологічного корпус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, Романа Купчинського,14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а область, 611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ід розміщення торгівельного апарату по реалізації безалкогольних напо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6/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років</w:t>
            </w:r>
          </w:p>
        </w:tc>
      </w:tr>
      <w:tr>
        <w:trPr>
          <w:trHeight w:val="17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3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діл охорони здоров’я та медичного забезпечення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013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унальне некомерційне підприємств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а комунальна міська лікарня №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5497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6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 вул. Романа Купчинського,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Нежитлове приміщення 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І поверх головного корпусу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хірургічне відді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, Романа Купчинського,14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а область, 611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ід розміщення торгівельного апарату по реалізації безалкогольних напо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5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center" w:pos="8631" w:leader="none"/>
        </w:tabs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center" w:pos="8631" w:leader="none"/>
        </w:tabs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Міський голова</w:t>
        <w:tab/>
        <w:t xml:space="preserve">                                Сергій НАДАЛ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851" w:footer="62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Style18">
    <w:name w:val="Слабке виокремлення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36:00Z</dcterms:created>
  <dc:creator>d09-Polyvko</dc:creator>
  <dc:description/>
  <cp:keywords/>
  <dc:language>en-US</dc:language>
  <cp:lastModifiedBy>Тернопільська міська рада</cp:lastModifiedBy>
  <cp:lastPrinted>2022-09-20T10:39:00Z</cp:lastPrinted>
  <dcterms:modified xsi:type="dcterms:W3CDTF">2023-09-29T11:36:00Z</dcterms:modified>
  <cp:revision>2</cp:revision>
  <dc:subject/>
  <dc:title/>
</cp:coreProperties>
</file>