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айна комунальної власності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яке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ключ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ене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до Переліку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ругог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типу та передається в оренду для продовження 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без проведення аукціон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5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4"/>
        <w:gridCol w:w="1574"/>
        <w:gridCol w:w="1622"/>
        <w:gridCol w:w="1134"/>
        <w:gridCol w:w="1276"/>
        <w:gridCol w:w="2268"/>
        <w:gridCol w:w="1843"/>
        <w:gridCol w:w="1134"/>
        <w:gridCol w:w="850"/>
        <w:gridCol w:w="15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алансо-утримувача, контактни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кта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'єкта орен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, характе- ри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сцезнаходження  об'єкта оренди, регіон, код за класифікатором об’єктів адміністративно-територіального устро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льо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використання об'єкта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Загальна площа об’єкта оренди  кв.м,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. ч. частка площ спільного користу-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Термін продовження/ укладення  договору орен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Особливі умови оренди / додаткові у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52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житлові приміщення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 повер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спект Степана Бандери,94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дання послуг з обслуговування та утримання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ктів житлов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52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житлові приміщення,під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спект Степана Бандери,92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дання послуг з обслуговування та утримання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ктів житлов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52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житлові приміщення,1 поверх, та під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Богдана Хмельницького,6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дання послуг з обслуговування та утримання об’єктів житлов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52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плекс нежитлових будів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Лесі Українки,5а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дання послуг з обслуговування та утримання об’єктів житлов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 xml:space="preserve">                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г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ДАЛ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36" w:gutter="0" w:header="709" w:top="76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ій колонтитул Знак"/>
    <w:qFormat/>
    <w:rPr>
      <w:rFonts w:eastAsia="Times New Roman"/>
      <w:sz w:val="22"/>
      <w:szCs w:val="22"/>
    </w:rPr>
  </w:style>
  <w:style w:type="character" w:styleId="Style17">
    <w:name w:val="Нижні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00:00Z</dcterms:created>
  <dc:creator>d09-Bilyk</dc:creator>
  <dc:description/>
  <cp:keywords/>
  <dc:language>en-US</dc:language>
  <cp:lastModifiedBy>Тернопільська міська рада</cp:lastModifiedBy>
  <cp:lastPrinted>2020-12-28T08:48:00Z</cp:lastPrinted>
  <dcterms:modified xsi:type="dcterms:W3CDTF">2023-10-09T12:00:00Z</dcterms:modified>
  <cp:revision>2</cp:revision>
  <dc:subject/>
  <dc:title/>
</cp:coreProperties>
</file>