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орендарів майна комунальної власності, які </w:t>
      </w:r>
      <w:r>
        <w:rPr>
          <w:rFonts w:cs="Times New Roman" w:ascii="Times New Roman" w:hAnsi="Times New Roman"/>
          <w:sz w:val="24"/>
          <w:szCs w:val="24"/>
        </w:rPr>
        <w:t xml:space="preserve">звільняються від сплати орендної плати та термін їх звільн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40"/>
        <w:gridCol w:w="3190"/>
        <w:gridCol w:w="1531"/>
        <w:gridCol w:w="4090"/>
      </w:tblGrid>
      <w:tr>
        <w:trPr>
          <w:trHeight w:val="7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уб’єкта підприємницької діяльності,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uk-UA"/>
              </w:rPr>
              <w:t>код за ЄДРПОУ/</w:t>
            </w:r>
            <w:r>
              <w:rPr>
                <w:rFonts w:cs="Times New Roman" w:ascii="Times New Roman" w:hAnsi="Times New Roman"/>
                <w:color w:val="000000"/>
              </w:rPr>
              <w:t xml:space="preserve"> РНОКПП, </w:t>
            </w:r>
            <w:r>
              <w:rPr>
                <w:rFonts w:cs="Times New Roman" w:ascii="Times New Roman" w:hAnsi="Times New Roman"/>
              </w:rPr>
              <w:t>№ договору орен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15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 та адреса об</w:t>
            </w:r>
            <w:r>
              <w:rPr>
                <w:rFonts w:cs="Times New Roman" w:ascii="Times New Roman" w:hAnsi="Times New Roman"/>
                <w:lang w:val="ru-RU"/>
              </w:rPr>
              <w:t>'</w:t>
            </w:r>
            <w:r>
              <w:rPr>
                <w:rFonts w:cs="Times New Roman" w:ascii="Times New Roman" w:hAnsi="Times New Roman"/>
              </w:rPr>
              <w:t xml:space="preserve">єкта оренди (приміщення, будівл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льна площа приміщення, кв.м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звільнення від сплати орендної плати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- підприємець Цупер Богдан Мирославо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НО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, договір оренди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Злуки, 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3.2022 по 30.04.2022 і до закінчення терміну введення воєнного стану в Україні, зокрема на території Тернопільської міської територіальної громади та при ум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я (щомісячно, чи щоквартально) орендарем уповноваженому органу по укладення договорів оренди підтверджуючого платіжного документу з відміткою банку про сплату податків у вказаний період, а при наявності найманих працівників додатк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іжного документу з відміткою банку про виплату заробітної пла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 представленні відповідного підтверджуючого документу орендарем рішення припиняє свою дію щодо даного орендаря з початку місяця, за який не було подано документ.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особа - підприємець Цупер Богдан Мирославович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НО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, договір оренди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Злуки, 4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і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3.2022 по 30.04.2022 і до закінчення терміну введення воєнного стану в Україні, зокрема на території Тернопільської міської територіальної громади та при ум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я (щомісячно, чи щоквартально) орендарем уповноваженому органу по укладення договорів оренди підтверджуючого платіжного документу з відміткою банку про сплату податків у вказаний період, а при наявності найманих працівників додатк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іжного документу з відміткою банку про виплату заробітної пла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 представленні відповідного підтверджуючого документу орендарем рішення припиняє свою дію щодо даного орендаря з початку місяця, за який не було подано документ.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- підприємець Цупер Богдан Мирославо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НО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, договір оренди №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Злуки, 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-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3.2022 по 30.04.2022 і до закінчення терміну введення воєнного стану в Україні, зокрема на території Тернопільської міської територіальної громади та при ум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я (щомісячно, чи щоквартально) орендарем уповноваженому органу по укладення договорів оренди підтверджуючого платіжного документу з відміткою банку про сплату податків у вказаний період, а при наявності найманих працівників додатк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іжного документу з відміткою банку про виплату заробітної пла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 представленні відповідного підтверджуючого документу орендарем рішення припиняє свою дію щодо даного орендаря з початку місяця, за який не було подано документ.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- підприємець Цупер Богдан Мирославо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НО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, договір оренди №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Злуки, 4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дероб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3.2022 по 30.04.2022 і до закінчення терміну введення воєнного стану в Україні, зокрема на території Тернопільської міської територіальної громади та при ум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я (щомісячно, чи щоквартально) орендарем уповноваженому органу по укладення договорів оренди підтверджуючого платіжного документу з відміткою банку про сплату податків у вказаний період, а при наявності найманих працівників додатк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іжного документу з відміткою банку про виплату заробітної пла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 представленні відповідного підтверджуючого документу орендарем рішення припиняє свою дію щодо даного орендаря з початку місяця, за який не було подано документ.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- підприємець Цупер Богдан Мирославо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НО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, договір оренди №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Злуки, 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-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3.2022 по 30.04.2022 і до закінчення терміну введення воєнного стану в Україні, зокрема на території Тернопільської міської територіальної громади та при ум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я (щомісячно, чи щоквартально) орендарем уповноваженому органу по укладення договорів оренди підтверджуючого платіжного документу з відміткою банку про сплату податків у вказаний період, а при наявності найманих працівників додатк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іжного документу з відміткою банку про виплату заробітної пла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 представленні відповідного підтверджуючого документу орендарем рішення припиняє свою дію щодо даного орендаря з початку місяця, за який не було подано документ.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особа - підприємець Цупер Богдан Мирославо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НОКП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, договір оренди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ект Злуки, 4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-б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01.03.2022 по 30.04.2022 і до закінчення терміну введення воєнного стану в Україні, зокрема на території Тернопільської міської територіальної громади та при умов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я (щомісячно, чи щоквартально) орендарем уповноваженому органу по укладення договорів оренди підтверджуючого платіжного документу з відміткою банку про сплату податків у вказаний період, а при наявності найманих працівників додатко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іжного документу з відміткою банку про виплату заробітної пла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 представленні відповідного підтверджуючого документу орендарем рішення припиняє свою дію щодо даного орендаря з початку місяця, за який не було подано докумен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ab/>
        <w:tab/>
        <w:t>Міський голова</w:t>
        <w:tab/>
        <w:t xml:space="preserve">                         </w:t>
        <w:tab/>
        <w:tab/>
        <w:t xml:space="preserve">                                                                   </w:t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8:00Z</dcterms:created>
  <dc:creator>d09-Polyvko</dc:creator>
  <dc:description/>
  <cp:keywords/>
  <dc:language>en-US</dc:language>
  <cp:lastModifiedBy>Тернопільська міська рада</cp:lastModifiedBy>
  <cp:lastPrinted>2022-05-24T16:00:00Z</cp:lastPrinted>
  <dcterms:modified xsi:type="dcterms:W3CDTF">2023-09-28T12:48:00Z</dcterms:modified>
  <cp:revision>3</cp:revision>
  <dc:subject/>
  <dc:title/>
</cp:coreProperties>
</file>