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99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7 міс. 2023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.07.2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   7 міс. 2022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  7 міс. 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7 міс. 2023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7міс. 2023 р.                    До 7 міс. 2022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          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7 міс.  2023 р.</w:t>
            </w:r>
          </w:p>
        </w:tc>
      </w:tr>
      <w:tr>
        <w:trPr>
          <w:trHeight w:val="405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0236,5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01102,3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44591,8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9761,8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8316,0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7213,7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554,2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7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7346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9508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7591,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1151,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990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81,7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38,4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224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300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4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504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203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94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55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92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46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4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46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10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00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557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57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57,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6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2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4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0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0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42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6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781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4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1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58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5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38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32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261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79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81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405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2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05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199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23,3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93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29,4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606,1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5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0012,6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3430,7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521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439,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4011,9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581,2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572,7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6403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346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0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45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120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774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661,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96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70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6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24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15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14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17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228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3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13,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684,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3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8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,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5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28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1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0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6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6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8925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1252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3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152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100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2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6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3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4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19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19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1,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83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38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9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8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0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2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7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1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6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8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4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8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2,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5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87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6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41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40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19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0,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40,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1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,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1,9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9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,4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5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6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4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рентної плати за спец.викор.вод..ж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1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від реалізації безхазяйного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94263,0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13930,7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82166,8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86373,8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59118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188,2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2745,0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6184,9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4351,4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66817,3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4368,8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65330,3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50,9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8,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954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0923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061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892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2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307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954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14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аткова дотація для покриття втрат місцевих бюд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аткова дотація з держ.бюдж.місцевим бюд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52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0,5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53,1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777,1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629,7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797,6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759,1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777,2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038,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83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6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3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4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2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,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2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55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648,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0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9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69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16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26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53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4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9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5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 ветеранів війни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4044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68282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48984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60742,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24449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603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63706,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2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354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27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966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63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328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901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65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15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1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6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5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6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49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489,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3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93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19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43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62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61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6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60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7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6,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9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6,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8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80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34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1425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620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431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18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7143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22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3956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425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620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5431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187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143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22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3956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95688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62551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67598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39561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96262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371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670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41873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16902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34415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13929,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61592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689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7662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7">
    <w:name w:val="xl97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i/>
      <w:iCs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i/>
      <w:iCs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6:00Z</dcterms:created>
  <dc:creator>Пользователь Windows</dc:creator>
  <dc:description/>
  <dc:language>en-US</dc:language>
  <cp:lastModifiedBy>Пользователь Windows</cp:lastModifiedBy>
  <dcterms:modified xsi:type="dcterms:W3CDTF">2023-07-17T09:08:00Z</dcterms:modified>
  <cp:revision>1</cp:revision>
  <dc:subject/>
  <dc:title/>
</cp:coreProperties>
</file>