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5992"/>
        <w:gridCol w:w="1134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26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Аналіз виконання дохідної частини бюджету за 12міс. 2023 року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                        12 міс. 2022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2023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        12 міс.  2023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                       12 міс. 2023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12міс. 2023 р.                    До 12 міс. 2022р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          (+,-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% вик.                                     12 міс.  2023 р.</w:t>
            </w:r>
          </w:p>
        </w:tc>
      </w:tr>
      <w:tr>
        <w:trPr>
          <w:trHeight w:val="405" w:hRule="atLeast"/>
        </w:trPr>
        <w:tc>
          <w:tcPr>
            <w:tcW w:w="1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010000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аток на доходи фізичних осі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30236,5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30236,5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18866,4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18866,4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53985,8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3749,29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119,32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1,8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7346,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7346,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866,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1866,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3272,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926,0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05,9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з грошового забезпеч., грошов.винагор. одержаних війсь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9224,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9224,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563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338,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436,7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55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55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24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68,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24,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0,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0,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9864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53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64,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9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2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24,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,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,6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2020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,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,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-3916,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38,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6,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2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100</w:t>
            </w:r>
          </w:p>
        </w:tc>
        <w:tc>
          <w:tcPr>
            <w:tcW w:w="5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7,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0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20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3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113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7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301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5,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,0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19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2,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2,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5903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60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03,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319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58,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58,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94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636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05,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100</w:t>
            </w:r>
          </w:p>
        </w:tc>
        <w:tc>
          <w:tcPr>
            <w:tcW w:w="5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79,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79,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48,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368,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48,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200</w:t>
            </w:r>
          </w:p>
        </w:tc>
        <w:tc>
          <w:tcPr>
            <w:tcW w:w="5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99,54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99,54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75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24,48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924,93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00000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Місцеві податки і збо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40012,6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40012,6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5521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5521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35875,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863,1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0665,77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4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1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Податок на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6403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6403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8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8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836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1964,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517,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1-104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96,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96,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603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5606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353,4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5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5-109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17,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17,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733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115,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33,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10-11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Транспорт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8,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8,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0,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2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0,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1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2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місця для  паркування 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3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3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5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1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65,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3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Туристи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,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,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2,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8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4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5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Єдиний пода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8925,2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8925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420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495,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2420,3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8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1030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6,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6,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6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7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5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74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74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74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5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3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3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32,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19,4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9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рафні санкції за поруш.законод. про патен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,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1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83,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83,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04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78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95,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5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2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2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8,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5,7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7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4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4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6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,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83,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8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штрафи за порушення пдр в автомат.режим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,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3,6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3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24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03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7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5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надання інших адмін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11,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11,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05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06,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94,9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6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,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,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4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,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9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04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93,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7,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3,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9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ержавне ми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,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,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1,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0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0300</w:t>
            </w:r>
          </w:p>
        </w:tc>
        <w:tc>
          <w:tcPr>
            <w:tcW w:w="5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4,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4,0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9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7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,80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,9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непланові надходженн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,1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,7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,15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2040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.рентної плати за спец.викор.вод..жк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401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користув.надр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2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за шкоду , що запод. на зем.діл.держ.та к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81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2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ення коштів від Держ.фонду дорог.металів та дорог.ка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1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94263,0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94263,0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81941,4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81941,4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91442,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179,0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9500,60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2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фіційні трансфер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46184,9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46184,9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5913,3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5913,3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4078,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93,9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34,4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3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1307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1307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923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923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5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5808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307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307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65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214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даткова дотація для покриття втрат місцевих бюд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2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даткова дотація з держ.бюдж.місцевим бюд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400</w:t>
            </w:r>
          </w:p>
        </w:tc>
        <w:tc>
          <w:tcPr>
            <w:tcW w:w="5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дотації з місцевого бюдже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52,9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52,9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08,55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08,5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08,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044,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5000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853,1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853,1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4470,9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4470,9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2636,5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783,3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834,4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5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3,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3,3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0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0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0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6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3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3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3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5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648,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648,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0,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50,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735,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2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4,8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7700</w:t>
            </w:r>
          </w:p>
        </w:tc>
        <w:tc>
          <w:tcPr>
            <w:tcW w:w="5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"Активні парки- локацції здорової Украї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,6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5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внутрішньо переміщ.осіб, брали участь в АТО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9,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9,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9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9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5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...на виплату грошов.компенс.за....жилі приміщення для сімей п.2 ч.1 ст10-1 ЗУ Про статус ветеранів війни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40448,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40448,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357854,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357854,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65520,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5072,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ru-RU"/>
              </w:rPr>
              <w:t>107666,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1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1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кологіч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2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2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0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5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забруднення навколишнього природного 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1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9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,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,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1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,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,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,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4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0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354,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354,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966,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966,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222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868,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255,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4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11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ільов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15,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15,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00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5,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4,7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494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494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388,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388,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5039,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545,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51,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7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гарантії,  надані міською рад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7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62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62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34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2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34,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2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3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51,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51,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70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19,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0,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9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1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-ня від  продажу земельних ділянок нес/г при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0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0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34,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54,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5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1425,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1425,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547,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547,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7740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314,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9192,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4,6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1425,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1425,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1636,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1636,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0828,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9403,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9192,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95688,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95688,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70489,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70489,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99182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493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8693,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ВСЬОГО ДОХОД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141873,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141873,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49491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49491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76349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4476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6858,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6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78">
    <w:name w:val="xl78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96">
    <w:name w:val="xl96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7">
    <w:name w:val="xl97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8">
    <w:name w:val="xl98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eastAsia="Times New Roman" w:cs="Times New Roman"/>
      <w:sz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  <w:u w:val="single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 w:cs="Times New Roman"/>
      <w:i/>
      <w:iCs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i/>
      <w:i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</w:pPr>
    <w:rPr>
      <w:rFonts w:eastAsia="Times New Roman" w:cs="Times New Roman"/>
      <w:sz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Times New Roman" w:cs="Times New Roman"/>
      <w:i/>
      <w:iCs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 w:cs="Times New Roman"/>
      <w:i/>
      <w:iCs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eastAsia="Times New Roman" w:cs="Times New Roman"/>
      <w:i/>
      <w:iCs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 w:cs="Times New Roman"/>
      <w:i/>
      <w:iCs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41:00Z</dcterms:created>
  <dc:creator>Пользователь Windows</dc:creator>
  <dc:description/>
  <dc:language>en-US</dc:language>
  <cp:lastModifiedBy>Пользователь Windows</cp:lastModifiedBy>
  <dcterms:modified xsi:type="dcterms:W3CDTF">2024-01-03T06:43:00Z</dcterms:modified>
  <cp:revision>1</cp:revision>
  <dc:subject/>
  <dc:title/>
</cp:coreProperties>
</file>