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6"/>
        <w:gridCol w:w="6611"/>
        <w:gridCol w:w="1460"/>
        <w:gridCol w:w="1413"/>
        <w:gridCol w:w="1400"/>
        <w:gridCol w:w="1420"/>
        <w:gridCol w:w="1420"/>
        <w:gridCol w:w="1219"/>
      </w:tblGrid>
      <w:tr>
        <w:trPr>
          <w:trHeight w:val="2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86"/>
            <w:bookmarkStart w:id="1" w:name="RANGE!A1%3AI86"/>
            <w:bookmarkEnd w:id="1"/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8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грудень 2023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386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1.01.20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грудень                    2022р.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грудень202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11537,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рудень 2023 до груд.202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грудень       2023 р.</w:t>
            </w:r>
          </w:p>
        </w:tc>
      </w:tr>
      <w:tr>
        <w:trPr>
          <w:trHeight w:val="330" w:hRule="atLeast"/>
        </w:trPr>
        <w:tc>
          <w:tcPr>
            <w:tcW w:w="164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6350,33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8903,5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446,7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76,407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7012,5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7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9294,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82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5,1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076,8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7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076,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3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96,9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05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8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7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64,0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500,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6,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2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7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4598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8,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4,6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667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113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2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87,4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5,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7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32,2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82,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9,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279,1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436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7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,102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851,06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17,8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8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2,13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6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193,95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832,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603,3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590,6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0,75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164,2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50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711,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52,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03,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973,3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4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351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21,6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1,7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128,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23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313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0,8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2,5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6,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1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6,3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9,5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,4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,7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3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6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923,6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90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776,9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46,6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16,99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,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610,9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10,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1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-2,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7,3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62,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6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5,7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9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9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,2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2,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5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31,3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7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00,5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7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9,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8,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1,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7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,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15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1,3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,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,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4,66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,8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,86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2,19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3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4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Держ.фонду дорог.металів та дорог.кам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76207,8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63951,78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5533,2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674,5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8418,547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,4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865,47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706,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025,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40,4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8,83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262,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86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54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18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17,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262,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544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544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18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аткова дотація для покриття втрат місцевих бюд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17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17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0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5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,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5,7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74,0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44,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7,8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6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0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7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2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2,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2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0,7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2,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55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85,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,6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4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9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,6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0,092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субв....на виплату грошов.компенс.за....жилі приміщ. для сімей п.2 ч.1 ст10-1 ЗУ Про статус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0073,29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4658,0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558,2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3514,9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099,71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164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1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5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4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6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8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85,8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93,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750,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35,59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56,8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7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19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1,9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75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04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6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4,59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2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,74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1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5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02,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7,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000</w:t>
            </w:r>
          </w:p>
        </w:tc>
        <w:tc>
          <w:tcPr>
            <w:tcW w:w="6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7978,86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846,8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756,7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1222,0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09,95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4,7</w:t>
            </w:r>
          </w:p>
        </w:tc>
      </w:tr>
      <w:tr>
        <w:trPr>
          <w:trHeight w:val="330" w:hRule="atLeast"/>
        </w:trPr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78,86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846,8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756,7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22,0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909,959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4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4186,677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798,6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290,0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896,65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08,588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8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8052,1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1504,83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3315,0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54737,0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8189,754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16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9:00Z</dcterms:created>
  <dc:creator>Пользователь Windows</dc:creator>
  <dc:description/>
  <dc:language>en-US</dc:language>
  <cp:lastModifiedBy>Пользователь Windows</cp:lastModifiedBy>
  <dcterms:modified xsi:type="dcterms:W3CDTF">2024-01-03T06:40:00Z</dcterms:modified>
  <cp:revision>1</cp:revision>
  <dc:subject/>
  <dc:title/>
</cp:coreProperties>
</file>