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даток</w:t>
      </w:r>
    </w:p>
    <w:p>
      <w:pPr>
        <w:pStyle w:val="11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 баланс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ернопільського міського територіального центру соціального обслуговування населення (надання соціальних послуг)</w:t>
      </w:r>
    </w:p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color w:val="FF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40"/>
        <w:gridCol w:w="11"/>
        <w:gridCol w:w="1144"/>
        <w:gridCol w:w="1261"/>
        <w:gridCol w:w="1425"/>
        <w:gridCol w:w="1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№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Кіль-кіс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Одиниці вимір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10000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есерва свинина ж/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25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1000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есерва свинина скл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2614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1000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ча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5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633,4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1000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ча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1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439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1000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ард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55000,00</w:t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сьог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019212,40</w:t>
            </w:r>
          </w:p>
        </w:tc>
      </w:tr>
    </w:tbl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12"/>
        <w:tabs>
          <w:tab w:val="clear" w:pos="708"/>
          <w:tab w:val="left" w:pos="261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</w:r>
    </w:p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2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11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3" w:top="6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3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</w:rPr>
  </w:style>
  <w:style w:type="character" w:styleId="3">
    <w:name w:val="Заголовок 3 Знак"/>
    <w:qFormat/>
    <w:rPr>
      <w:b/>
      <w:sz w:val="27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31">
    <w:name w:val="Заголовок 31"/>
    <w:basedOn w:val="11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lang w:val="uk-UA"/>
    </w:rPr>
  </w:style>
  <w:style w:type="paragraph" w:styleId="41">
    <w:name w:val="Заголовок 41"/>
    <w:basedOn w:val="11"/>
    <w:next w:val="11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Style18">
    <w:name w:val="Текст у виносці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3">
    <w:name w:val="Верх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Тернопільська міська рада</cp:lastModifiedBy>
  <cp:lastPrinted>2023-01-09T10:03:00Z</cp:lastPrinted>
  <dcterms:modified xsi:type="dcterms:W3CDTF">2024-01-22T13:28:00Z</dcterms:modified>
  <cp:revision>74</cp:revision>
  <dc:subject/>
  <dc:title>Додаток</dc:title>
</cp:coreProperties>
</file>