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сено зміни відповідно до рішень міської ради від 02.06.2017р. №7/15/20, від 18.08.2017 р. №7/17/11, від 15.06.2018р. №7/25/46, від 21.08.2020р. №7/54/12, від 05.03.2021 №8/4/40, від 23.07.2021 №8/7/2, від 29.10.2021 №8/10/25, від 17.12.2021 №8/11/48, від 04.02.2022 №8/12/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, від 11.07.2022 №8/п16/3, від 22.08.2022 №8/п17/1, від 03.10.2022 №8/п18/15, від 28.07.2023 №8/28/18, від 15.09.2023 №8/31/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до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и теплопостачання міста Тернополя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на розрахунковий період 2016-2023рр.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ої рішенням міської ради 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від  16.06.2016р. №7/9/1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будинків, які пропонується остаточно перевести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остачання від індивідуальних автономних котлів з наступн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м від системи централізованого теплопостач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о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та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й р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й Світ-бі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й Світ-бі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й Світ-бі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кі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ч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Студ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’їзд нумерація квартир з 86 по 1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д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іана Опіль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у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аківс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кі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гі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ц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ліана Опільського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і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ріарха Мстислав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ергій НАД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2:00Z</dcterms:created>
  <dc:creator>d15-tkach</dc:creator>
  <dc:description/>
  <cp:keywords/>
  <dc:language>en-US</dc:language>
  <cp:lastModifiedBy>Тернопільська міська рада</cp:lastModifiedBy>
  <dcterms:modified xsi:type="dcterms:W3CDTF">2023-09-19T11:02:00Z</dcterms:modified>
  <cp:revision>2</cp:revision>
  <dc:subject/>
  <dc:title/>
</cp:coreProperties>
</file>