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Додаток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uk-UA"/>
        </w:rPr>
        <w:t xml:space="preserve">Категорії учні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 xml:space="preserve">закладів професійної (професійно-технічної) освіти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uk-UA"/>
        </w:rPr>
        <w:t>та Галицького фахового коледжу імені В’ячеслава Чорновола,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  <w:t>які звільняються від оплати за харчування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uk-UA"/>
        </w:rPr>
      </w:r>
    </w:p>
    <w:tbl>
      <w:tblPr>
        <w:tblW w:w="4500" w:type="pct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82"/>
        <w:gridCol w:w="4523"/>
      </w:tblGrid>
      <w:tr>
        <w:trPr>
          <w:trHeight w:val="1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Пільгова категорі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Документи, що подаються до закладу освіти</w:t>
            </w:r>
          </w:p>
        </w:tc>
      </w:tr>
      <w:tr>
        <w:trPr>
          <w:trHeight w:val="19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458" w:leader="none"/>
              </w:tabs>
              <w:snapToGrid w:val="false"/>
              <w:spacing w:lineRule="auto" w:line="240" w:before="0" w:after="0"/>
              <w:ind w:left="2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white"/>
                <w:lang w:val="uk-UA"/>
              </w:rPr>
              <w:t>Діти-сироти та діти, позбавлені батьківського піклува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та особи з їх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аява опікуна, про звільнення від плати за харчування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копія рішення виконавчого комітету «Про надання статусу дитини-сироти або дитини, позбавленої батьківського піклування»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копія рішення виконавчого комітету «Про встановлення опіки, піклування над дитиною»</w:t>
            </w:r>
          </w:p>
        </w:tc>
      </w:tr>
      <w:tr>
        <w:trPr>
          <w:trHeight w:val="16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458" w:leader="none"/>
              </w:tabs>
              <w:snapToGrid w:val="false"/>
              <w:spacing w:lineRule="auto" w:line="240" w:before="0" w:after="0"/>
              <w:ind w:lef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Діти з сімей, як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отримують допомогу відповідно до Закону України «Про державну соціальну допомогу малозабезпеченим сім’ям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та особи з їх числ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аява матері (батька) або особи, яка їх замінює, про звільнення від плати за харчування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копія довідки, що підтверджує статус малозабезпеченої сім’ї</w:t>
            </w:r>
          </w:p>
        </w:tc>
      </w:tr>
      <w:tr>
        <w:trPr>
          <w:trHeight w:val="10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458" w:leader="none"/>
              </w:tabs>
              <w:snapToGrid w:val="false"/>
              <w:spacing w:lineRule="auto" w:line="240" w:before="0" w:after="0"/>
              <w:ind w:lef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white"/>
                <w:lang w:val="uk-UA"/>
              </w:rPr>
              <w:t>Ді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и (особи з їх числа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white"/>
                <w:lang w:val="uk-UA"/>
              </w:rPr>
              <w:t xml:space="preserve"> з сімей загиблих (померлих) Захисників і Захисниць України, визначених у статті 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white"/>
                <w:vertAlign w:val="superscript"/>
                <w:lang w:val="uk-UA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white"/>
                <w:lang w:val="uk-UA"/>
              </w:rPr>
              <w:t xml:space="preserve"> Закону України «Про статус ветеранів війни, гарантії їх соціального захисту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white"/>
                <w:lang w:val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highlight w:val="white"/>
                <w:lang w:val="uk-UA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white"/>
                <w:lang w:val="uk-UA"/>
              </w:rPr>
              <w:t>заява матері (батька) або особи, яка їх замінює, про звільнення від плати за харчування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white"/>
                <w:lang w:val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highlight w:val="white"/>
                <w:lang w:val="uk-U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white"/>
                <w:lang w:val="uk-UA"/>
              </w:rPr>
              <w:t>копія документа, що підтверджує статус</w:t>
            </w:r>
          </w:p>
        </w:tc>
      </w:tr>
      <w:tr>
        <w:trPr>
          <w:trHeight w:val="16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458" w:leader="none"/>
              </w:tabs>
              <w:snapToGrid w:val="false"/>
              <w:spacing w:lineRule="auto" w:line="240" w:before="0" w:after="0"/>
              <w:ind w:lef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 w:eastAsia="uk-UA"/>
              </w:rPr>
              <w:t xml:space="preserve">Ді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особи з їх числа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 w:eastAsia="uk-UA"/>
              </w:rPr>
              <w:t>, один із батьків (батьки) яких: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Roboto;Times New Roman" w:hAnsi="Roboto;Times New Roman" w:cs="Roboto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 w:eastAsia="uk-UA"/>
              </w:rPr>
              <w:t>1)    має статус учасника бойових дій, який: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Roboto;Times New Roman" w:hAnsi="Roboto;Times New Roman" w:cs="Roboto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 w:eastAsia="uk-UA"/>
              </w:rPr>
              <w:t xml:space="preserve">   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 w:eastAsia="uk-UA"/>
              </w:rPr>
              <w:t>захищав незалежність, суверенітет та територіальну цілісність України і брав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або та на інших територіях, де в період виконання цих завдань велися воєнні (бойові) дії забезпеченні  (п. 19-25 ст.6 ЗУ «Про статус ветеранів війни, гарантії їх соціального захисту»);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Roboto;Times New Roman" w:hAnsi="Roboto;Times New Roman" w:cs="Roboto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 w:eastAsia="uk-UA"/>
              </w:rPr>
              <w:t>2) має статус особи з інвалідністю  внаслідок війни        (абз. 3 п. 4, п. 11-16 ч.2 ст.7 ЗУ «Про статус ветеранів війни, гарантії їх соціального захисту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 w:eastAsia="uk-UA"/>
              </w:rPr>
              <w:t xml:space="preserve">3)захищав/захищає незалежність, суверенітет та територіальну цілісність України і брав/бере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або та на інших територіях, де в період виконання цих завдань велися воєнні (бойові) дії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ява матері (батька) або особи, яка їх замінює, про звільнення від плати за харчування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 w:eastAsia="uk-UA"/>
              </w:rPr>
              <w:t>копія документа, який виданий командуванням військової частини, де військовослужбовець проходить службу на даний час, складений на офіційному бланку, зареєстрований в журналі вихідних документів, та затверджений підписом уповноваженої особи з відповідним текстом, в якому вказано термін перебування в районі антитерористичної операції даного військовослужбовця, або та на інших територіях, де в період виконання цих завдань велися воєнні (бойові) дії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white"/>
                <w:lang w:val="uk-UA"/>
              </w:rPr>
              <w:t>аб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white"/>
                <w:lang w:val="uk-UA"/>
              </w:rPr>
              <w:t>копія документа, що підтверджує статус особи з інвалідністю  внаслідок війн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white"/>
              </w:rPr>
              <w:t>аб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white"/>
              </w:rPr>
              <w:t>копія іншого документа, що підтверджує статус.</w:t>
            </w:r>
          </w:p>
        </w:tc>
      </w:tr>
      <w:tr>
        <w:trPr>
          <w:trHeight w:val="1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458" w:leader="none"/>
              </w:tabs>
              <w:snapToGrid w:val="false"/>
              <w:spacing w:lineRule="auto" w:line="240" w:before="0" w:after="0"/>
              <w:ind w:lef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/>
              </w:rPr>
              <w:t>Ді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/>
              </w:rPr>
              <w:t xml:space="preserve"> сім’ї яких перебувають у складних життєвих обставина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та особи з їх числ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аява матері (батька) або особи, яка їх замінює, про звільнення від плати за харчування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інформація щодо результатів оцінки потреб сім’ї (лист від Тернопільського міського центра соціальних служб для сім’ї, дітей та молоді)</w:t>
            </w:r>
          </w:p>
        </w:tc>
      </w:tr>
      <w:tr>
        <w:trPr>
          <w:trHeight w:val="1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458" w:leader="none"/>
              </w:tabs>
              <w:snapToGrid w:val="false"/>
              <w:spacing w:lineRule="auto" w:line="240" w:before="0" w:after="0"/>
              <w:ind w:lef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іти, які мають статус дитини, яка постраждала внаслідок воєнних дій і збройних конфліктів та особи з їх числ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аява матері (батька) або особи, яка їх замінює, про звільнення від плати за харчування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копія рішення виконавчого комітету «Про надання статусу дитини, яка постраждала внаслідок воєнних дій та збройних конфліктів»</w:t>
            </w:r>
          </w:p>
        </w:tc>
      </w:tr>
      <w:tr>
        <w:trPr>
          <w:trHeight w:val="1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458" w:leader="none"/>
              </w:tabs>
              <w:snapToGrid w:val="false"/>
              <w:spacing w:lineRule="auto" w:line="240" w:before="0" w:after="0"/>
              <w:ind w:lef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іти внутрішньо переміщених осіб та особи з їх числ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white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white"/>
                <w:lang w:val="uk-UA" w:eastAsia="en-US"/>
              </w:rPr>
              <w:t>- заява матері (батька) або особи, яка їх замінює, про звільнення від плати за харчування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white"/>
                <w:lang w:val="uk-UA"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  <w:highlight w:val="white"/>
                <w:lang w:val="uk-UA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white"/>
                <w:lang w:val="uk-UA" w:eastAsia="en-US"/>
              </w:rPr>
              <w:t xml:space="preserve">копія довідки про взяття на облі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 xml:space="preserve">дитини я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white"/>
                <w:lang w:val="uk-UA" w:eastAsia="en-US"/>
              </w:rPr>
              <w:t>внутрішньо переміщеної особи</w:t>
            </w:r>
          </w:p>
        </w:tc>
      </w:tr>
      <w:tr>
        <w:trPr>
          <w:trHeight w:val="1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458" w:leader="none"/>
              </w:tabs>
              <w:snapToGrid w:val="false"/>
              <w:spacing w:lineRule="auto" w:line="240" w:before="0" w:after="0"/>
              <w:ind w:left="2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і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/>
              </w:rPr>
              <w:t>з особливими освітніми потреба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та особи з їх числ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 заява матері (батька) або особи, яка їх замінює, про звільнення від плати за харчування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опія документа, що підтверджує статус</w:t>
            </w:r>
          </w:p>
        </w:tc>
      </w:tr>
      <w:tr>
        <w:trPr>
          <w:trHeight w:val="1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458" w:leader="none"/>
              </w:tabs>
              <w:snapToGrid w:val="false"/>
              <w:spacing w:lineRule="auto" w:line="240" w:before="0" w:after="0"/>
              <w:ind w:left="29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іти-інваліди/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  <w:lang w:val="uk-UA"/>
              </w:rPr>
              <w:t>інваліди I-III груп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та особи з їх числ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 заява матері (батька) або особи, яка їх замінює, про звільнення від плати за харчування.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опія документа, що підтверджує статус</w:t>
            </w:r>
          </w:p>
        </w:tc>
      </w:tr>
      <w:tr>
        <w:trPr>
          <w:trHeight w:val="1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458" w:leader="none"/>
              </w:tabs>
              <w:snapToGrid w:val="false"/>
              <w:spacing w:lineRule="auto" w:line="240" w:before="0" w:after="0"/>
              <w:ind w:left="29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Діти-сироти, діти, позбавлені батьківського піклування, які знаходяться на повному державному утриманні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соби з їх числ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копія рішення виконавчого комітету «Про надання статусу дитини-сироти або дитини, позбавленої батьківського піклування»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НАДА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Times New Roman;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  <w:lang w:val="ru-RU"/>
    </w:rPr>
  </w:style>
  <w:style w:type="character" w:styleId="Rvts0">
    <w:name w:val="rvts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7:00Z</dcterms:created>
  <dc:creator>Admin</dc:creator>
  <dc:description/>
  <cp:keywords/>
  <dc:language>en-US</dc:language>
  <cp:lastModifiedBy>User</cp:lastModifiedBy>
  <dcterms:modified xsi:type="dcterms:W3CDTF">2023-12-12T10:19:00Z</dcterms:modified>
  <cp:revision>23</cp:revision>
  <dc:subject/>
  <dc:title/>
</cp:coreProperties>
</file>