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</w:t>
        <w:br/>
        <w:t xml:space="preserve">                                                                                до рішення виконавчого комітету</w:t>
        <w:br/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</w:t>
      </w:r>
      <w:r>
        <w:rPr>
          <w:rFonts w:cs="Times New Roman" w:ascii="Times New Roman" w:hAnsi="Times New Roman"/>
          <w:b w:val="false"/>
          <w:sz w:val="28"/>
          <w:szCs w:val="28"/>
        </w:rPr>
        <w:br/>
        <w:t xml:space="preserve">про Раду підтримки внутрішньо переміщених осіб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bookmarkStart w:id="0" w:name="_tyjcwt"/>
      <w:bookmarkStart w:id="1" w:name="_2et92p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. Рада підтримки  внутрішньо переміщених осіб (далі - Рада) є консультативно-дорадчим органом, який утворюється на підставі розпорядження міського голови для участі у реалізації регіональної політики у сфері забезпечення та захисту прав та інтересів внутрішньо переміщених осіб, сприяння діяльності територіальної громади у розвитку ефективних механізмів їх адаптації та інтеграції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да у своїй діяльності керується Конституцією і законами України, указами Президента України, постановами Верховної Ради України, актами Кабінету Міністрів України, рішеннями Тернопільської міської ради, виконавчого комітету,  розпорядженнями міського голови, Положенням про неї та іншими актами законодавства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іяльність Ради ґрунтується на принципах верховенства права, законності, гласності, прозорості, колегіальності, гендерної рівності та інклюзивності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ими завданнями Ради є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ияння в реалізації громадянських і політичних прав внутрішньо переміщених осіб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ияння забезпеченню і захисту прав та інтересів внутрішньо переміщених осіб з питань соціального захисту, забезпечення житлом та зайнятості, психосоціальної, медичної та правової допомоги та з інших питань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ізаційна, методична та консультативна підтримка суб’єктів господарювання, які в установленому законодавством порядку перемістили свої виробничі потужності та активи на територію Тернопільської міської територіальної громади 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ияння залученню внутрішньо переміщених осіб до вирішення питань місцевого значення, зокрема шляхом їх залучення до участі в робочих групах, комісіях, інших консультативно-дорадчих органах з метою розроблення місцевих програм у сфері захисту прав та інтересів внутрішньо переміщених осіб, соціального захисту, зайнятості населення, забезпечення житлових та майнових прав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ння пропозицій та рекомендацій щодо розвитку державно-приватного партнерства для вирішення питань адаптації та інтеграції внутрішньо переміщених осіб в Тернопільської міській територіальній громаді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ння пропозицій щодо прийняття нових та внесення змін до діючих нормативно-правових актів у сфері захисту прав та інтересів внутрішньо переміщених осіб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вчення стану виконання законів та інших нормативно-правових актів у сфері захисту прав та інтересів внутрішньо переміщених осіб та подання пропозицій з метою забезпечення їх реалізації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агодження співпраці з  підприємствами, установами, організаціями незалежно від форми власності, представниками громадських об’єднань, міжнародних і наукових організацій, засобів масової інформації, інших інститутів громадянського суспільства, фізичними та юридичними особами з питань захисту прав та інтересів внутрішньо переміщених осіб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ияння в застосуванні принципів гендерної рівності у процесі реалізації політик на регіональному та місцевому рівні для розвитку соціальної згуртованості, зменшення напруги та ризиків виникнення конфліктів між Тернопільською міською територіальною громадою та внутрішньо переміщеними особам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да відповідно до покладених на неї завдань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зглядає питання щодо захисту прав та інтересів внутрішньо переміщених осіб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зробляє та пропонує до розгляду відповідним органам проєкти місцевих програм підтримки суб’єктів господарювання, які в установленому законодавством порядку перемістили свої виробничі потужності та активи на територію Тернопільської міської територіальної громади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аналіз ефективності реалізації місцевої політики у сфері захисту прав та інтересів внутрішньо переміщених осіб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ияє правовій поінформованості внутрішньо переміщених осіб та проведенню інформаційних кампаній, спрямованих на роз’яснення ключових питань, пов’язаних з підтримкою внутрішньо переміщених осіб з боку держави та громади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ує та подає відповідним органам для розгляду пропозиції та рекомендації у сфері забезпечення та захисту прав та інтересів внутрішньо переміщених осіб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інформує громадськість про свою діяльність, ухвалені пропозиції, рекомендації та стан їх виконання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івпрацює з виконавчими органами Тернопільської міської ради,  громадськими об’єднаннями, підприємствами, установами та організаціями незалежно від форми власності, міжнародними та національними об’єднаннями, представництвами в Україні міжнародних гуманітарних організацій, благодійними організаціями, організаціями та установами, що залучають до своєї діяльності волонтерів, волонтерами, фізичними та юридичними особами тощо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ияє залученню коштів на підтримку та розвиток Тернопільської міської територіальної громад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тримує та організовує заходи, спрямовані на виконання завдань Ради (семінари, конференції, засідання тощо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_3dy6vkm"/>
      <w:bookmarkEnd w:id="2"/>
      <w:r>
        <w:rPr>
          <w:rFonts w:cs="Times New Roman" w:ascii="Times New Roman" w:hAnsi="Times New Roman"/>
          <w:sz w:val="28"/>
          <w:szCs w:val="28"/>
        </w:rPr>
        <w:t>6. Рада має право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имувати в установленому порядку від місцевих органів державної виконавчої влади, підприємств, установ та організацій незалежно від форми власності інформацію та документи, необхідні для виконання покладених на Раду завдань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лучати представників виконавчих органів Тернопільської міської ради  та місцевих органів державної виконавчої влади,  підприємств, установ, організацій незалежно від форми власності (за погодженням з їх керівниками), а також незалежних експертів (за згодою) до розгляду питань, що належать до компетенції Ради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вати відповідним органам пропозиції та рекомендації у сфері захисту прав та інтересів внутрішньо переміщених осіб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зглядати звернення внутрішньо переміщених осіб та пропозиції громадських об’єднань з питань, що належать до її компетенції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івпрацювати з іншими радами з питань внутрішньо переміщених осіб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ініціювати проведення та брати участь у конференціях, семінарах, нарадах з питань захисту прав та інтересів внутрішньо переміщених осіб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клад Ради затверджується розпорядженням міського голов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олюють склад Ради співголови Ради. До складу Ради входять представники виконавчих органів  Тернопільської міської ради  (працівники структурних підрозділів з питань соціального захисту населення, охорони здоров’я, освіти і науки, сім’ї , молодіжної політики та захисту дітей, інших підрозділів), центру зайнятості,  громадських об’єднань, які провадять діяльність у сфері забезпечення та захисту прав внутрішньо переміщених осіб та  внутрішньо переміщені  особи, які згідно з довідкою про взяття на облік внутрішньо переміщеної особи фактично проживають на території  Тернопільської міської територіальної громади. 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міни до складу Ради вносяться розпорядженням міського голови за поданням співголови Рад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рокове припинення повноважень члена Ради є підставою для внесення змін до складу Рад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клад Ради затверджується строком на два роки. 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Співголови Ради   організовують її діяльність, ініціюють проведення засідань Ради, керують їх підготовкою, підписують протоколи засідань. Співголови Ради представляють Раду у відносинах з виконавчими органами Тернопільської міської ради, установами, підприємствами, організаціями незалежно від форми власності, засобами масової інформації тощо, здійснюють інші повноваження, що належать до компетенції Ради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екретар Ради відповідає за організаційне забезпечення та інформаційну підтримку діяльності Ради, зокрема: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інформує членів Ради про дату, місце і час засідань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езпечує ведення та збереження документації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 та підписує протоколи засідань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ує та розсилає за належністю документи;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иконує інші повноваження щодо представництва та організації діяльності Ради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Члени Ради виконують свої обов’язки на громадських засадах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4d34og8"/>
      <w:bookmarkEnd w:id="3"/>
      <w:r>
        <w:rPr>
          <w:rFonts w:cs="Times New Roman" w:ascii="Times New Roman" w:hAnsi="Times New Roman"/>
          <w:sz w:val="28"/>
          <w:szCs w:val="28"/>
        </w:rPr>
        <w:t>12. Основною формою роботи Ради є засідання. Головуючим на засіданні є співголова Рад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Ради забезпечує підготовку матеріалів для розгляду на засіданні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Ради вважається правоможним, якщо на ньому присутні більш як половина її членів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вголова Ради може прийняти рішення про проведення засідання  з використанням засобів онлайн зв’язку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 запрошенням співголови Ради у засіданнях можуть брати участь інші особ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 своїх засіданнях Рада розглядає запропоновані членами Ради,  виконавчими органами Тернопільської міської ради, підприємствами, установами та організаціями незалежно від форми власності, представниками міжнародних і наукових організацій, громадських об’єднань, фізичними та юридичними особами тощо пропозиції та рекомендації з питань, що належать до її компетенції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розгляду пропозицій та рекомендацій Радою можуть бути схвалені відповідні рішення. Рішення  вважаються схваленими, якщо за них проголосувала більше ніж половина членів Ради, присутніх на її засіданні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, схвалені Радою, фіксуються у протоколі, який підписується головуючим на засіданні та секретарем і протягом трьох робочих днів надсилається членам Ради та виконавчим органам Тернопільської міської ради для розгляду у десятиденний термін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Сергій НАДА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ind w:left="0" w:right="0" w:hanging="0"/>
      <w:jc w:val="center"/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54" w:leader="none"/>
      </w:tabs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954" w:leader="none"/>
      </w:tabs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954" w:leader="none"/>
      </w:tabs>
      <w:ind w:left="0" w:right="0" w:hanging="0"/>
      <w:jc w:val="both"/>
      <w:outlineLvl w:val="8"/>
    </w:pPr>
    <w:rPr>
      <w:b/>
      <w:sz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Times New Roman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PMingLiU;新細明體" w:hAnsi="PMingLiU;新細明體" w:eastAsia="PMingLiU;新細明體" w:cs="PMingLiU;新細明體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MingLiU;新細明體" w:hAnsi="PMingLiU;新細明體" w:eastAsia="PMingLiU;新細明體" w:cs="PMingLiU;新細明體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PMingLiU;新細明體" w:hAnsi="PMingLiU;新細明體" w:eastAsia="PMingLiU;新細明體" w:cs="PMingLiU;新細明體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PMingLiU;新細明體" w:hAnsi="PMingLiU;新細明體" w:eastAsia="PMingLiU;新細明體" w:cs="PMingLiU;新細明體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MingLiU;新細明體" w:hAnsi="PMingLiU;新細明體" w:eastAsia="PMingLiU;新細明體" w:cs="PMingLiU;新細明體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MingLiU;新細明體" w:hAnsi="PMingLiU;新細明體" w:eastAsia="PMingLiU;新細明體" w:cs="PMingLiU;新細明體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PMingLiU;新細明體" w:hAnsi="PMingLiU;新細明體" w:eastAsia="PMingLiU;新細明體" w:cs="PMingLiU;新細明體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PMingLiU;新細明體" w:hAnsi="PMingLiU;新細明體" w:eastAsia="PMingLiU;新細明體" w:cs="PMingLiU;新細明體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PMingLiU;新細明體" w:hAnsi="PMingLiU;新細明體" w:eastAsia="PMingLiU;新細明體" w:cs="PMingLiU;新細明體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PMingLiU;新細明體" w:hAnsi="PMingLiU;新細明體" w:eastAsia="PMingLiU;新細明體" w:cs="PMingLiU;新細明體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character" w:styleId="Style9">
    <w:name w:val="Верхний колонтитул Знак"/>
    <w:qFormat/>
    <w:rPr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5954" w:leader="none"/>
      </w:tabs>
    </w:pPr>
    <w:rPr>
      <w:b/>
      <w:sz w:val="28"/>
      <w:lang w:val="uk-UA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5954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2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24"/>
      <w:lang w:val="uk-UA"/>
    </w:rPr>
  </w:style>
  <w:style w:type="paragraph" w:styleId="312">
    <w:name w:val="Основной текст с отступом 31"/>
    <w:basedOn w:val="Normal"/>
    <w:qFormat/>
    <w:pPr>
      <w:ind w:left="567" w:right="0" w:hanging="0"/>
    </w:pPr>
    <w:rPr>
      <w:sz w:val="28"/>
      <w:lang w:val="uk-UA"/>
    </w:rPr>
  </w:style>
  <w:style w:type="paragraph" w:styleId="13">
    <w:name w:val="Цитата1"/>
    <w:basedOn w:val="Normal"/>
    <w:qFormat/>
    <w:pPr>
      <w:ind w:left="851" w:right="141" w:firstLine="567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uppressAutoHyphens w:val="fals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42:00Z</dcterms:created>
  <dc:creator>***</dc:creator>
  <dc:description>JU$t bEEn CAPuted!</dc:description>
  <cp:keywords/>
  <dc:language>en-US</dc:language>
  <cp:lastModifiedBy>Mykytjuk</cp:lastModifiedBy>
  <cp:lastPrinted>2023-12-26T16:25:00Z</cp:lastPrinted>
  <dcterms:modified xsi:type="dcterms:W3CDTF">2024-01-05T10:05:00Z</dcterms:modified>
  <cp:revision>14</cp:revision>
  <dc:subject/>
  <dc:title>   </dc:title>
</cp:coreProperties>
</file>