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49</w:t>
      </w:r>
      <w:r>
        <w:rPr>
          <w:rFonts w:cs="Times New Roman" w:ascii="Times New Roman" w:hAnsi="Times New Roman"/>
          <w:sz w:val="28"/>
          <w:szCs w:val="28"/>
        </w:rPr>
        <w:t xml:space="preserve"> </w:t>
      </w:r>
      <w:r>
        <w:rPr>
          <w:rFonts w:cs="Times New Roman" w:ascii="Times New Roman" w:hAnsi="Times New Roman"/>
          <w:sz w:val="28"/>
          <w:szCs w:val="28"/>
          <w:lang w:val="uk-UA"/>
        </w:rPr>
        <w:t>А.В.Куриля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бронювання робочих місць на підприємствах, організаціях та установах міста Тернополя для працевлаштування громадян, які потребують соціального захисту, на 2012 рік</w:t>
      </w:r>
    </w:p>
    <w:p>
      <w:pPr>
        <w:pStyle w:val="Normal"/>
        <w:spacing w:lineRule="auto" w:line="240" w:before="0" w:after="0"/>
        <w:ind w:firstLine="482"/>
        <w:jc w:val="both"/>
        <w:rPr/>
      </w:pPr>
      <w:r>
        <w:rPr>
          <w:rFonts w:cs="Times New Roman" w:ascii="Times New Roman" w:hAnsi="Times New Roman"/>
          <w:sz w:val="28"/>
          <w:szCs w:val="28"/>
          <w:lang w:val="uk-UA"/>
        </w:rPr>
        <w:t>Відповідно до статті 34 Закону України „Про місцеве самоврядування в Україні”, частини 3 статті 5 Закону України „Про зайнятість населення” та „Положення про порядок бронювання на підприємствах, в організаціях і установах робочих місць для працевлаштування, громадян, які потребують соціального захисту”, затвердженого постановою Кабінету Міністрів України від 27 квітня 1998 року № 578, з метою надання додаткових гарантій щодо працевлаштування громадян, які потребують соціального захисту і не здатні на рівних конкурувати на ринку прац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Забронювати на 2012 рік на підприємствах, в установах і організаціях, незалежно від форм власності, робочі місця для працевлаштування громадян працездатного віку, які потребують соціального захисту і нездатні на рівних конкурувати на ринку праці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Враховуючи ситуацію на ринку праці міста, у разі потреби оперативного працевлаштування осіб, дозволити міськрайонному центру зайнятості з письмової згоди роботодавця направляти для працевлаштування інші категорії осіб, які потребують соціального захисту і нездатні на рівних конкурувати на ринку праці та змінювати протягом 2012 року терміни працевлаштування на заброньовані робочі місця.</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3.Тернопільському міськрайонному центру зайнятості:</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довести встановлену бронь до підприємств, установ і організацій, зазначених у рішенні;</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інформувати відділ звернень та контролю документообігу управління організаційно-виконавчої роботи міської ради про хід виконання даного рішення до 11 липня 2012 року та 15 січня 2013 року.</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секретаря ради Турського 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50</w:t>
      </w:r>
      <w:r>
        <w:rPr>
          <w:rFonts w:cs="Times New Roman" w:ascii="Times New Roman" w:hAnsi="Times New Roman"/>
          <w:sz w:val="28"/>
          <w:szCs w:val="28"/>
        </w:rPr>
        <w:t xml:space="preserve"> </w:t>
      </w:r>
      <w:r>
        <w:rPr>
          <w:rFonts w:cs="Times New Roman" w:ascii="Times New Roman" w:hAnsi="Times New Roman"/>
          <w:sz w:val="28"/>
          <w:szCs w:val="28"/>
          <w:lang w:val="uk-UA"/>
        </w:rPr>
        <w:t>А.В.Куриля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оплачуваних громадських робіт у 2012 роц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рішення МВК внесено доповнення відповідно до рішення МВК від 01.08.2012р. №1256</w:t>
      </w:r>
    </w:p>
    <w:p>
      <w:pPr>
        <w:pStyle w:val="Normal"/>
        <w:spacing w:lineRule="auto" w:line="240" w:before="0" w:after="0"/>
        <w:ind w:firstLine="540"/>
        <w:jc w:val="both"/>
        <w:rPr/>
      </w:pPr>
      <w:r>
        <w:rPr>
          <w:rFonts w:cs="Times New Roman" w:ascii="Times New Roman" w:hAnsi="Times New Roman"/>
          <w:sz w:val="28"/>
          <w:szCs w:val="28"/>
          <w:lang w:val="uk-UA"/>
        </w:rPr>
        <w:t>В додаток рішення МВК внесено доповнення відповідно до рішення МВК від 06.06.2012р. №874</w:t>
      </w:r>
    </w:p>
    <w:p>
      <w:pPr>
        <w:pStyle w:val="Normal"/>
        <w:spacing w:lineRule="auto" w:line="240" w:before="0" w:after="0"/>
        <w:ind w:firstLine="540"/>
        <w:jc w:val="both"/>
        <w:rPr/>
      </w:pPr>
      <w:r>
        <w:rPr>
          <w:rFonts w:cs="Times New Roman" w:ascii="Times New Roman" w:hAnsi="Times New Roman"/>
          <w:sz w:val="28"/>
          <w:szCs w:val="28"/>
          <w:lang w:val="uk-UA"/>
        </w:rPr>
        <w:t>На виконання статті 23 Закону України „Про зайнятість населення”, „Положення про порядок організації та проведення оплачуваних громадських робіт”, затвердженого Постановою Кабінету Міністрів України від 10.09.2008р. № 839, Порядку використання коштів Фонду загальнообов’язкового державного соціального страхування України на випадок безробіття та здійснення контролю під час організації оплачуваних громадських робіт для безробітних, затвердженого Постановою правління Фонду загальнообов’язкового державного соціального страхування України на випадок безробіття від 16.10.2008 року №69,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Організувати у 2012 році за участю державної служби зайнятості оплачувані громадські роботи на підприємствах, організаціях, установах комунальної форми власності, а також за договорами – у інших роботодавців з метою надання додаткової соціальної підтримки та забезпечення тимчасової зайнятості осіб, які шукають роботу.</w:t>
      </w:r>
    </w:p>
    <w:p>
      <w:pPr>
        <w:pStyle w:val="Normal"/>
        <w:spacing w:lineRule="auto" w:line="240" w:before="0" w:after="0"/>
        <w:ind w:firstLine="540"/>
        <w:jc w:val="both"/>
        <w:rPr/>
      </w:pPr>
      <w:r>
        <w:rPr>
          <w:rFonts w:cs="Times New Roman" w:ascii="Times New Roman" w:hAnsi="Times New Roman"/>
          <w:sz w:val="28"/>
          <w:szCs w:val="28"/>
          <w:lang w:val="uk-UA"/>
        </w:rPr>
        <w:t>2.На території міста Тернополя визнати такими, що мають суспільну корисну спрямованість, відповідають потребам міста та сприяють його соціальному розвитку види оплачуваних громадських робіт згідно додатку №1.</w:t>
      </w:r>
    </w:p>
    <w:p>
      <w:pPr>
        <w:pStyle w:val="Normal"/>
        <w:spacing w:lineRule="auto" w:line="240" w:before="0" w:after="0"/>
        <w:ind w:firstLine="540"/>
        <w:jc w:val="both"/>
        <w:rPr/>
      </w:pPr>
      <w:r>
        <w:rPr>
          <w:rFonts w:cs="Times New Roman" w:ascii="Times New Roman" w:hAnsi="Times New Roman"/>
          <w:sz w:val="28"/>
          <w:szCs w:val="28"/>
          <w:lang w:val="uk-UA"/>
        </w:rPr>
        <w:t>3.Визначити перелік підприємств, установ організацій комунальної та інших форм власності для організації та проведення оплачуваних громадських робіт у 2012 році за рахунок коштів місцевого бюджету та Фонду загальнообов‘язкового державного соціального страхування на випадок безробіття (додаток №2).</w:t>
      </w:r>
    </w:p>
    <w:p>
      <w:pPr>
        <w:pStyle w:val="Normal"/>
        <w:spacing w:lineRule="auto" w:line="240" w:before="0" w:after="0"/>
        <w:ind w:firstLine="540"/>
        <w:jc w:val="both"/>
        <w:rPr/>
      </w:pPr>
      <w:r>
        <w:rPr>
          <w:rFonts w:cs="Times New Roman" w:ascii="Times New Roman" w:hAnsi="Times New Roman"/>
          <w:sz w:val="28"/>
          <w:szCs w:val="28"/>
          <w:lang w:val="uk-UA"/>
        </w:rPr>
        <w:t>4.Фінансування оплачуваних громадських робіт здійснювати за рахунок коштів міського бюджету, Фонду загальнообов’язкового державного соціального страхування України на випадок безробіття (в частині організації таких робіт для безробітних), роботодавців, для яких зазначені роботи виконуються, та інших джерел відповідно до законодавства.</w:t>
      </w:r>
    </w:p>
    <w:p>
      <w:pPr>
        <w:pStyle w:val="Normal"/>
        <w:spacing w:lineRule="auto" w:line="240" w:before="0" w:after="0"/>
        <w:ind w:firstLine="540"/>
        <w:jc w:val="both"/>
        <w:rPr/>
      </w:pPr>
      <w:r>
        <w:rPr>
          <w:rFonts w:cs="Times New Roman" w:ascii="Times New Roman" w:hAnsi="Times New Roman"/>
          <w:sz w:val="28"/>
          <w:szCs w:val="28"/>
          <w:lang w:val="uk-UA"/>
        </w:rPr>
        <w:t>5.Рекомендувати керівникам підприємств, установ та організацій комунальної форми власності та іншим роботодавцям міста укладати договори з міськрайонним центром зайнятості на проведення оплачуваних громадських робі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Тернопільському міськрайонному центру зайнятості (Куриляк А.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вести дане рішення до відома підприємств, установ та організацій міста Тернополя шляхом опублікування його в газеті "Тернопіль вечірній"; </w:t>
      </w:r>
    </w:p>
    <w:p>
      <w:pPr>
        <w:pStyle w:val="Normal"/>
        <w:spacing w:lineRule="auto" w:line="240" w:before="0" w:after="0"/>
        <w:ind w:firstLine="540"/>
        <w:jc w:val="both"/>
        <w:rPr/>
      </w:pPr>
      <w:r>
        <w:rPr>
          <w:rFonts w:cs="Times New Roman" w:ascii="Times New Roman" w:hAnsi="Times New Roman"/>
          <w:sz w:val="28"/>
          <w:szCs w:val="28"/>
          <w:lang w:val="uk-UA"/>
        </w:rPr>
        <w:t xml:space="preserve">- інформувати відділ звернень та контролю документообігу управління організаційно-виконавчої роботи міської ради про хід виконання даного рішення до 10 липня 2012 року та 10 січня 2013 рок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Контроль за виконанням рішення покласти на секретаря ради Турського 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51</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Про розгляд звернення ПП. «Східний Масив» з питань погодження здійснених перепланувань в гуртожитку для малочисельних сімей за адресою просп. Степана Бандери,88</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вернення приватного підприємства «Східний масив», представлений проект відповідності Державним будівельним, санітарним, і пожежним нормам виконаного перепланування та стану конструкцій приміщень гуртожитку для малочисельних сімей за адресою проспект Степана Бандери,88 у м. Тернополі,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рішенням виконавчого комітету міської ради від 04.04.2007 р. № 413 «Про затвердження Положення про порядок врегулювання питань самочинного будівництва у м. Тернополі», враховуючи рішення постійно-діючої комісії з питань, пов’язаних із самочинним будівництвом на території міста Тернополя від 06.09.2011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приватному підприємству «Східний масив» (ід. код) перепланування приміщень гуртожитку для малочисельних сімей за адресою просп. Степана Бандери,88 за винятком приміщень №110, №10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Доручити міській комісії із забезпечення житлових прав мешканців гуртожитків розглянути можливість приватизації житлових приміщень в житловому будинку (гуртожитку) вказаному в п.1 даного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ів міського голови з питань діяльності виконавчих органів ради В.В. Камінського, В.В. Стемковського.</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52</w:t>
      </w:r>
      <w:r>
        <w:rPr>
          <w:rFonts w:cs="Times New Roman" w:ascii="Times New Roman" w:hAnsi="Times New Roman"/>
          <w:sz w:val="28"/>
          <w:szCs w:val="28"/>
        </w:rPr>
        <w:t xml:space="preserve"> </w:t>
      </w:r>
      <w:r>
        <w:rPr>
          <w:rFonts w:cs="Times New Roman" w:ascii="Times New Roman" w:hAnsi="Times New Roman"/>
          <w:sz w:val="28"/>
          <w:szCs w:val="28"/>
          <w:lang w:val="uk-UA"/>
        </w:rPr>
        <w:t>В.Й.Бесага</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Про розгляд звернення ТОВ «Ватра-Укр» з питань погодження здійснених перепланувань в житловому будинку (гуртожитку) за адресою вул. Л. Українки,33</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вернення товариства з обмеженою відповідальністю «Ватра-Укр», представлений проект відповідності Державним будівельним нормам проведених самочинних перепланувань поверхів в житловому будинку ВАТ «Ватра» за адресою м. Тернопіль, вул. Л. Українки,33,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враховуючи рішення постійно-діючої комісії з питань, пов’язаних із самочинним будівництвом на території міста Тернополя від 06.09.2011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перепланування приміщень в житловому будинку (гуртожитку) за адресою вул. Л. Українки,33.</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2.Доручити міській комісії із забезпечення житлових прав мешканців гуртожитків розглянути можливість приватизації житлових приміщень в житловому будинку (гуртожитку) вказаному в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ів міського голови з питань діяльності виконавчих органів ради В.В. Камінського, В.В. Стемковського.</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53</w:t>
      </w:r>
      <w:r>
        <w:rPr>
          <w:rFonts w:cs="Times New Roman" w:ascii="Times New Roman" w:hAnsi="Times New Roman"/>
          <w:sz w:val="28"/>
          <w:szCs w:val="28"/>
        </w:rPr>
        <w:t xml:space="preserve"> </w:t>
      </w:r>
      <w:r>
        <w:rPr>
          <w:rFonts w:cs="Times New Roman" w:ascii="Times New Roman" w:hAnsi="Times New Roman"/>
          <w:sz w:val="28"/>
          <w:szCs w:val="28"/>
          <w:lang w:val="uk-UA"/>
        </w:rPr>
        <w:t>І.Г.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color w:val="000000"/>
          <w:sz w:val="28"/>
          <w:szCs w:val="28"/>
        </w:rPr>
        <w:t>Про встановлення режиму роботи місць для паркування транспортних засобів в м.Тернополі</w:t>
      </w:r>
    </w:p>
    <w:p>
      <w:pPr>
        <w:pStyle w:val="Normal"/>
        <w:spacing w:lineRule="auto" w:line="240" w:before="0" w:after="0"/>
        <w:ind w:firstLine="482"/>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даток викладено в новій редакції відповідно до рішення МВК від 30.08.2023 №1006</w:t>
      </w:r>
    </w:p>
    <w:p>
      <w:pPr>
        <w:pStyle w:val="Normal"/>
        <w:spacing w:lineRule="auto" w:line="240" w:before="0" w:after="0"/>
        <w:ind w:firstLine="482"/>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даток викладено в новій редакції відповідно до рішення МВК від 20.10.2022 №1119</w:t>
      </w:r>
    </w:p>
    <w:p>
      <w:pPr>
        <w:pStyle w:val="Normal"/>
        <w:spacing w:lineRule="auto" w:line="240" w:before="0" w:after="0"/>
        <w:ind w:firstLine="482"/>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даток викладено в новій редакції відповідно до рішення МВК від 24.02.2021 №100</w:t>
      </w:r>
    </w:p>
    <w:p>
      <w:pPr>
        <w:pStyle w:val="Normal"/>
        <w:spacing w:lineRule="auto" w:line="240" w:before="0" w:after="0"/>
        <w:ind w:firstLine="482"/>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даток викладено в новій редакції відповідно до рішення МВК від 17.12.2014р. №127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color w:val="000000"/>
          <w:sz w:val="28"/>
          <w:szCs w:val="28"/>
        </w:rPr>
        <w:t>Керуючись Законами України «Про місцеве самоврядування в Україні», «Пр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сади державної регуляторної політики в сфері господарської діяльності», Правилами паркування транспортних засобів, затверджених постановою Кабінету Міністрів України від 03.12.2009 №1342, враховуючи пропозиції комунального підприємства «Міськавтотранс» Тернопільської міської ради, приватного підприємства «Привокзальний майдан» щодо режиму роботи місць для паркування, виконавчий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омітет міської рад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color w:val="000000"/>
          <w:sz w:val="28"/>
          <w:szCs w:val="28"/>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color w:val="000000"/>
          <w:sz w:val="28"/>
          <w:szCs w:val="28"/>
        </w:rPr>
        <w:t xml:space="preserve">1.Встановити режим роботи місць для паркування транспортних засобів у місті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8"/>
          <w:szCs w:val="28"/>
        </w:rPr>
      </w:pPr>
      <w:r>
        <w:rPr>
          <w:rFonts w:cs="Arial" w:ascii="Arial" w:hAnsi="Arial"/>
          <w:sz w:val="28"/>
          <w:szCs w:val="28"/>
        </w:rPr>
        <w:tab/>
      </w:r>
      <w:r>
        <w:rPr>
          <w:rFonts w:cs="Times New Roman" w:ascii="Times New Roman" w:hAnsi="Times New Roman"/>
          <w:color w:val="000000"/>
          <w:sz w:val="28"/>
          <w:szCs w:val="28"/>
        </w:rPr>
        <w:t>Тернополі згідно з додатком (додається).</w:t>
      </w:r>
    </w:p>
    <w:p>
      <w:pPr>
        <w:pStyle w:val="Normal"/>
        <w:widowControl w:val="false"/>
        <w:tabs>
          <w:tab w:val="clear" w:pos="708"/>
          <w:tab w:val="left" w:pos="113" w:leader="none"/>
        </w:tabs>
        <w:autoSpaceDE w:val="false"/>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итань діяльності виконавчих органів ради В.В. Камінського.</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викладено в новій редакції відповідно до рішення МВК від 30.08.2023 №1006</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викладено в новій рендакції відповідно до рішення МВК від 20.10.2022 №1119</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викладено в новій рендакції відповідно до рішення МВК від 24.02.2021 №100</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викладено в новій рендакції відповідно до рішення МВК від 17.12.2014р. №1278</w:t>
      </w:r>
    </w:p>
    <w:p>
      <w:pPr>
        <w:pStyle w:val="Style15"/>
        <w:spacing w:lineRule="auto"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t>Додаток</w:t>
      </w:r>
    </w:p>
    <w:p>
      <w:pPr>
        <w:pStyle w:val="Style15"/>
        <w:spacing w:lineRule="auto"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Style15"/>
        <w:spacing w:lineRule="auto"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t>від 21.12.2011р.№  21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жим робот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ісць для паркування транспортних засобів в м. Тернопол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594"/>
        <w:gridCol w:w="3342"/>
        <w:gridCol w:w="2126"/>
        <w:gridCol w:w="1417"/>
        <w:gridCol w:w="1985"/>
      </w:tblGrid>
      <w:tr>
        <w:trPr>
          <w:trHeight w:val="91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 місця для паркува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 знаходженн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і провадження діяльності із паркування транспортних засобів  (крім святкових і неробочих днів, визначених статтею 73 Кодексу законів про працю Україн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 щоденної роботи</w:t>
            </w:r>
          </w:p>
        </w:tc>
      </w:tr>
      <w:tr>
        <w:trPr>
          <w:trHeight w:val="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жовтня по квіт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травня по вересень</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дан Вол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 – 20:0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неділ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20:0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8</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 – 22:0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неділ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22:00 год.)</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атріарха Мстисл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 – 18:0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 – 19:00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ул. Андрея Шептицьк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 – 17:0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 – 19:00 год.</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ул. Торговиц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 – 17:0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 – 19:00 год.</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ул. Замкова (</w:t>
            </w:r>
            <w:r>
              <w:rPr>
                <w:rFonts w:cs="Times New Roman" w:ascii="Times New Roman" w:hAnsi="Times New Roman"/>
                <w:sz w:val="24"/>
                <w:szCs w:val="24"/>
              </w:rPr>
              <w:t>біля пологового будин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Щоде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0 - 18:00</w:t>
            </w:r>
            <w:r>
              <w:rPr>
                <w:rFonts w:cs="Times New Roman" w:ascii="Times New Roman" w:hAnsi="Times New Roman"/>
                <w:sz w:val="24"/>
                <w:szCs w:val="24"/>
              </w:rPr>
              <w:t xml:space="preserve">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0-19:00</w:t>
            </w:r>
            <w:r>
              <w:rPr>
                <w:rFonts w:cs="Times New Roman" w:ascii="Times New Roman" w:hAnsi="Times New Roman"/>
                <w:sz w:val="24"/>
                <w:szCs w:val="24"/>
              </w:rPr>
              <w:t xml:space="preserve"> год.</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Героїв Євромайда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Щоде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0 - 18:00</w:t>
            </w:r>
            <w:r>
              <w:rPr>
                <w:rFonts w:cs="Times New Roman" w:ascii="Times New Roman" w:hAnsi="Times New Roman"/>
                <w:sz w:val="24"/>
                <w:szCs w:val="24"/>
              </w:rPr>
              <w:t xml:space="preserve">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0-19:00</w:t>
            </w:r>
            <w:r>
              <w:rPr>
                <w:rFonts w:cs="Times New Roman" w:ascii="Times New Roman" w:hAnsi="Times New Roman"/>
                <w:sz w:val="24"/>
                <w:szCs w:val="24"/>
              </w:rPr>
              <w:t xml:space="preserve"> год.</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ул. Дружби – вул. Івана Мазеп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Щоденн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0 - 22:00</w:t>
            </w:r>
            <w:r>
              <w:rPr>
                <w:rFonts w:cs="Times New Roman" w:ascii="Times New Roman" w:hAnsi="Times New Roman"/>
                <w:sz w:val="24"/>
                <w:szCs w:val="24"/>
              </w:rPr>
              <w:t xml:space="preserve"> год.</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Оболо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 – 17:0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 – 19:00 год.</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ул. В'ячеслава Чорново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 – 18:00 год.</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л. Тараса Шевченка (біля драмтеатр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 – 18:00 год.</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ул. Миколая Копер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 – 18:00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оліс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 21:00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 Братів Бойчу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 21:00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дан Привокзаль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Щоденно (включаючи святкові дні та дні релігійних свя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ілодоб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Замк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Щоденн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0 - 18:00</w:t>
            </w:r>
            <w:r>
              <w:rPr>
                <w:rFonts w:cs="Times New Roman" w:ascii="Times New Roman" w:hAnsi="Times New Roman"/>
                <w:sz w:val="24"/>
                <w:szCs w:val="24"/>
              </w:rPr>
              <w:t xml:space="preserve"> год.</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sz w:val="24"/>
                <w:szCs w:val="24"/>
              </w:rPr>
              <w:t>Бульвар Тараса Шевченка (навпроти Українського дому «Перемог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Щоденн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8:00 – 18:00 год.</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Сергій НАД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54</w:t>
      </w:r>
      <w:r>
        <w:rPr>
          <w:rFonts w:cs="Times New Roman" w:ascii="Times New Roman" w:hAnsi="Times New Roman"/>
          <w:sz w:val="28"/>
          <w:szCs w:val="28"/>
        </w:rPr>
        <w:t xml:space="preserve"> </w:t>
      </w:r>
      <w:r>
        <w:rPr>
          <w:rFonts w:cs="Times New Roman" w:ascii="Times New Roman" w:hAnsi="Times New Roman"/>
          <w:sz w:val="28"/>
          <w:szCs w:val="28"/>
          <w:lang w:val="uk-UA"/>
        </w:rPr>
        <w:t>В.В.Стемков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щодо погодження проведеного перепланування квартири</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перепланування і вважати квартиру № в будинку за адресою пр. двокімнатною, загальною площею 69,4кв.м., житловою площею 25,5кв.м. (план – схема додається).</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Люкс» внести зміни в інвентарну справу будинку, вказаного в п.1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215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М.Болєщук</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Про розгляд заяви гр. щодо погодження проведеного перепланування</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гр., гр., гр. які також діють від імені неповнолітнього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гр., гр., гр. перепланування і вважати житлове приміщення № в будинку за адресою пр. двокімнатним, загальною площею 22,6кв.м., житловою площею 17,5кв.м. (план – схема додається).</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ТернопільКомСервіс» внести зміни в інвентарну справу будинку, вказаного в п.1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2156</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М.Болєщук</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Про розгляд заяви гр. щодо погодження проведеного перепланування квартири</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перепланування і вважати квартиру № в будинку за адресою вул. двокімнатною, загальною площею 75,8кв.м., житловою площею 41,8кв.м. (план – схема додається).</w:t>
      </w:r>
    </w:p>
    <w:p>
      <w:pPr>
        <w:pStyle w:val="Normal"/>
        <w:spacing w:lineRule="auto" w:line="240" w:before="0" w:after="0"/>
        <w:ind w:firstLine="482"/>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фізичній особі – підприємцю внести зміни в інвентарну справу будинку, вказаного в п.1 рішення.</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2157</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М.Болєщук</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Про розгляд заяви гр. гр. гр. гр. щодо погодження проведеного перепланування квартири</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гр., гр.,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гр., гр., гр. перепланування і вважати квартиру № в будинку за адресою бульв. двокімнатною, загальною площею 48,9кв.м., житловою площею 25,8кв.м. (план – схема додається).</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Сонячне» внести зміни в інвентарну справу будинку, вказаного в п.1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58</w:t>
      </w:r>
      <w:r>
        <w:rPr>
          <w:rFonts w:cs="Times New Roman" w:ascii="Times New Roman" w:hAnsi="Times New Roman"/>
          <w:sz w:val="28"/>
          <w:szCs w:val="28"/>
        </w:rPr>
        <w:t xml:space="preserve"> </w:t>
      </w:r>
      <w:r>
        <w:rPr>
          <w:rFonts w:cs="Times New Roman" w:ascii="Times New Roman" w:hAnsi="Times New Roman"/>
          <w:sz w:val="28"/>
          <w:szCs w:val="28"/>
          <w:lang w:val="uk-UA"/>
        </w:rPr>
        <w:t>Г.М.Муц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створення та реєстрацію органу самоорганізації населення - будинкового комітету «Микули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мешканців житлового будинку за адресою вул. Микулинецька-бічна,2а, подані матеріали, керуючись Законами України «Про органи самоорганізації населення» та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Дозволити мешканцям будинку за адресою вул. Микулинецька-бічна,2а створити орган самоорганізації населення – будинковий комітет «Микулин», який буде діяти в межах житлового будинку та прибудинкової території за вказаною адресою.</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2.Основними напрямами діяльності органу самоорганізації населення – будинкового комітету, вказаного в п. 1 рішення, визначит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1. Покращення умов проживання мешканців та технічного стану будинку, належне використання прибудинкової території.</w:t>
      </w:r>
      <w:r>
        <w:rPr>
          <w:rFonts w:cs="Times New Roman" w:ascii="Times New Roman" w:hAnsi="Times New Roman"/>
          <w:sz w:val="28"/>
          <w:szCs w:val="28"/>
        </w:rPr>
        <w:t xml:space="preserve"> </w:t>
      </w:r>
      <w:r>
        <w:rPr>
          <w:rFonts w:cs="Times New Roman" w:ascii="Times New Roman" w:hAnsi="Times New Roman"/>
          <w:sz w:val="28"/>
          <w:szCs w:val="28"/>
          <w:lang w:val="uk-UA"/>
        </w:rPr>
        <w:t>2.2. Створення умов для участі жителів у вирішенні питань місцевого значення в межах Конституції та законів Україн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3. Задоволення соціальних, культурних, побутових та інших потреб жителів шляхом сприяння у наданні їм відповідних послуг.</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4. Участь у реалізації соціально-економічного, культурного розвитку відповідної території, інших місцевих програм.</w:t>
      </w:r>
    </w:p>
    <w:p>
      <w:pPr>
        <w:pStyle w:val="Normal"/>
        <w:spacing w:lineRule="auto" w:line="240" w:before="0" w:after="0"/>
        <w:ind w:firstLine="482"/>
        <w:jc w:val="both"/>
        <w:rPr/>
      </w:pPr>
      <w:r>
        <w:rPr>
          <w:rFonts w:cs="Times New Roman" w:ascii="Times New Roman" w:hAnsi="Times New Roman"/>
          <w:sz w:val="28"/>
          <w:szCs w:val="28"/>
          <w:lang w:val="uk-UA"/>
        </w:rPr>
        <w:t>3.Зареєструвати орган самоорганізації населення – будинковий комітет «Микулин», вказаний в п. 1. рішення, який діє згідно Положення (додається).</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59</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1.Передати у власність та кімнату № …</w:t>
      </w:r>
    </w:p>
    <w:p>
      <w:pPr>
        <w:pStyle w:val="Normal"/>
        <w:spacing w:lineRule="auto" w:line="240" w:before="0" w:after="0"/>
        <w:ind w:firstLine="482"/>
        <w:jc w:val="both"/>
        <w:rPr/>
      </w:pPr>
      <w:r>
        <w:rPr>
          <w:rFonts w:cs="Times New Roman" w:ascii="Times New Roman" w:hAnsi="Times New Roman"/>
          <w:sz w:val="28"/>
          <w:szCs w:val="28"/>
          <w:lang w:val="uk-UA"/>
        </w:rPr>
        <w:t>17.Комунальному підприємству «Міське бюро технічної інвентаризації» оформити передачу у власність громадян жилих приміщень в гуртожитках, вказаних в п.п. 1-16 та видати свідоцтва.</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60</w:t>
      </w:r>
      <w:r>
        <w:rPr>
          <w:rFonts w:cs="Times New Roman" w:ascii="Times New Roman" w:hAnsi="Times New Roman"/>
          <w:sz w:val="28"/>
          <w:szCs w:val="28"/>
        </w:rPr>
        <w:t xml:space="preserve"> </w:t>
      </w:r>
      <w:r>
        <w:rPr>
          <w:rFonts w:cs="Times New Roman" w:ascii="Times New Roman" w:hAnsi="Times New Roman"/>
          <w:sz w:val="28"/>
          <w:szCs w:val="28"/>
          <w:lang w:val="uk-UA"/>
        </w:rPr>
        <w:t>О.С.Жовт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pPr>
      <w:r>
        <w:rPr>
          <w:rFonts w:cs="Times New Roman" w:ascii="Times New Roman" w:hAnsi="Times New Roman"/>
          <w:sz w:val="28"/>
          <w:szCs w:val="28"/>
          <w:lang w:val="uk-UA"/>
        </w:rPr>
        <w:t>9.Комунальному підприємству «Міське бюро технічної інвентаризації» оформити передачу у власність громадян жилих приміщень в гуртожитках, вказаних в п.п. 1-8 та видати свідоцтва.</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61</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забезпечення реалізації житлових прав мешканців гуртожитків» №6/8/9 від 19.05.2011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1-3 та видати свідоцтва.</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62</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539"/>
        <w:jc w:val="both"/>
        <w:rPr/>
      </w:pPr>
      <w:r>
        <w:rPr>
          <w:rFonts w:cs="Times New Roman" w:ascii="Times New Roman" w:hAnsi="Times New Roman"/>
          <w:sz w:val="28"/>
          <w:szCs w:val="28"/>
          <w:lang w:val="uk-UA"/>
        </w:rPr>
        <w:t>Про оформлення права власності за адресою проспект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 п. 5 рішення внесено зміни відповідно до рішення МВК від 01.02.2012р. №145</w:t>
      </w:r>
    </w:p>
    <w:p>
      <w:pPr>
        <w:pStyle w:val="Normal"/>
        <w:spacing w:lineRule="auto" w:line="240" w:before="0" w:after="0"/>
        <w:ind w:firstLine="539"/>
        <w:jc w:val="both"/>
        <w:rPr/>
      </w:pPr>
      <w:r>
        <w:rPr>
          <w:rFonts w:cs="Times New Roman" w:ascii="Times New Roman" w:hAnsi="Times New Roman"/>
          <w:sz w:val="28"/>
          <w:szCs w:val="28"/>
          <w:lang w:val="uk-UA"/>
        </w:rPr>
        <w:t>Розглянувши заяву Пипи Олексія Анатолійовича (іден. номер …), Ільчук Ірини Борисівни (іден. номер …), Савчишин Сергія Володимировича (іден. номер …), Савчишин Аллою Леонідівною (іден. номер …), Череватим Олегом Павловичем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Товариству з обмеженою відповідальністю «Міське бюро технічної інвентаризації» зареєструвати право власності згідно п.1-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63</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на квартири в багатоквартирному житловому будинку за адресою вул. Ділова,2а</w:t>
      </w:r>
    </w:p>
    <w:p>
      <w:pPr>
        <w:pStyle w:val="Normal"/>
        <w:spacing w:lineRule="auto" w:line="240" w:before="0" w:after="0"/>
        <w:ind w:firstLine="482"/>
        <w:jc w:val="both"/>
        <w:rPr>
          <w:rFonts w:ascii="Times New Roman" w:hAnsi="Times New Roman" w:cs="Times New Roman"/>
          <w:caps/>
          <w:sz w:val="28"/>
          <w:szCs w:val="28"/>
          <w:lang w:val="uk-UA"/>
        </w:rPr>
      </w:pPr>
      <w:r>
        <w:rPr>
          <w:rFonts w:cs="Times New Roman" w:ascii="Times New Roman" w:hAnsi="Times New Roman"/>
          <w:sz w:val="28"/>
          <w:szCs w:val="28"/>
          <w:lang w:val="uk-UA"/>
        </w:rPr>
        <w:t xml:space="preserve">У зв’язку із закінченням будівництва багатоквартирного житлового будинку за адресою вул. Ділова,2а з метою належного утримання і експлуатації та приймаючи до уваги клопотання фізичної особи-підприємця (ідентифікаційний номер),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Оформити право власності за фізичними особами:</w:t>
      </w:r>
      <w:r>
        <w:rPr>
          <w:rFonts w:cs="Times New Roman" w:ascii="Times New Roman" w:hAnsi="Times New Roman"/>
          <w:sz w:val="28"/>
          <w:szCs w:val="28"/>
        </w:rPr>
        <w:t xml:space="preserve"> </w:t>
      </w:r>
      <w:r>
        <w:rPr>
          <w:rFonts w:cs="Times New Roman" w:ascii="Times New Roman" w:hAnsi="Times New Roman"/>
          <w:sz w:val="28"/>
          <w:szCs w:val="28"/>
          <w:lang w:val="uk-UA"/>
        </w:rPr>
        <w:t>–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216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С. Жовта</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Про оформлення права власності за та </w:t>
        <w:tab/>
        <w:t>Розглянувши звернення (іден. номер) та (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в рівних частках за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216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М.Болєщук</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tab/>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1.Надати дозвіл на експлуатацію об’єкта поводження з небезпечними відходами відокремленому підрозділу «Моторвагонне депо Тернопіль» державного територіально-галузевого об’єднання «Львівська залізниц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начальника управління житлово-комунального господарства, благоустрою та екології В.М. Болєщу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66</w:t>
      </w:r>
      <w:r>
        <w:rPr>
          <w:rFonts w:cs="Times New Roman" w:ascii="Times New Roman" w:hAnsi="Times New Roman"/>
          <w:sz w:val="28"/>
          <w:szCs w:val="28"/>
        </w:rPr>
        <w:t xml:space="preserve"> </w:t>
      </w:r>
      <w:r>
        <w:rPr>
          <w:rFonts w:cs="Times New Roman" w:ascii="Times New Roman" w:hAnsi="Times New Roman"/>
          <w:sz w:val="28"/>
          <w:szCs w:val="28"/>
          <w:lang w:val="uk-UA"/>
        </w:rPr>
        <w:t>О.С.Жовт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Про оформлення права власності за </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вернення (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1.Оформити право власності за на приміщення № промтоварного магазину загальною площею 36,5кв.м. за адресою вул. Видати свідоцтво.</w:t>
      </w:r>
    </w:p>
    <w:p>
      <w:pPr>
        <w:pStyle w:val="Normal"/>
        <w:spacing w:lineRule="auto" w:line="240" w:before="0" w:after="0"/>
        <w:ind w:firstLine="482"/>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67</w:t>
      </w:r>
      <w:r>
        <w:rPr>
          <w:rFonts w:cs="Times New Roman" w:ascii="Times New Roman" w:hAnsi="Times New Roman"/>
          <w:sz w:val="28"/>
          <w:szCs w:val="28"/>
        </w:rPr>
        <w:t xml:space="preserve"> </w:t>
      </w:r>
      <w:r>
        <w:rPr>
          <w:rFonts w:cs="Times New Roman" w:ascii="Times New Roman" w:hAnsi="Times New Roman"/>
          <w:sz w:val="28"/>
          <w:szCs w:val="28"/>
          <w:lang w:val="uk-UA"/>
        </w:rPr>
        <w:t>О.С.Жовта</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Про оформлення права державної власності на об’єкт нерухомого майна за адресою вул. Руська,47а</w:t>
      </w:r>
    </w:p>
    <w:p>
      <w:pPr>
        <w:pStyle w:val="Normal"/>
        <w:spacing w:lineRule="auto" w:line="240" w:before="0" w:after="0"/>
        <w:ind w:firstLine="482"/>
        <w:jc w:val="both"/>
        <w:rPr>
          <w:rFonts w:ascii="Times New Roman" w:hAnsi="Times New Roman" w:cs="Times New Roman"/>
          <w:caps/>
          <w:sz w:val="28"/>
          <w:szCs w:val="28"/>
          <w:lang w:val="en-US"/>
        </w:rPr>
      </w:pPr>
      <w:r>
        <w:rPr>
          <w:rFonts w:cs="Times New Roman" w:ascii="Times New Roman" w:hAnsi="Times New Roman"/>
          <w:sz w:val="28"/>
          <w:szCs w:val="28"/>
          <w:lang w:val="uk-UA"/>
        </w:rPr>
        <w:t xml:space="preserve">Розглянувши клопотання ДЕРЖАВНОГО ЗАКЛАДУ «ВІДДІЛКОВА КЛІНІЧНА ЛІКАРНЯ СТАНЦІЇ ТЕРНОПІЛЬ ДТГО «ЛЬВІВСЬКА ЗАЛІЗНИЦЯ»,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державою Україна в особі Міністерства інфраструктури України на будівлю паливної поліклініки відділкової клінічної лікарні станції Тернопіль загальною площею 29,4кв.м. за адресою вул. Руська,47а, яка перебуває в оперативному управлінні ДЕРЖАВНОГО ЗАКЛАДУ «ВІДДІЛКОВА КЛІНІЧНА ЛІКАРНЯ СТАНЦІЇ ТЕРНОПІЛЬ ДТГО «ЛЬВІВСЬКА ЗАЛІЗНИЦЯ». Видати свідоцтво.</w:t>
      </w:r>
    </w:p>
    <w:p>
      <w:pPr>
        <w:pStyle w:val="Normal"/>
        <w:spacing w:lineRule="auto" w:line="240" w:before="0" w:after="0"/>
        <w:ind w:firstLine="482"/>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68</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Розглянувши позовну заяву та матеріали справи про позбавлення батьківських прав стосовно малолітньої дитини, 16.02.2000р.н., керуючись ч.2, ч.5 ст. 19, п.2 ч.1 ст.164, Сімейного кодексу України, ст.8, 12 Закону України “Про охорону дитинства”, враховуючи пропозиції опікунської рад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атвердити висновок про позбавлення батьківських прав стосовно малолітньої дитини, 16.02.2000р.н., (висновок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Службі у справах неповнолітніх та дітей направити висновок до Тернопільського міськрайонного суду для вирішення питання по суті.</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69</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зміну прізвища малолітньої дитини</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При розгляді заяв та відповідних документів гр., щодо зміни прізвища малолітньої дитини, 2001р.н., зареєстрованої відділом РАГСу Тернопільського міського управління юстиції Тернопільської області України (а/з від 24.07.2001р. за №1151), встановлено, що мати дитини бажає змінити прізвище доньки з.</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ч.3 ст.148 Сімейного кодексу України, враховуючи згоду дитини, 2001р.н., та те, що батько гр. згідно рішення Тернопільського міськрайонного суду від 30.09.2011р. (справа №2-3982/10) позбавлений батьківський прав, захищаючи інтереси дитини,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1.Надати дозвіл на зміну прізвища малолітньої дитини, 2001р.н., з прізвища на прізвище.</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70</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становлення опіки, надання соціального статусу малолітній дитині</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При розгляді заяви гр., 05.04.1962 р.н., яка проживає за адресою: м. Тернопіль вул. кв. та відповідних документів відносно призначення її опікуном над малолітньою дитиною, 06.12.2004 р.н. зареєстрованою відділом РАЦСу Тернопільського міського управління юстиції Тернопільської області України (а/з за № 2564 від 16.12.2004 р.), встановлено, що мати дитини померла (свідоцтво про смерть від 01.02.2011р. а/з за № 158), а батько рішенням Тернопільського міськрайонного суду від 03.10.2011р. позбавлений батьківських прав.</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ст.ст. 243,244 Сімейного кодексу України, ст.ст.61-63 Цивільного кодексу України, ст.5 Закону України «Про забезпечення організаційно-правових умов соціального захисту дітей-сиріт та дітей, позбавлених батьківського піклування», п.п. 22, 42 постанови Кабінету Міністрів України від 24.09.2008р. № 866 «Питання діяльності органів опіки та піклування, пов’язаної із захистом прав дитини», захищаючи інтереси дитини,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1.Надати малолітній дитині, 06.12.2004 р.н. соціальний статус дитини, позбавленої батьківського пікл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Встановити опіку над малолітньою дитиною, 06.12.2004 р.н.</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3.Призначити гр., 05.04.1962 р.н. бабусю по матері, опікуном малолітньої дитини, 06.12.2004 р.н. для захисту її прав та інтересів.</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4.Зобов’язати гр. виконувати обов’язки опікуна малолітньої дитини, 06.12.2004 р.н. згідно з вимогами чинного законодавства та у десятиденний термін повідомити орган опіки і піклування у випадку виникнення обставин, через які може бути припинена опіка та піклування.</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217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О.Марушій</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Про надання дозволів на укладання договорів купівлі-продажу частин квартир від імені малолітньої дитини</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При розгляді заяв та відповідних документів гр., яка проживає за адресою: м. Тернопіль, пр., кв., гр., який проживає за адресою: м. Тернопіль, вул. , кв., встановлено, що заявники бажають здійснити продаж квартири за адресою: м. Тернопіль, пр., кв..</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Квартира належить на праві приватної спільної часткової власності гр., гр., гр. та малолітній дитині, 2001р.н., на підставі свідоцтва про право власності серії САВ, №991197, виданого 24.06.2008р. Тернопільським міським бюро технічної інвентаризації згідно із розпорядженням органу приватизації №41536.</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итини,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1.Надати гр., гр. дозвіл на укладання договору купівлі-продажу 1/4 частини квартири за адресою: м. Тернопіль, пр., кв. від імені малолітньої дитини.</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2.Надати гр., гр. дозвіл на укладання договору купівлі-продажу 1/4 частини квартири за адресою: м. Тернопіль, вул. , кв. на ім’я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Зобов’язати гр., гр. забезпечити дитину житлом на праві власності за адресою: м. Тернопіль, вул. , кв., житловою площею не меншою за попередню.</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Документ, який засвідчує набуття дитиною права власності на житло пред’явити в службу у справах неповнолітніх та дітей до 01.06.2012р.</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217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pPr>
      <w:r>
        <w:rPr>
          <w:rFonts w:cs="Times New Roman" w:ascii="Times New Roman" w:hAnsi="Times New Roman"/>
          <w:sz w:val="28"/>
          <w:szCs w:val="28"/>
          <w:lang w:val="uk-UA"/>
        </w:rPr>
        <w:t>Про внесення змін у рішення виконавчого комітету від 03.08.2011р. №1291 «Про надання дозволів на укладання договорів купівлі-продажу частин квартири, житлового будинку, земельної ділянки від імені малолітніх діте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на підставі рішення виконавчого комітету від 16.05.2012р. №78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73О.О.Марушій</w:t>
      </w:r>
    </w:p>
    <w:p>
      <w:pPr>
        <w:pStyle w:val="Normal"/>
        <w:spacing w:lineRule="auto" w:line="240" w:before="0" w:after="0"/>
        <w:ind w:firstLine="482"/>
        <w:jc w:val="both"/>
        <w:rPr/>
      </w:pPr>
      <w:r>
        <w:rPr>
          <w:rFonts w:cs="Times New Roman" w:ascii="Times New Roman" w:hAnsi="Times New Roman"/>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і заяв та відповідних документів гр., гр., які проживають за адресою: м. Тернопіль, вул. , кв., встановлено, що гр. бажає подарувати квартиру за адресою: м. Тернопіль, вул. , кв. на ім’я г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вартира належить на праві приватної власності гр. на підставі договору купівлі-продажу серії АЕА, №619860, посвідченого 22.05.2001р. приватним нотаріусом Тернопільського міського нотаріального округу Білецькою Н.А., за реєстром №2343. Малолітня дитина, 2006р.н.,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итин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 дозвіл на укладання договору дарування квартири за адресою: м. Тернопіль, вул. , кв. на ім’я гр., де малолітня дитина, 2006р.н.,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 гр. зберегти за дитиною право користування житлом за адресою: м. Тернопіль, вул. , кв..</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74 О.О.Марушій</w:t>
      </w:r>
    </w:p>
    <w:p>
      <w:pPr>
        <w:pStyle w:val="Normal"/>
        <w:spacing w:lineRule="auto" w:line="240" w:before="0" w:after="0"/>
        <w:ind w:firstLine="482"/>
        <w:jc w:val="both"/>
        <w:rPr/>
      </w:pPr>
      <w:r>
        <w:rPr>
          <w:rFonts w:cs="Times New Roman" w:ascii="Times New Roman" w:hAnsi="Times New Roman"/>
          <w:sz w:val="28"/>
          <w:szCs w:val="28"/>
          <w:lang w:val="uk-UA"/>
        </w:rPr>
        <w:t>Про надання дозволу на укладання договору дарування частини квартири на ім’я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і заяв та відповідних документів гр., гр., які проживають за адресою: м. Тернопіль, вул. , житловий будинок №, встановлено, що гр. бажає подарувати 1/4 частину житлового будинку № за адресою: м. Тернопіль, вул. на ім’я малолітнього сина, 2009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 № належить на праві приватної власності гр. на підставі свідоцтва про право власності на нерухоме майно серії САЕ, №040775, виданого 20.02.2011р. згідно рішення виконавчого комітету Тернопільської міської ради від 02.02.2011р. №103. Малолітня дитина, 2009р.н.,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итин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 гр. дозвіл на укладання договору дарування 1/4 частини житлового будинку № за адресою: м. Тернопіль, вул. на ім’я малолітнього сина, 2009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 гр. забезпечити дитину житлом на праві власності за адресою: м. Тернопіль, вул. , житловий будинок №, житловою площею не меншою за попередню.</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75 О.О.Марушій</w:t>
      </w:r>
    </w:p>
    <w:p>
      <w:pPr>
        <w:pStyle w:val="Normal"/>
        <w:spacing w:lineRule="auto" w:line="240" w:before="0" w:after="0"/>
        <w:ind w:firstLine="482"/>
        <w:jc w:val="both"/>
        <w:rPr/>
      </w:pPr>
      <w:r>
        <w:rPr>
          <w:rFonts w:cs="Times New Roman" w:ascii="Times New Roman" w:hAnsi="Times New Roman"/>
          <w:sz w:val="28"/>
          <w:szCs w:val="28"/>
          <w:lang w:val="uk-UA"/>
        </w:rPr>
        <w:t>Про втрату чинності рішення виконавчого комітету Тернопільської міської ради від 08.02.2011 року №157 «Про надання соціального статусу малолітній дитині та її влашт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і відповідних документів малолітньої дитини, 03.01.2011р.н., встановлено, що громадянами України та відповідно до рішення Тернопільського міськрайонного суду від 03.11.2011 року (справа №2-0-254/11) усиновлено дитину, 03.01.2011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п.п1 п.26, п.30 постанови Кабінету Міністрів України від 24.09.2008року №866 «Питання діяльності органів опіки та піклування, пов’язаної із захистом прав дитин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виконавчого комітету Тернопільської міської ради від 08.02.2011р. №157 «Про надання соціального статусу малолітній дитині та її влаштування» вважати таким, що втратило чинність з 14.11.2011 року.</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76 О.О.Марушій</w:t>
      </w:r>
    </w:p>
    <w:p>
      <w:pPr>
        <w:pStyle w:val="Normal"/>
        <w:spacing w:lineRule="auto" w:line="240" w:before="0" w:after="0"/>
        <w:ind w:firstLine="482"/>
        <w:jc w:val="both"/>
        <w:rPr/>
      </w:pPr>
      <w:r>
        <w:rPr>
          <w:rFonts w:cs="Times New Roman" w:ascii="Times New Roman" w:hAnsi="Times New Roman"/>
          <w:sz w:val="28"/>
          <w:szCs w:val="28"/>
          <w:lang w:val="uk-UA"/>
        </w:rPr>
        <w:t>Про надання дозволів на укладання договорів купівлі-продажу частин квартири, житлового будинку, земельної ділянки від імені малолітніх діте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і заяв та відповідних документів гр., гр., які проживають за адресою: м. Тернопіль, вул. , кв., встановлено, що заявники бажають здійснити продаж квартири за адресою: м. Тернопіль, вул. , кв. у зв’язку із зміною місця прожи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вартира належить на праві приватної спільної часткової власності гр., гр. та малолітнім дітям, 2003р.н.,, 2004р.н., на підставі свідоцтва про право власності серії САС, №407443, виданого 13.10.2011р. Тернопільським міським бюро технічної інвентаризації згідно із розпорядженням органу приватизації №4358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ітей,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1.Надати гр., гр.дозвіл на укладання договору купівлі-продажу 2/4 частин квартири за адресою: м. Тернопіль, вул. кв. від імені малолітніх дітей,.</w:t>
      </w:r>
    </w:p>
    <w:p>
      <w:pPr>
        <w:pStyle w:val="Normal"/>
        <w:spacing w:lineRule="auto" w:line="240" w:before="0" w:after="0"/>
        <w:ind w:firstLine="482"/>
        <w:jc w:val="both"/>
        <w:rPr/>
      </w:pPr>
      <w:r>
        <w:rPr>
          <w:rFonts w:cs="Times New Roman" w:ascii="Times New Roman" w:hAnsi="Times New Roman"/>
          <w:sz w:val="28"/>
          <w:szCs w:val="28"/>
          <w:lang w:val="uk-UA"/>
        </w:rPr>
        <w:t>2.Надати гр., гр. дозвіл на укладання договору купівлі-продажу 2/4 частини квартири № житлового будинку за адресою: с.Смиківці, вул. , кв. Тернопільського району Тернопільської області на ім’я малолітніх дітей,.</w:t>
      </w:r>
    </w:p>
    <w:p>
      <w:pPr>
        <w:pStyle w:val="Normal"/>
        <w:spacing w:lineRule="auto" w:line="240" w:before="0" w:after="0"/>
        <w:ind w:firstLine="482"/>
        <w:jc w:val="both"/>
        <w:rPr/>
      </w:pPr>
      <w:r>
        <w:rPr>
          <w:rFonts w:cs="Times New Roman" w:ascii="Times New Roman" w:hAnsi="Times New Roman"/>
          <w:sz w:val="28"/>
          <w:szCs w:val="28"/>
          <w:lang w:val="uk-UA"/>
        </w:rPr>
        <w:t>3.Надати гр., гр. дозвіл на укладання договору купівлі-продажу 2/4 частини земельної ділянки, площею 0,0329 га, для будівництва та обслуговування жилого будинку, господарських будівель і споруд за адресою: с.Смиківці, вул. Тернопільського району Тернопільської області на ім’я малолітніх діте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 гр. забезпечити дітей, житлом на праві власності за адресою: с.Смиківці, вул. , кв. Тернопільського району Тернопільської області, житловою площею не меншою за попередню. Документ, який засвідчує набуття дітьми права власності на житло пред’явити в службу у справах неповнолітніх та дітей до 01.06.2012р.</w:t>
      </w:r>
    </w:p>
    <w:p>
      <w:pPr>
        <w:pStyle w:val="Normal"/>
        <w:spacing w:lineRule="auto" w:line="240" w:before="0" w:after="0"/>
        <w:ind w:firstLine="482"/>
        <w:jc w:val="both"/>
        <w:rPr/>
      </w:pPr>
      <w:r>
        <w:rPr>
          <w:rFonts w:cs="Times New Roman" w:ascii="Times New Roman" w:hAnsi="Times New Roman"/>
          <w:sz w:val="28"/>
          <w:szCs w:val="28"/>
          <w:lang w:val="uk-UA"/>
        </w:rPr>
        <w:t>5. 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77 О.О.Марушій</w:t>
      </w:r>
    </w:p>
    <w:p>
      <w:pPr>
        <w:pStyle w:val="Normal"/>
        <w:spacing w:lineRule="auto" w:line="240" w:before="0" w:after="0"/>
        <w:ind w:firstLine="482"/>
        <w:jc w:val="both"/>
        <w:rPr/>
      </w:pPr>
      <w:r>
        <w:rPr>
          <w:rFonts w:cs="Times New Roman" w:ascii="Times New Roman" w:hAnsi="Times New Roman"/>
          <w:sz w:val="28"/>
          <w:szCs w:val="28"/>
          <w:lang w:val="uk-UA"/>
        </w:rPr>
        <w:t>Про надання дозволів неповнолітній дитині на укладання договорів купівлі-продажу, дарування частин квартир, земельної ділянк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і заяви та відповідних документів неповнолітньої дитини, 1995р.н., гр., гр., які проживають за адресою: м. Київ, вул. , кв., встановлено, що заявники бажають здійснити продаж квартири за адресою: м. Тернопіль, вул. кв., земельної ділянки, площею 0,0653 га, для будівництва та обслуговування жилого будинку, господарських будівель і споруд, яка розташована за адресою: м. Тернопіль, вул. у зв’язку із зміною місця проживання.</w:t>
      </w:r>
    </w:p>
    <w:p>
      <w:pPr>
        <w:pStyle w:val="Normal"/>
        <w:spacing w:lineRule="auto" w:line="240" w:before="0" w:after="0"/>
        <w:ind w:firstLine="482"/>
        <w:jc w:val="both"/>
        <w:rPr/>
      </w:pPr>
      <w:r>
        <w:rPr>
          <w:rFonts w:cs="Times New Roman" w:ascii="Times New Roman" w:hAnsi="Times New Roman"/>
          <w:sz w:val="28"/>
          <w:szCs w:val="28"/>
          <w:lang w:val="uk-UA"/>
        </w:rPr>
        <w:t>Квартира належить на праві приватної спільної часткової власності гр. гр.та неповнолітній дитині, 1995р.н., на підставі свідоцтва про право власності, виданого 04.10.1996р. Тернопільським міським бюро технічної інвентаризації згідно із розпорядженням органу приватизації №18491 від 26.09.1996р., свідоцтв про право на спадщину, серій ВКС, №458725, 458722, 458724, 458723, посвідчених 14.12.2007р. Першою Тернопільською державною нотаріальною конторою за реєстрами №4-3089, 4-3085, 4-3087, 4-308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ч.3,4 ст.177 Сімейного кодексу України, ч.4 ст.32 Цивіль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враховуючи згоду батьків гр., гр., захищаючи житлові та майнові інтереси дитин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1.Надати неповнолітній дитині, за згодою гр., гр., дозвіл на укладання договору купівлі-продажу 1/4 частини квартири за адресою: м. Тернопіль, вул. , кв., 1/8 частини земельної ділянки, площею 0,0653 га, для будівництва та обслуговування жилого будинку, господарських будівель і споруд, яка розташована за адресою: м. Тернопіль, вул.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Надати неповнолітній дитині, за згодою гр., гр., дозвіл на укладання договору дарування квартири за адресою: м. Тернопіль, пр. кв. на її ім’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 гр.забезпечити дитину житлом на праві власності за адресою: м. Тернопіль, пр., кв., житловою площею, не меншою за попередню. Документ, який засвідчує набуття дитиною права власності на житло пред’явити в службу у справах неповнолітніх та дітей до 30.04.2012р.</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78 О.С.Жовта</w:t>
      </w:r>
    </w:p>
    <w:p>
      <w:pPr>
        <w:pStyle w:val="Normal"/>
        <w:spacing w:lineRule="auto" w:line="240" w:before="0" w:after="0"/>
        <w:ind w:firstLine="482"/>
        <w:jc w:val="both"/>
        <w:rPr/>
      </w:pPr>
      <w:r>
        <w:rPr>
          <w:rFonts w:cs="Times New Roman" w:ascii="Times New Roman" w:hAnsi="Times New Roman"/>
          <w:sz w:val="28"/>
          <w:szCs w:val="28"/>
          <w:lang w:val="uk-UA"/>
        </w:rPr>
        <w:t xml:space="preserve">Про оформлення права власності за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на приміщення № промислового магазину загальною площею 35,2кв.м. за адресою вул. . Видати свідоцтво.</w:t>
      </w:r>
    </w:p>
    <w:p>
      <w:pPr>
        <w:pStyle w:val="Normal"/>
        <w:spacing w:lineRule="auto" w:line="240" w:before="0" w:after="0"/>
        <w:ind w:firstLine="482"/>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79 О.С.Жовта</w:t>
      </w:r>
    </w:p>
    <w:p>
      <w:pPr>
        <w:pStyle w:val="Normal"/>
        <w:spacing w:lineRule="auto" w:line="240" w:before="0" w:after="0"/>
        <w:ind w:firstLine="482"/>
        <w:jc w:val="both"/>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80 В.М.Болєщук</w:t>
      </w:r>
    </w:p>
    <w:p>
      <w:pPr>
        <w:pStyle w:val="Normal"/>
        <w:spacing w:lineRule="auto" w:line="240" w:before="0" w:after="0"/>
        <w:ind w:firstLine="482"/>
        <w:jc w:val="both"/>
        <w:rPr/>
      </w:pPr>
      <w:r>
        <w:rPr>
          <w:rFonts w:cs="Times New Roman" w:ascii="Times New Roman" w:hAnsi="Times New Roman"/>
          <w:sz w:val="28"/>
          <w:szCs w:val="28"/>
          <w:lang w:val="uk-UA"/>
        </w:rPr>
        <w:t>Про надання фінансової підтримки підприємствам, які обслуговують житловий фонд міст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рішенням міської ради від 16.12.2011р. №6/16/3 «Про внесення змін до рішення міської ради від 05.01.2011р. №6/4/6 «Про бюджет міста Тернополя на 2011 рік» та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з КФК 100101 «Житлово-експлуатаційне господарство» КЕКВ 1310 «Субсидії і поточні трансферти підприємствам (установам, організаціям)» фінансову підтримку в сумі 104 000,00 грн. (сто чотири тисячі гривень 00 копійок) підприємствам, які обслуговують житловий фонд міста,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81 В.М.Болєщук</w:t>
      </w:r>
    </w:p>
    <w:p>
      <w:pPr>
        <w:pStyle w:val="Normal"/>
        <w:spacing w:lineRule="auto" w:line="240" w:before="0" w:after="0"/>
        <w:ind w:firstLine="482"/>
        <w:jc w:val="both"/>
        <w:rPr/>
      </w:pPr>
      <w:r>
        <w:rPr>
          <w:rFonts w:cs="Times New Roman" w:ascii="Times New Roman" w:hAnsi="Times New Roman"/>
          <w:sz w:val="28"/>
          <w:szCs w:val="28"/>
          <w:lang w:val="uk-UA"/>
        </w:rPr>
        <w:t>Про надання дозволу на видалення зелених насадж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р. №250 «Про затвердження Положення про порядок видалення зелених насаджень у м. Тернополі»,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дозвіл на видалення зелених насаджень: 1.1. Приватному підприємству «ІнТерСат» на вул. 15 Квітня, у зв’язку із попередженням аварійної ситуації, згідно акту обстеження зелених насаджень, що підлягають видаленню, від 20.09.2011р. №98 (додається); 1.2. Товариству з обмеженою відповідальністю «Торгова мережа «Барвінок», у зв’язку із попередженням аварійної ситуації, згідно акту обстеження зелених насаджень, що підлягають видаленню, від 29.09.2011р. №113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82 В.М.Болєщук</w:t>
      </w:r>
    </w:p>
    <w:p>
      <w:pPr>
        <w:pStyle w:val="Normal"/>
        <w:spacing w:lineRule="auto" w:line="240" w:before="0" w:after="0"/>
        <w:ind w:firstLine="482"/>
        <w:jc w:val="both"/>
        <w:rPr/>
      </w:pPr>
      <w:r>
        <w:rPr>
          <w:rFonts w:cs="Times New Roman" w:ascii="Times New Roman" w:hAnsi="Times New Roman"/>
          <w:sz w:val="28"/>
          <w:szCs w:val="28"/>
          <w:lang w:val="uk-UA"/>
        </w:rPr>
        <w:t>Про поповнення статутного капіталу комунального підприємства «Тернопільводоканал»</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необхідністю поповнення статутного капіталу комунального підприємства «Тернопільводоканал» для придбання приладів обліку води та оплати виконання робіт пов’язаних із програмою створення Тернопільського міського страхового фонду документації на 2011-2013 роки, на виконання рішення міської ради від 16.12.2011р. № 6/16/3 «Про внесення змін до рішення міської ради від 05.01.2011р. № 6/4/6 «Про бюджет міста Тернополя на 2011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озволити 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фонди суб’єктів підприємницької діяльності» КЕКВ 2410 «Капітальні трансферти підприємствам (установам, організаціям)» в сумі 103 200,0 грн. (сто три тисячі двісті гривень) на поповнення статутного капіталу комунального підприємства «Тернопільводоканал» для придбання приладів обліку води та оплати виконання робіт пов’язаних із програмою створення Тернопільського міського страхового фонду документації на 2011-2013 роки.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83 В.М.Болєщук</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у додаток до рішення виконавчого комітету міської ради від 16.11.2011р. № 1925 «Про внесення доповнень до рішення виконавчого комітету міської ради від 16.03.2011р. № 382 «Про затвердження титульного списку капітального ремонту вуличного освітлення на 2011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та оплати робіт по капітальному ремонту вуличного освітлення на 2011 рік за рахунок видатків на фінансування робіт, пов’язаних з благоустроєм міста, керуючись ст. ст. 30, 31 Закону України «Про місцеве самоврядування в Україні», враховуючи рішення міської ради від 16.12.2011р. № 6/16/3 «Про внесення змін до рішення міської ради від 05.01.2011р. № 6/4/6 «Про бюджет м. Тернополя на 2011 рік», рішення міської ради від 05.01.2011р. № 6/4/6 «Про бюджет міста Тернополя на 2011 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16.11.2011р. № 1925 «Про внесення доповнень до рішення виконавчого комітету міської ради від 16.03.2011р. № 382 «Про затвердження титульного списку капітального ремонту вуличного освітлення на 2011 рік»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84 В.М.Болєщук</w:t>
      </w:r>
    </w:p>
    <w:p>
      <w:pPr>
        <w:pStyle w:val="Normal"/>
        <w:spacing w:lineRule="auto" w:line="240" w:before="0" w:after="0"/>
        <w:ind w:firstLine="482"/>
        <w:jc w:val="both"/>
        <w:rPr/>
      </w:pPr>
      <w:r>
        <w:rPr>
          <w:rFonts w:cs="Times New Roman" w:ascii="Times New Roman" w:hAnsi="Times New Roman"/>
          <w:sz w:val="28"/>
          <w:szCs w:val="28"/>
          <w:lang w:val="uk-UA"/>
        </w:rPr>
        <w:t>Про розгляд заяви гр. щодо погодження проведеного перепланування квартир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перепланування і вважати квартиру № в будинку за адресою вул. однокімнатною, загальною площею 45,6кв.м., житловою площею 10,7кв.м. (план – схема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комунальному житлово-експлуатаційному підприємству «Житловик» внести зміни в інвентарну справу будинку, вказаного в п.1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85 В.М.Болєщ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у додаток до рішення виконавчого комітету міської ради від 12.10.2011р. № 1708 «Про внесення змін у додаток до рішення виконавчого комітету міської ради від 14.09.2011р. № 1528 «Про внесення змін у додаток до рішення виконавчого комітету міської ради від 27.07.2011р. № 1219 «Про внесення змін у додаток до рішення виконавчого комітету міської ради від 14.07.2011р. № 1149 «Про внесення змін у додаток до рішення виконавчого комітету міської ради від 06.04.2011р. № 596 «Про затвердження титульного списку капітального ремонту об'єктів шляхово-мостового господарства міста на 2011 рік»</w:t>
        <w:tab/>
        <w:t>З метою оплати робіт з виготовлення проектно-кошторисної документації для виконання робіт з капітального ремонту об'єктів благоустрою та шляхово-мостового господарства міста Тернополя за рахунок видатків спеціального фонду міського бюджету (КФК 100203 «Благоустрій міст, сіл, селищ», керуючись Законами України «Про місцеве самоврядування в Україні», «Про автомобільні дороги», «Про дорожній рух», враховуючи рішення міської ради від 16.12.2011р. № 6/16/3 «Про внесення змін до рішення міської ради від 05.01.2011р. № 6/4/6 «Про бюджет міста Тернополя на 2011 рік», рішення міської ради від 16.08.2011р. № 6/13/32 «Про внесення змін до рішення міської ради від 05.01.2011р. № 6/4/6 «Про бюджет міста Тернополя на 2011 рік», рішення міської ради від 05.01.2011р. № 6/4/6 «Про бюджет міста Тернополя на 2011 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у додаток до рішення виконавчого комітету міської ради від 12.10.2011р. № 1708 «Про внесення змін у додаток до рішення виконавчого комітету міської ради від 14.09.2011р. № 1528 «Про внесення змін у додаток до рішення виконавчого комітету міської ради від 27.07.2011р. № 1219 «Про внесення змін у додаток до рішення виконавчого комітету міської ради від 14.07.2011р. № 1149 «Про внесення змін у додаток до рішення виконавчого комітету міської ради від 06.04.2011р. № 596 «Про затвердження титульного списку капітального ремонту об'єктів шляхово-мостового господарства міста на 2011 рік» та викласти його в новій редакції, згідно з додатком (додається).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86 Н.П.Кучер</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до рішення міської ради від 05.01.2011 року № 6/4/6 "Про бюджет міста Тернополя на 2011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позиції фінансового управління про внесення змін до рішення міської ради від 05.01.2011 року № 6/4/6 "Про бюджет міста Тернополя на 2011 рік",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Погодити проект рішення міської ради про внесення змін до рішення міської ради від 05.01.2011 року № 6/4/6 "Про бюджет міста Тернополя на 2011 рік" (проект додається) та внести на розгляд постійної комісії з питань бюджету та фінансів міської ради і на затвердження сесі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87 В.М.Болєщук</w:t>
      </w:r>
    </w:p>
    <w:p>
      <w:pPr>
        <w:pStyle w:val="Normal"/>
        <w:spacing w:lineRule="auto" w:line="240" w:before="0" w:after="0"/>
        <w:ind w:firstLine="482"/>
        <w:jc w:val="both"/>
        <w:rPr/>
      </w:pPr>
      <w:r>
        <w:rPr>
          <w:rFonts w:cs="Times New Roman" w:ascii="Times New Roman" w:hAnsi="Times New Roman"/>
          <w:sz w:val="28"/>
          <w:szCs w:val="28"/>
          <w:lang w:val="uk-UA"/>
        </w:rPr>
        <w:t>Про розгляд заяви гр. щодо погодження проведеного перепланування квартир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перепланування і вважати квартиру № в будинку за адресою пр. двокімнатною, загальною площею 77,9кв.м., житловою площею 36,1кв.м. (план – схема додається).</w:t>
      </w:r>
    </w:p>
    <w:p>
      <w:pPr>
        <w:pStyle w:val="Normal"/>
        <w:spacing w:lineRule="auto" w:line="240" w:before="0" w:after="0"/>
        <w:ind w:firstLine="482"/>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Злуки,59» внести зміни в інвентарну справу будинку, вказаного в п.1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pPr>
      <w:r>
        <w:rPr>
          <w:rFonts w:cs="Times New Roman" w:ascii="Times New Roman" w:hAnsi="Times New Roman"/>
          <w:sz w:val="28"/>
          <w:szCs w:val="28"/>
          <w:lang w:val="uk-UA"/>
        </w:rPr>
        <w:t>2188 М.М. Окар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прийомом офіційної делегації з м.Сремська Митровиця, Республіка Сербія, 12 -14 грудня 2011 року,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иділити 2130 (дві тисячі сто тридцять) гривень для оплати проживання в готелі членів делегації – заступника мера м. Сремська Митровиця Срждана Козліна та двох супроводжуючих осіб (КФК - 250404, КЕКВ - 1134).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89 О.І.Степанюк</w:t>
      </w:r>
    </w:p>
    <w:p>
      <w:pPr>
        <w:pStyle w:val="Normal"/>
        <w:spacing w:lineRule="auto" w:line="240" w:before="0" w:after="0"/>
        <w:ind w:firstLine="539"/>
        <w:jc w:val="both"/>
        <w:rPr/>
      </w:pPr>
      <w:r>
        <w:rPr>
          <w:rFonts w:cs="Times New Roman" w:ascii="Times New Roman" w:hAnsi="Times New Roman"/>
          <w:sz w:val="28"/>
          <w:szCs w:val="28"/>
          <w:lang w:val="uk-UA"/>
        </w:rPr>
        <w:t>Про план роботи виконавчого комітету на 2012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на підставі рішення виконавчого комітету від 13.12.2012р. №2153</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на підставі рішення виконавчого комітету від 10.10.2012р. №1653</w:t>
      </w:r>
    </w:p>
    <w:p>
      <w:pPr>
        <w:pStyle w:val="Normal"/>
        <w:spacing w:lineRule="auto" w:line="240" w:before="0" w:after="0"/>
        <w:ind w:firstLine="539"/>
        <w:jc w:val="both"/>
        <w:rPr/>
      </w:pPr>
      <w:r>
        <w:rPr>
          <w:rFonts w:cs="Times New Roman" w:ascii="Times New Roman" w:hAnsi="Times New Roman"/>
          <w:sz w:val="28"/>
          <w:szCs w:val="28"/>
          <w:lang w:val="uk-UA"/>
        </w:rPr>
        <w:t>Керуючись ст.52, 53 Закону України “Про місцеве самоврядування в Україні”, регламентом виконавчого комітету,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lang w:val="uk-UA"/>
        </w:rPr>
        <w:t>Затвердити план роботи виконавчого комітету міської ради на 2012 рік,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90 В.П.Хомінець</w:t>
      </w:r>
    </w:p>
    <w:p>
      <w:pPr>
        <w:pStyle w:val="Normal"/>
        <w:spacing w:lineRule="auto" w:line="240" w:before="0" w:after="0"/>
        <w:ind w:firstLine="482"/>
        <w:jc w:val="both"/>
        <w:rPr/>
      </w:pPr>
      <w:r>
        <w:rPr>
          <w:rFonts w:cs="Times New Roman" w:ascii="Times New Roman" w:hAnsi="Times New Roman"/>
          <w:sz w:val="28"/>
          <w:szCs w:val="28"/>
          <w:lang w:val="uk-UA"/>
        </w:rPr>
        <w:t>Про затвердження фінансових планів комунальних підприємств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17,27,59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нансові плани комунальних підприємств міської ради «Підприємство матеріально-технічного забезпечення» та «Еней» (додаю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 управління торгівлі, побуту та захисту прав споживач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91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майна</w:t>
      </w:r>
    </w:p>
    <w:p>
      <w:pPr>
        <w:pStyle w:val="Normal"/>
        <w:spacing w:lineRule="auto" w:line="240" w:before="0" w:after="0"/>
        <w:ind w:firstLine="482"/>
        <w:jc w:val="both"/>
        <w:rPr/>
      </w:pPr>
      <w:r>
        <w:rPr>
          <w:rFonts w:cs="Times New Roman" w:ascii="Times New Roman" w:hAnsi="Times New Roman"/>
          <w:sz w:val="28"/>
          <w:szCs w:val="28"/>
          <w:lang w:val="uk-UA"/>
        </w:rPr>
        <w:t>Керуючись ст. 29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Управлінню житлово-комунального господарства, благоустрою та екології Тернопільської міської ради передати на баланс комунального підприємства Тернопільської міської ради «Екоресурси» майно згідно з додатком, (додається) в поповнення статутного капітал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Тернопільської міської ради «Екоресурси» прийняти на баланс майно, зазначене в п. 1 цього рішення згідно вимог чинного законодавства.</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вл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rFonts w:ascii="Calibri" w:hAnsi="Calibri" w:eastAsia="Calibri"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13:00Z</dcterms:created>
  <dc:creator>Admin</dc:creator>
  <dc:description/>
  <cp:keywords/>
  <dc:language>en-US</dc:language>
  <cp:lastModifiedBy>Тернопільська міська рада</cp:lastModifiedBy>
  <dcterms:modified xsi:type="dcterms:W3CDTF">2023-09-11T05:52:00Z</dcterms:modified>
  <cp:revision>7</cp:revision>
  <dc:subject/>
  <dc:title>2149 А</dc:title>
</cp:coreProperties>
</file>