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атегорії учн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ів професійної (професійно-технічної) освіти міст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а Галицького фахового коледжу імені В’ячеслава Чорновола,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 звільняються від оплати за харч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5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8"/>
        <w:gridCol w:w="4787"/>
      </w:tblGrid>
      <w:tr>
        <w:trPr>
          <w:trHeight w:val="1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гова категорі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, що подаються до закладу освіти</w:t>
            </w:r>
          </w:p>
        </w:tc>
      </w:tr>
      <w:tr>
        <w:trPr>
          <w:trHeight w:val="19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і постраждали внаслідок Чорнобильської катастроф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матері (батька) або особи, яка їх замінює, про звільнення від плати за харчуванн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посвідчення особи, яка постраждала внаслідок Чорнобильської катастроф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</w:t>
        <w:tab/>
        <w:t>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3:00Z</dcterms:created>
  <dc:creator>Admin</dc:creator>
  <dc:description/>
  <cp:keywords/>
  <dc:language>en-US</dc:language>
  <cp:lastModifiedBy>User</cp:lastModifiedBy>
  <dcterms:modified xsi:type="dcterms:W3CDTF">2024-01-08T12:31:00Z</dcterms:modified>
  <cp:revision>32</cp:revision>
  <dc:subject/>
  <dc:title/>
</cp:coreProperties>
</file>