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айна комунальної власності, що включається до Переліку другого типу та підлягає передачі в оренду без проведення аукціону</w:t>
      </w:r>
    </w:p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310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7"/>
        <w:gridCol w:w="1560"/>
        <w:gridCol w:w="1543"/>
        <w:gridCol w:w="1570"/>
        <w:gridCol w:w="998"/>
        <w:gridCol w:w="1285"/>
        <w:gridCol w:w="1839"/>
        <w:gridCol w:w="2404"/>
        <w:gridCol w:w="1417"/>
        <w:gridCol w:w="993"/>
        <w:gridCol w:w="1134"/>
      </w:tblGrid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об'єкта оренди, характе- ристик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використання об'єкта орен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в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укладення договору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5198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5198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10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вал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роварна,1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благодійної організації, яка провадить діяльність у сфері надання соціальних послуг з соціального, благодійного обслуговування, догляду та підтримки громадян похилого віку, інвалідів, дітей сиріт (без здійснення підприємницької діяльності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9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3 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0" w:gutter="0" w:header="39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3:00Z</dcterms:created>
  <dc:creator>d09-Kozhenivskiy</dc:creator>
  <dc:description/>
  <cp:keywords/>
  <dc:language>en-US</dc:language>
  <cp:lastModifiedBy>d09-Bilyk</cp:lastModifiedBy>
  <cp:lastPrinted>2023-01-17T15:59:00Z</cp:lastPrinted>
  <dcterms:modified xsi:type="dcterms:W3CDTF">2024-01-22T11:16:00Z</dcterms:modified>
  <cp:revision>3</cp:revision>
  <dc:subject/>
  <dc:title/>
</cp:coreProperties>
</file>