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left="5387" w:right="-1" w:hanging="0"/>
        <w:rPr/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ab/>
        <w:t>Самовільно встановлені об'єкти зовнішньої реклами що підлягають демонтажу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5"/>
        <w:gridCol w:w="2551"/>
        <w:gridCol w:w="354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Найменування розповсюджувача зовнішньої рекл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им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 усунення поруш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місця розташування рекламного засоб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вид,</w:t>
            </w:r>
            <w:r>
              <w:rPr/>
              <w:t xml:space="preserve"> </w:t>
            </w:r>
            <w:r>
              <w:rPr>
                <w:i/>
              </w:rPr>
              <w:t>к-ть</w:t>
            </w:r>
            <w:r>
              <w:rPr/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Олексюк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/2023,</w:t>
            </w:r>
          </w:p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бока, 18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/2023,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а, 16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Медичний центр «Святої Терез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/2023,</w:t>
            </w:r>
          </w:p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, 3 – 3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Тимофеєв В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2023,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ська, 19 – 2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Мороз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2023,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уська, 17 – 2 шт.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Повх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/2023,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23 – 2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/2023,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ська, 40,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ПАТ «</w:t>
            </w:r>
            <w:r>
              <w:rPr>
                <w:sz w:val="22"/>
                <w:szCs w:val="22"/>
              </w:rPr>
              <w:t>Страхова компанія</w:t>
            </w:r>
            <w:r>
              <w:rPr/>
              <w:t xml:space="preserve"> «Універсаль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/2023,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ська, 18– 2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Дворськ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/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ульвар Тараса Шевченка, 19 – </w:t>
            </w:r>
          </w:p>
          <w:p>
            <w:pPr>
              <w:pStyle w:val="Normal"/>
              <w:jc w:val="center"/>
              <w:rPr/>
            </w:pPr>
            <w:r>
              <w:rPr/>
              <w:t>2 шт.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оршун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/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вана Франка, 17/2 – 7 шт.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Демкура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/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лая Коперника, 3 – 2 шт.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Жовнір З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/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ова, 3 – 2 шт.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овдриш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/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й Ринок, 2 – 2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Максим’як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/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Іваена Мазепи, 7 – 3 шт.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,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/2023,</w:t>
            </w:r>
          </w:p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ксандра Довженка, 15Б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/2023,</w:t>
            </w:r>
          </w:p>
          <w:p>
            <w:pPr>
              <w:pStyle w:val="Normal"/>
              <w:jc w:val="center"/>
              <w:rPr/>
            </w:pPr>
            <w:r>
              <w:rPr/>
              <w:t>03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/2023,</w:t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а Вербицького,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/2023,</w:t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а Купчинського, </w:t>
            </w:r>
          </w:p>
          <w:p>
            <w:pPr>
              <w:pStyle w:val="Normal"/>
              <w:jc w:val="center"/>
              <w:rPr/>
            </w:pPr>
            <w:r>
              <w:rPr/>
              <w:t>(на електроопор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/2023,</w:t>
            </w:r>
          </w:p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</w:t>
            </w:r>
          </w:p>
          <w:p>
            <w:pPr>
              <w:pStyle w:val="Normal"/>
              <w:jc w:val="center"/>
              <w:rPr/>
            </w:pPr>
            <w:r>
              <w:rPr/>
              <w:t>36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уменюк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/2023,</w:t>
            </w:r>
          </w:p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ни Кульчицької, 9 – 2 шт.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Пеляк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/2023,</w:t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 Купчинського, 9 – 2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Синиця І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/2023,</w:t>
            </w:r>
          </w:p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</w:t>
            </w:r>
          </w:p>
          <w:p>
            <w:pPr>
              <w:pStyle w:val="Normal"/>
              <w:jc w:val="center"/>
              <w:rPr/>
            </w:pPr>
            <w:r>
              <w:rPr/>
              <w:t>36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Лубянськ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/2023,</w:t>
            </w:r>
          </w:p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</w:t>
            </w:r>
          </w:p>
          <w:p>
            <w:pPr>
              <w:pStyle w:val="Normal"/>
              <w:jc w:val="center"/>
              <w:rPr/>
            </w:pPr>
            <w:r>
              <w:rPr/>
              <w:t>36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/2023,</w:t>
            </w:r>
          </w:p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кова, 4,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/2023,</w:t>
            </w:r>
          </w:p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кова, 4,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/2023,</w:t>
            </w:r>
          </w:p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кова, 4,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/2023,</w:t>
            </w:r>
          </w:p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кова, 4,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Хорош І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/2023,</w:t>
            </w:r>
          </w:p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Тараса Шевченка, 37 – 2 шт.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Романець І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/2023,</w:t>
            </w:r>
          </w:p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Тараса Шевченка, 14/1 – 4 шт.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/2023,</w:t>
            </w:r>
          </w:p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/2023,</w:t>
            </w:r>
          </w:p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Степана Бандери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/2023,</w:t>
            </w:r>
          </w:p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Степана Бандери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/2023,</w:t>
            </w:r>
          </w:p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Степана Бандери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/2023,</w:t>
            </w:r>
          </w:p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Степана Бандери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ригор’єва М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/2023,</w:t>
            </w:r>
          </w:p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Тараса Шевченка, 18 – 3 шт.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/2023,</w:t>
            </w:r>
          </w:p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а Тарнавського,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/2023,</w:t>
            </w:r>
          </w:p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а Тарнавського, </w:t>
            </w:r>
          </w:p>
          <w:p>
            <w:pPr>
              <w:pStyle w:val="Normal"/>
              <w:jc w:val="center"/>
              <w:rPr/>
            </w:pPr>
            <w:r>
              <w:rPr/>
              <w:t>(на огорож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ПП «Перша подільська парова бровар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/2023,</w:t>
            </w:r>
          </w:p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</w:t>
            </w:r>
          </w:p>
          <w:p>
            <w:pPr>
              <w:pStyle w:val="Normal"/>
              <w:jc w:val="center"/>
              <w:rPr/>
            </w:pPr>
            <w:r>
              <w:rPr/>
              <w:t>36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Буката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/2023,</w:t>
            </w:r>
          </w:p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</w:t>
            </w:r>
          </w:p>
          <w:p>
            <w:pPr>
              <w:pStyle w:val="Normal"/>
              <w:jc w:val="center"/>
              <w:rPr/>
            </w:pPr>
            <w:r>
              <w:rPr/>
              <w:t>36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Мельничук Х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/2023,</w:t>
            </w:r>
          </w:p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ва, 3 – 3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аліщук 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мії Крушельницької, 1 – </w:t>
            </w:r>
          </w:p>
          <w:p>
            <w:pPr>
              <w:pStyle w:val="Normal"/>
              <w:jc w:val="center"/>
              <w:rPr/>
            </w:pPr>
            <w:r>
              <w:rPr/>
              <w:t>3 шт.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Пожирнюк Н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мії Крушельницької, 1  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Тіцк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25,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Лазорик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2 – 2 шт.,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Пилип’юк 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1 – 3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удівлі, окремо стоячий) 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Щерб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и Пирогова, 2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лимаш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ових Стрільців, 17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Лядецький П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2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и Пирогова, 2А – 4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Марущак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/2023,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и Гоголя, 5 – 2 шт.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ПП «МАТ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/2023,</w:t>
            </w:r>
          </w:p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це Київська – Олександра Смакули (окремо стоячий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васнюк Б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/2023,</w:t>
            </w:r>
          </w:p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 Конашевича -  Сагайдачного, 2 – 2 шт.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Михайлишин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/2023,</w:t>
            </w:r>
          </w:p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Тараса Шевченка, 21 – 2 шт.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/2023,</w:t>
            </w:r>
          </w:p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’ячеслава Чорновола, 5 – 6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/2023,</w:t>
            </w:r>
          </w:p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а, 2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уславський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інчився </w:t>
            </w:r>
          </w:p>
          <w:p>
            <w:pPr>
              <w:pStyle w:val="Normal"/>
              <w:jc w:val="center"/>
              <w:rPr/>
            </w:pPr>
            <w:r>
              <w:rPr/>
              <w:t>строк дії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и Карп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 електроопор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Драпат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інчився </w:t>
            </w:r>
          </w:p>
          <w:p>
            <w:pPr>
              <w:pStyle w:val="Normal"/>
              <w:jc w:val="center"/>
              <w:rPr/>
            </w:pPr>
            <w:r>
              <w:rPr/>
              <w:t>строк дії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8 – 3 шт., 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Андроняк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інчився </w:t>
            </w:r>
          </w:p>
          <w:p>
            <w:pPr>
              <w:pStyle w:val="Normal"/>
              <w:jc w:val="center"/>
              <w:rPr/>
            </w:pPr>
            <w:r>
              <w:rPr/>
              <w:t>строк дії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арха Йосифа Сліпого, 5/53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Подорожник Тернопі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рачений пріорит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23 – 2 шт.</w:t>
            </w:r>
          </w:p>
          <w:p>
            <w:pPr>
              <w:pStyle w:val="Normal"/>
              <w:jc w:val="center"/>
              <w:rPr/>
            </w:pPr>
            <w:r>
              <w:rPr/>
              <w:t>(на будівлі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Саша</dc:creator>
  <dc:description/>
  <cp:keywords/>
  <dc:language>en-US</dc:language>
  <cp:lastModifiedBy>Fujitsu</cp:lastModifiedBy>
  <cp:lastPrinted>2023-12-26T12:13:00Z</cp:lastPrinted>
  <dcterms:modified xsi:type="dcterms:W3CDTF">2023-12-28T14:33:00Z</dcterms:modified>
  <cp:revision>192</cp:revision>
  <dc:subject/>
  <dc:title/>
</cp:coreProperties>
</file>