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 18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ділення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міської громадської організації «Мистецьке об»єднання «Коза» та керуючись рішенням міської ради від 26.06.2008 року № 5/18/20 «Про програму співпраці міської ради з громадськими організаціями, їх підтримки, проведення заходів, присвячених святам та іншим важливим датам в місті на 2008-2011р.р.»,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иділити Тернопільській міській громадській організації «Мистецьке об»єднання «Коза» на статутну діяльність 25400 (Двадцять п»ять тисяч чотириста) гривень за рахунок коштів, передбачених на фінансову підтримку громадських та інших організацій та заходів (КФК 25040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ідділу фінансового забезпечення провести своєчасне фінансування згідно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Л.О.Бицю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рганізацію роботи із зверненнями громадян та забезпечення виконання Закону України "Про звернення громадян" управлінням охорони здоров’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24.11.2010 року №933 «Про звіт начальника головного управління охорони здоров’я облдержадміністрації щодо організації роботи із зверненнями громадян та забезпечення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Інформацію начальника управління охорони здоров'я Тернопільської міської ради взяти до відом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хорони здоров'я Тернопільської міської ради забезпечити неухильне виконання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гуманітарних питань Бицюру 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становлення стипендій провідним спортсменам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Указу Президента України від 8 листопада 2002 року № 998 "Про додаткові заходи щодо державної підтримки розвитку фізичної культури і спорту в Україні" та рішення Тернопільської міської ради від 22 травня 2007 року № 5/9/10 "Про Програму розвитку фізичної культури і спорту в м. Тернополі на 2007-2011 роки", виконавчий комітет міської ради ВИРІШ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від 18.01.2006 року № 04 “Про встановлення стипендій провідним спортсменам міста” визн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становити 15 (п’ятнадцять) стипендій з 01 січня 2011 року в розмірі 500 (п’ятсот) грн. на одного провідного спортсмена м. Тернопол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атвердити Положення про призначення стипендій провідним спортсменам м. Тернополя та склад комісії по призначенню стипендій згідно з додатками 1 та 2 (додаю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Управлінню у справах сім’ї, молодіжної політики, спорту і туризму міської ради вирішити питання фінансування виплати стипен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Стипендії призначаються наказом управління у справах сім’ї, молодіжної політики, спорту і туризму міської ради за поданням спортивних організацій і федерацій з видів спорту та на основі протоколу комісії по призначенню стипендій провідним спортсменам міста.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заступника міського голови з гуманітарних питань Л.О. Бицюру та начальника управління сім’ї, молоді та спорту міської ради Ю.З. Юри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затвердження складу конкурсного комітету</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ВК від 01.11.2023 №1345</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несено зміни в додаток відповідно до рішення ВК від 11.05.2022 №455</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Додаток викладено в новій редакції відповідно до рішення ВК від 23.12.2020р. №151</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Додаток викладено в новій редакції відповідно до рішення ВК від 13.02.2020р. №119 </w:t>
      </w:r>
    </w:p>
    <w:p>
      <w:pPr>
        <w:pStyle w:val="Normal"/>
        <w:spacing w:lineRule="auto" w:line="240" w:before="0" w:after="0"/>
        <w:ind w:firstLine="480"/>
        <w:jc w:val="both"/>
        <w:rPr>
          <w:rFonts w:ascii="Arial" w:hAnsi="Arial" w:cs="Arial"/>
          <w:i/>
          <w:i/>
          <w:iCs/>
          <w:color w:val="FF0000"/>
          <w:sz w:val="28"/>
          <w:szCs w:val="28"/>
        </w:rPr>
      </w:pPr>
      <w:r>
        <w:rPr>
          <w:rFonts w:cs="Times New Roman" w:ascii="Times New Roman" w:hAnsi="Times New Roman"/>
          <w:i/>
          <w:iCs/>
          <w:color w:val="FF0000"/>
          <w:sz w:val="28"/>
          <w:szCs w:val="28"/>
        </w:rPr>
        <w:t xml:space="preserve">Додаток викладено в новій редакції на підставі рішення ВК від 22.05.2019р. №513                                                                              </w:t>
      </w:r>
      <w:r>
        <w:rPr>
          <w:rFonts w:cs="Arial" w:ascii="Arial" w:hAnsi="Arial"/>
          <w:i/>
          <w:iCs/>
          <w:color w:val="FF0000"/>
          <w:sz w:val="28"/>
          <w:szCs w:val="28"/>
        </w:rPr>
        <w:tab/>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Додаток викладено в новій редакції на підставі рішення ВК від 16.03.2016р. №209                                                                              </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Додаток викладено в новій редакції на підставі рішення ВК від 10.04.2014р. №367                                                                              </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Додаток  викладено в новій редакції на підставі рішення ВК від 17.10.2012р. №1665                                                                             </w:t>
      </w:r>
    </w:p>
    <w:p>
      <w:pPr>
        <w:pStyle w:val="Normal"/>
        <w:spacing w:lineRule="auto" w:line="240" w:before="0" w:after="0"/>
        <w:ind w:firstLine="48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Внесено зміни в додаток на підставі рішення ВК від 25.07.2012р. №1212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Arial" w:ascii="Arial" w:hAnsi="Arial"/>
          <w:sz w:val="28"/>
          <w:szCs w:val="28"/>
        </w:rPr>
        <w:tab/>
      </w:r>
      <w:r>
        <w:rPr>
          <w:rFonts w:cs="Times New Roman" w:ascii="Times New Roman" w:hAnsi="Times New Roman"/>
          <w:color w:val="000000"/>
          <w:sz w:val="28"/>
          <w:szCs w:val="28"/>
        </w:rPr>
        <w:t xml:space="preserve">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Постанови Кабінету Міністрів України від 03.12.2008 року №1081 "Про затвердження Порядку проведення конкурсу на перевезення пасажирів на автобусному маршруті загального користування" (із змінами та доповненнями),  керуючись Законами України "Про місцеве самоврядування в Україні",  "Про автомобільний транспорт",  виконавчий комітет міської ради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В И Р І Ш И В :</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Скасувати п.2 рішення виконавчого комітету від 21.03.2007 року № 318 "Про затвердження складу конкурсного комітету" із змінами, внесеними згідно рішень виконавчого комітету від 31.05.2007р. №635 та від 13.11.2007р. №1712.</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2.Затвердити склад конкурсного комітету по визначенню перевізників пасажирів на автобусних маршрутах загального користування згідно з додатком.</w:t>
      </w:r>
    </w:p>
    <w:p>
      <w:pPr>
        <w:pStyle w:val="Normal"/>
        <w:widowControl w:val="false"/>
        <w:tabs>
          <w:tab w:val="clear" w:pos="708"/>
          <w:tab w:val="left" w:pos="113" w:leader="none"/>
        </w:tabs>
        <w:autoSpaceDE w:val="false"/>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color w:val="FF0000"/>
          <w:szCs w:val="28"/>
          <w:lang w:val="ru-RU"/>
        </w:rPr>
      </w:pPr>
      <w:r>
        <w:rPr>
          <w:color w:val="FF0000"/>
          <w:szCs w:val="28"/>
          <w:lang w:val="ru-RU"/>
        </w:rPr>
        <w:t>Додаток викладено в новій редакції відповідно до рішення ВК від 01.11.2023 №1345</w:t>
      </w:r>
    </w:p>
    <w:p>
      <w:pPr>
        <w:pStyle w:val="Style14"/>
        <w:rPr>
          <w:color w:val="FF0000"/>
          <w:szCs w:val="28"/>
          <w:lang w:val="ru-RU"/>
        </w:rPr>
      </w:pPr>
      <w:r>
        <w:rPr>
          <w:color w:val="FF0000"/>
          <w:szCs w:val="28"/>
          <w:lang w:val="ru-RU"/>
        </w:rPr>
        <w:t>Внесено зміни в додаток відповідно до рішення ВК від 11.05.2022 №455</w:t>
      </w:r>
    </w:p>
    <w:p>
      <w:pPr>
        <w:pStyle w:val="Style14"/>
        <w:rPr>
          <w:color w:val="FF0000"/>
          <w:szCs w:val="28"/>
          <w:lang w:val="ru-RU"/>
        </w:rPr>
      </w:pPr>
      <w:r>
        <w:rPr>
          <w:color w:val="FF0000"/>
          <w:szCs w:val="28"/>
          <w:lang w:val="ru-RU"/>
        </w:rPr>
        <w:t>Додаток викладено в новій редакції відповідно до рішення ВК від 23.12.2020р. №151</w:t>
      </w:r>
    </w:p>
    <w:p>
      <w:pPr>
        <w:pStyle w:val="Style14"/>
        <w:rPr>
          <w:color w:val="FF0000"/>
          <w:szCs w:val="28"/>
          <w:lang w:val="ru-RU"/>
        </w:rPr>
      </w:pPr>
      <w:r>
        <w:rPr>
          <w:color w:val="FF0000"/>
          <w:szCs w:val="28"/>
          <w:lang w:val="ru-RU"/>
        </w:rPr>
        <w:t>Додаток викладено в новій редакції відповідно до рішення ВК від 13.02.2020р. №119</w:t>
      </w:r>
    </w:p>
    <w:p>
      <w:pPr>
        <w:pStyle w:val="Style14"/>
        <w:rPr>
          <w:color w:val="FF0000"/>
          <w:szCs w:val="28"/>
          <w:lang w:val="ru-RU"/>
        </w:rPr>
      </w:pPr>
      <w:r>
        <w:rPr>
          <w:color w:val="FF0000"/>
          <w:szCs w:val="28"/>
          <w:lang w:val="ru-RU"/>
        </w:rPr>
        <w:t>Додаток викладено в новій редакції на підставі рішення ВК від 22.05.2019р. №513</w:t>
      </w:r>
    </w:p>
    <w:p>
      <w:pPr>
        <w:pStyle w:val="Style14"/>
        <w:rPr>
          <w:color w:val="FF0000"/>
          <w:szCs w:val="28"/>
          <w:lang w:val="ru-RU"/>
        </w:rPr>
      </w:pPr>
      <w:r>
        <w:rPr>
          <w:color w:val="FF0000"/>
          <w:szCs w:val="28"/>
          <w:lang w:val="ru-RU"/>
        </w:rPr>
        <w:t>Додаток викладено в новій редакції на підставі рішення ВК від 16.03.2016р. №209</w:t>
      </w:r>
    </w:p>
    <w:p>
      <w:pPr>
        <w:pStyle w:val="Style14"/>
        <w:rPr>
          <w:color w:val="FF0000"/>
          <w:szCs w:val="28"/>
          <w:lang w:val="ru-RU"/>
        </w:rPr>
      </w:pPr>
      <w:r>
        <w:rPr>
          <w:color w:val="FF0000"/>
          <w:szCs w:val="28"/>
          <w:lang w:val="ru-RU"/>
        </w:rPr>
        <w:t>Додаток викладено в новій редакції на підставі рішення ВК від 10.04.2014р. №367</w:t>
      </w:r>
    </w:p>
    <w:p>
      <w:pPr>
        <w:pStyle w:val="Style14"/>
        <w:rPr>
          <w:color w:val="FF0000"/>
          <w:szCs w:val="28"/>
          <w:lang w:val="ru-RU"/>
        </w:rPr>
      </w:pPr>
      <w:r>
        <w:rPr>
          <w:color w:val="FF0000"/>
          <w:szCs w:val="28"/>
          <w:lang w:val="ru-RU"/>
        </w:rPr>
        <w:t>Додаток викладено в новій редакції на підставі рішення ВК від 17.10.2012р. №1665</w:t>
      </w:r>
    </w:p>
    <w:p>
      <w:pPr>
        <w:pStyle w:val="Style14"/>
        <w:rPr>
          <w:color w:val="FF0000"/>
          <w:szCs w:val="28"/>
          <w:lang w:val="ru-RU"/>
        </w:rPr>
      </w:pPr>
      <w:r>
        <w:rPr>
          <w:color w:val="FF0000"/>
          <w:szCs w:val="28"/>
          <w:lang w:val="ru-RU"/>
        </w:rPr>
        <w:t>Внесено зміни в додаток на підставі рішення ВК від 25.07.2012р. №1212</w:t>
      </w:r>
    </w:p>
    <w:p>
      <w:pPr>
        <w:pStyle w:val="Style14"/>
        <w:ind w:left="4956" w:firstLine="708"/>
        <w:rPr>
          <w:color w:val="FF0000"/>
          <w:szCs w:val="28"/>
          <w:lang w:val="ru-RU"/>
        </w:rPr>
      </w:pPr>
      <w:r>
        <w:rPr>
          <w:color w:val="FF0000"/>
          <w:szCs w:val="28"/>
          <w:lang w:val="ru-RU"/>
        </w:rPr>
      </w:r>
    </w:p>
    <w:p>
      <w:pPr>
        <w:pStyle w:val="Style14"/>
        <w:ind w:left="4956" w:firstLine="708"/>
        <w:rPr>
          <w:szCs w:val="28"/>
        </w:rPr>
      </w:pPr>
      <w:r>
        <w:rPr>
          <w:szCs w:val="28"/>
        </w:rPr>
        <w:t xml:space="preserve">Дода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виконавчого коміт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від "19" січня  2011р. №39</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ab/>
        <w:t xml:space="preserve">Склад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онкурсного комітету по визначенню перевізників пасажирі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 автобусних маршрутах загального користування Тернопільської міської територіальної громад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923" w:type="dxa"/>
        <w:jc w:val="left"/>
        <w:tblInd w:w="-147" w:type="dxa"/>
        <w:tblLayout w:type="fixed"/>
        <w:tblCellMar>
          <w:top w:w="0" w:type="dxa"/>
          <w:left w:w="108" w:type="dxa"/>
          <w:bottom w:w="0" w:type="dxa"/>
          <w:right w:w="108" w:type="dxa"/>
        </w:tblCellMar>
      </w:tblPr>
      <w:tblGrid>
        <w:gridCol w:w="993"/>
        <w:gridCol w:w="3118"/>
        <w:gridCol w:w="5812"/>
      </w:tblGrid>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spacing w:lineRule="auto" w:line="240" w:before="0" w:after="0"/>
              <w:contextualSpacing/>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исоватий Ігор Андрі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голова конкурсного коміт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трук Олег 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ик управління транспортних мереж та зв’язку, заступник голови конкурсного коміт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яр Наталія Гаврил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оловний спеціаліст сектору зв’язку управління транспортних мереж та зв'язку, секретар конкурсного комітет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ьонь Олег Петр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лен-кореспондент громадської організації «Транспортна академія Україна»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арчук Віталій Вадим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чальник відділу стратегічного планування та маркетингу міста управління стратегічного розвитку мі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вич Павло Василь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Український транспортний союз»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ьничук Назар Анатолі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лова громадської організації «Платформа можливостей» (за згодою)</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ін Ольга Анатолії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путат Тернопільської міської ради, голова постійної комісії міської ради з питань </w:t>
            </w:r>
            <w:r>
              <w:rPr>
                <w:rFonts w:cs="Times New Roman" w:ascii="Times New Roman" w:hAnsi="Times New Roman"/>
                <w:bCs/>
                <w:sz w:val="28"/>
                <w:szCs w:val="28"/>
                <w:shd w:fill="FFFFFF" w:val="clear"/>
              </w:rPr>
              <w:t xml:space="preserve">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w:t>
            </w:r>
            <w:r>
              <w:rPr>
                <w:rFonts w:cs="Times New Roman" w:ascii="Times New Roman" w:hAnsi="Times New Roman"/>
                <w:sz w:val="28"/>
                <w:szCs w:val="28"/>
              </w:rPr>
              <w:t xml:space="preserve">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гешов Рустам Султанбек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color w:val="000000"/>
                <w:sz w:val="28"/>
                <w:szCs w:val="28"/>
              </w:rPr>
            </w:pPr>
            <w:r>
              <w:rPr>
                <w:b w:val="false"/>
                <w:sz w:val="28"/>
                <w:szCs w:val="28"/>
              </w:rPr>
              <w:t>Депутат Тернопільської міської рад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ів Михайло Йосиф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а громадської організації «Спілка захисту прав людей з інвалідністю Тернопільщини «Віримо у себе»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ургін Павл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тупник голови ГО «Автомайдан 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вко Богдан Ром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рівник громадської організації «Альянс автомобільного транспорту Україн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шко Віталій Олегович</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відділу державного нагляду (контролю) у Тернопільській області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чіль Олександр Василь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забезпечен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сюк Олександр Микола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а Тернопільської міської громадської організації інвалідів «ОПОРА»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довацький Зеновій Станісла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Член ГО «Автомайдан Тернопі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щук Віталій Ів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інспектор з особливих доручень відділу безпеки дорожнього руху управління патрульної поліції в Тернопільській області ДПП майор поліції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грібний Володимир Мирослав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ідувач сектору технічного контролю та перевезення небезпечних вантажів транспортними засобами Регіонального сервісного центру МВС в Тернопільській області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імак Марія Іван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ник громадської організації «Альянс автомобільного транспорту України» (за згод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апцьо Роман Іван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лова Тернопільської міської організації Української Спілки ветеранів Афганістану (за згодою)</w:t>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w:t>
        <w:tab/>
        <w:tab/>
        <w:tab/>
        <w:tab/>
        <w:tab/>
        <w:tab/>
        <w:tab/>
        <w:tab/>
        <w:t>С.В.Нада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езпечення провед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автомобільний транспорт», Постановою Кабінету Міністрів України від 03.12.2008р. №1081 «Про затвердження Порядку проведення конкурсу з перевезення пасажирів на автобусному маршруті загального користування», рішенням виконавчого комітету від 10.09.2009р. №1402 «Про затвердження Умов проведення конкурсу для визначення на конкурсних засадах підприємства (організації) для здійснення функцій робочого органу», враховуючи відсутність претендентів для визначення на конкурсних засадах підприємства (організації) для здійснення функцій робочого органу,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безпечити організацію проведення конкурсу на перевезення пасажирів на автобусних маршрутах загального користування у м. Тернополі самостійн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транспорту та зв’язку здійснювати підготовку матеріалів для проведення конкурсу та подальшого встановлення відносин між організатором та автомобільним перевізником - переможцем конкурсу.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заступника міського голови з питань економіки В.В.Камі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рішення виконавчого комітету міської ради від 05.05.2008 р. № 803 «Про встановлення та погодж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становлення єдиного порядку інформування мешканців про використання коштів, отриманих за послуги з утримання будинків і споруд та прибудинкових територій, керуючись Законами України «Про житлово-комунальні послуги» та «Про місцеве самоврядування в Україні»,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у порядок нарахування тарифів на послуги з утримання будинків і споруд та прибудинкових територій, затверджений рішенням виконавчого комітету міської ради від 05.05.2008р. № 803 «Про встановлення та погодження тарифів на послуги з утримання будинків і споруд та прибудинкових територій і на інші житлово-комунальні послуги», виклавши абзац п’ятий п.3 у наступній редакції: «Не пізніше 1 квітня року, наступного за звітним роком, на загальнобудинкових зборах мешканці інформуються про використання коштів та виконану роботу по наданню послуг з утримання будинків і прибудинкових територ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казане в п.1 доповнити п.9 наступного змісту: «Затвердити форми звітності підприємств, що обслуговують житловий фонд згідно з додатком 8 (додається)». У зв'язку з цим п.9, п.10, п.11 рішення вважати п.10, п.11, п.1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значити, що підприємства, які обслуговують житловий фонд міста, надають в управління житлово-комунального господарства та екології звітність, передбачену Державним комітетом статистики України, Законом України «Про бухгалтерський обік і фінансову звітність в Україні» та зведену інформацію в цілому по підприємству відповідно до форм, передбачених п.2 даного ріше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даного рішень покласти на першого заступника міського голови П.Д. Ландя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аяви гр. щодо погодження проведеного перепланування кварти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виконавчого коміте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секретаря ради, заступника міського голови з гуманітарних питань,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1.Зняти з контролю: 1.1. Рішення виконавчого комітету від 27.04.2004 року №359 «Про затвердження заходів щодо реалізації Комплексної програми захисту дітей-сиріт і дітей, позбавлених батьківського піклування»; 1.2. Рішення виконавчого комітету від 13.09.2006 року №24 «Про затвердження плану заходів щодо посилення соціального захисту колишніх політичних в'язнів і репресованих та членів їх сімей на 2006-2010 роки»; 1.3. Рішення виконавчого комітету від 23.06.2006 року №800 «Про затвердження захо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ідсумки роботи із зверненнями громадян у 2010 роц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та обговоривши звіт начальника відділу звернень та контролю документообігу Тимочка П.В. про підсумки роботи із зверненнями громадян у 2010 роц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ідділу звернень та контролю документообігу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19 січня</w:t>
      </w:r>
    </w:p>
    <w:p>
      <w:pPr>
        <w:pStyle w:val="Normal"/>
        <w:spacing w:lineRule="auto" w:line="240" w:before="0" w:after="0"/>
        <w:ind w:firstLine="480"/>
        <w:jc w:val="both"/>
        <w:rPr/>
      </w:pPr>
      <w:r>
        <w:rPr>
          <w:rFonts w:cs="Times New Roman" w:ascii="Times New Roman" w:hAnsi="Times New Roman"/>
          <w:sz w:val="28"/>
          <w:szCs w:val="28"/>
        </w:rPr>
        <w:t>Про видачу дубліката свідоцтва на кварт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Альпіна» з питань пристосування приміщень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П «Альпіна» з питань пристосування приміщень,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Дозволити ПП «Альпіна» (ід.код 30497714) пристосувати частину власних приміщень під комп’ютерний клуб без проведення будівельних робіт за адресою вул. М.Гоголя,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гляд звернення ПП «Креатор-буд» з питань будівництва за адресою проспект Степана Бандери,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тратило чинність на підставі рішення виконавчого комітету від 06.06.2012р. №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з питань будівництва, враховуючи укладений договір встановлення суперфіція від 30 серпня 2010 р. між ПП «Креатор-буд» та релігійною громадою Євангельсько-Лютеранського віросповідання в м. Тернополі, керуючись Законами України «Про основи містобудування», «Про планування і забудову територій», «Про місцеве самоврядування в Україні», виконавчий комітет міської ради ВИРІШИВ:</w:t>
      </w:r>
    </w:p>
    <w:p>
      <w:pPr>
        <w:pStyle w:val="Normal"/>
        <w:spacing w:lineRule="auto" w:line="240" w:before="0" w:after="0"/>
        <w:ind w:firstLine="480"/>
        <w:jc w:val="both"/>
        <w:rPr/>
      </w:pPr>
      <w:r>
        <w:rPr>
          <w:rFonts w:cs="Times New Roman" w:ascii="Times New Roman" w:hAnsi="Times New Roman"/>
          <w:sz w:val="28"/>
          <w:szCs w:val="28"/>
        </w:rPr>
        <w:t>1.Надати приватному підприємству «Креатор-буд» (ід.код ……) містобудівні умови і обмеження на будівництво багатоквартирного житлового будинку з вбудовано-прибудованими приміщеннями громадського призначення за адресою проспект Степана Бандери, 13 із знесенням існуючого індивідуального житлового будинку.</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проектну документацію на будівництво погодити в установленому порядку.</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містобудування Б.Я.Бой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вирішення питання надання населенню житлових субсидій для відшкодування витрат на оплату житлово-комунальних послуг,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15.11.2006 р. № 291 „Про створення комісії для розгляду конфліктних ситуацій з питань надання населенню субсидій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9 19 січня</w:t>
      </w:r>
    </w:p>
    <w:p>
      <w:pPr>
        <w:pStyle w:val="Normal"/>
        <w:spacing w:lineRule="auto" w:line="240" w:before="0" w:after="0"/>
        <w:ind w:firstLine="482"/>
        <w:jc w:val="both"/>
        <w:rPr/>
      </w:pPr>
      <w:r>
        <w:rPr>
          <w:rFonts w:cs="Times New Roman" w:ascii="Times New Roman" w:hAnsi="Times New Roman"/>
          <w:sz w:val="28"/>
          <w:szCs w:val="28"/>
        </w:rPr>
        <w:t>Про міську комісію у справах альтернативної (невійськової) служб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1.06.2014р. №58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у пункт 1 на підставі рішення виконавчого комітету від 10.05.2012р. №7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w:t>
        <w:tab/>
        <w:t xml:space="preserve">З метою ефективного вирішення питання надання державної соціальної допомоги малозабезпеченим сім’ям,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додаток 1 до рішення виконавчого комітету міської ради від 22.11.2006 р. № 324 „Про створення комісії з вирішення спірних питань призначення державної соціальної допомоги малозабезпеченим сім’ям та затвердження Положення” і викласти його в новій редакції,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секретаря міської ради Турського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19 січня</w:t>
      </w:r>
    </w:p>
    <w:p>
      <w:pPr>
        <w:pStyle w:val="Normal"/>
        <w:spacing w:lineRule="auto" w:line="240" w:before="0" w:after="0"/>
        <w:ind w:firstLine="482"/>
        <w:jc w:val="both"/>
        <w:rPr/>
      </w:pPr>
      <w:r>
        <w:rPr>
          <w:rFonts w:cs="Times New Roman" w:ascii="Times New Roman" w:hAnsi="Times New Roman"/>
          <w:sz w:val="28"/>
          <w:szCs w:val="28"/>
        </w:rPr>
        <w:t>Про затвердження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ність відповідно до рішення ВК від 21.05.2014р. №509</w:t>
      </w:r>
    </w:p>
    <w:p>
      <w:pPr>
        <w:pStyle w:val="Normal"/>
        <w:spacing w:lineRule="auto" w:line="240" w:before="0" w:after="0"/>
        <w:ind w:firstLine="482"/>
        <w:jc w:val="both"/>
        <w:rPr/>
      </w:pPr>
      <w:r>
        <w:rPr>
          <w:rFonts w:cs="Times New Roman" w:ascii="Times New Roman" w:hAnsi="Times New Roman"/>
          <w:sz w:val="28"/>
          <w:szCs w:val="28"/>
        </w:rPr>
        <w:t>Внесено зміни в підпункт 3.5.2, доповнено підпункт 3.5.1., підпункт 3.5.2. та доповнено підпунктом 3.5.3 і пункт 4.1 викладено в новій редакції на підставі рішення виконавчого комітету від 23.03.2011р. №438.</w:t>
      </w:r>
    </w:p>
    <w:p>
      <w:pPr>
        <w:pStyle w:val="Normal"/>
        <w:spacing w:lineRule="auto" w:line="240" w:before="0" w:after="0"/>
        <w:ind w:firstLine="482"/>
        <w:jc w:val="both"/>
        <w:rPr/>
      </w:pPr>
      <w:r>
        <w:rPr>
          <w:rFonts w:cs="Times New Roman" w:ascii="Times New Roman" w:hAnsi="Times New Roman"/>
          <w:sz w:val="28"/>
          <w:szCs w:val="28"/>
        </w:rPr>
        <w:t>З метою підвищення ефективності використання майна, що є комунальною власністю міста Тернополя, керуючись Законом України "Про місцеве самоврядування в Україні" виконавчий комітет ВИРІШИВ:</w:t>
      </w:r>
    </w:p>
    <w:p>
      <w:pPr>
        <w:pStyle w:val="Normal"/>
        <w:spacing w:lineRule="auto" w:line="240" w:before="0" w:after="0"/>
        <w:ind w:firstLine="482"/>
        <w:jc w:val="both"/>
        <w:rPr/>
      </w:pPr>
      <w:r>
        <w:rPr>
          <w:rFonts w:cs="Times New Roman" w:ascii="Times New Roman" w:hAnsi="Times New Roman"/>
          <w:sz w:val="28"/>
          <w:szCs w:val="28"/>
        </w:rPr>
        <w:t>1.Затвердити Положення про Реєстр нежитлових приміщень, будівель, споруд, майна комунальної власності, які можуть бути передані в оренду чи знаходяться в оренді, безоплатному користуванні (додається).</w:t>
      </w:r>
    </w:p>
    <w:p>
      <w:pPr>
        <w:pStyle w:val="Normal"/>
        <w:spacing w:lineRule="auto" w:line="240" w:before="0" w:after="0"/>
        <w:ind w:firstLine="482"/>
        <w:jc w:val="both"/>
        <w:rPr/>
      </w:pPr>
      <w:r>
        <w:rPr>
          <w:rFonts w:cs="Times New Roman" w:ascii="Times New Roman" w:hAnsi="Times New Roman"/>
          <w:sz w:val="28"/>
          <w:szCs w:val="28"/>
        </w:rPr>
        <w:t>2.Покласти на Управління обліку та контролю за використанням комунального майна права та обов'язки Адміністратора Реєстру.</w:t>
      </w:r>
    </w:p>
    <w:p>
      <w:pPr>
        <w:pStyle w:val="Normal"/>
        <w:spacing w:lineRule="auto" w:line="240" w:before="0" w:after="0"/>
        <w:ind w:firstLine="482"/>
        <w:jc w:val="both"/>
        <w:rPr/>
      </w:pPr>
      <w:r>
        <w:rPr>
          <w:rFonts w:cs="Times New Roman" w:ascii="Times New Roman" w:hAnsi="Times New Roman"/>
          <w:sz w:val="28"/>
          <w:szCs w:val="28"/>
        </w:rPr>
        <w:t>3.Балансоутримувачам нежитлових приміщень, будівель, споруд, майна комунальної власності, які на момент затвердження Положення були надані в оренду, безоплатне користування до 25.01.2011року подати інформацію згідно п.п.3.5.2. Положення органам, які уповноважені управляти майном.</w:t>
      </w:r>
    </w:p>
    <w:p>
      <w:pPr>
        <w:pStyle w:val="Normal"/>
        <w:spacing w:lineRule="auto" w:line="240" w:before="0" w:after="0"/>
        <w:ind w:firstLine="482"/>
        <w:jc w:val="both"/>
        <w:rPr/>
      </w:pPr>
      <w:r>
        <w:rPr>
          <w:rFonts w:cs="Times New Roman" w:ascii="Times New Roman" w:hAnsi="Times New Roman"/>
          <w:sz w:val="28"/>
          <w:szCs w:val="28"/>
        </w:rPr>
        <w:t>4.Уповноваженим органам по управлінню комунальним майном до 31.01.2011 року подати інформацію про нежитлові приміщення, будівлі, споруди, майно комунальної власності, які на момент затвердження Положення були надані в оренду, безоплатне користування згідно п.п.3.5.2. Положення Адміністратору Реєстру.</w:t>
      </w:r>
    </w:p>
    <w:p>
      <w:pPr>
        <w:pStyle w:val="Normal"/>
        <w:spacing w:lineRule="auto" w:line="240" w:before="0" w:after="0"/>
        <w:ind w:firstLine="482"/>
        <w:jc w:val="both"/>
        <w:rPr/>
      </w:pPr>
      <w:r>
        <w:rPr>
          <w:rFonts w:cs="Times New Roman" w:ascii="Times New Roman" w:hAnsi="Times New Roman"/>
          <w:sz w:val="28"/>
          <w:szCs w:val="28"/>
        </w:rPr>
        <w:t>5.Контроль за виконанням даного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терміну дії договорів орен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опрацюванням пропозицій стосовно зміни діючої Методики нарахування орендної плати та порядку надання в оренду майна комунальної власності, враховуючи подання про усунення причин та умов, що сприяли вчиненню злочину,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Уповноваженим органам по укладенню договорів оренди в порядку ст.17 Закону України «Про оренду державного та комунального майна» направити заяви про припинення договорів оренди орендарям, які неналежним чином виконували обов’язки за договором оренди, мають непогашену заборгованість з орендної пла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овноваженим органам по укладенню договорів оренди продовжити до 31.03.2011р. договори оренди нежитлових приміщень комунальної власності, які припинили свою дію 31.12.2010р. або припиняють дію в першому кварталі 2011року з орендарями, які належним чином виконували свої обов’яз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Управлінню обліку та контролю за використанням комунального майна при продовженні договорів, враховуючи вимоги Податкового кодексу України, в особливих умовах договору передбачити сплату орендарями податку на додану вартість на рахунок управління.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з питань економіки Камінського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громадської комісії з житлов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12.1984 р. №470, виконавчий комітет міської ради </w:t>
      </w:r>
      <w:r>
        <w:rPr>
          <w:rFonts w:cs="Times New Roman" w:ascii="Times New Roman" w:hAnsi="Times New Roman"/>
          <w:caps/>
          <w:sz w:val="28"/>
          <w:szCs w:val="28"/>
        </w:rPr>
        <w:t>вирішив:</w:t>
      </w:r>
      <w:r>
        <w:rPr>
          <w:rFonts w:cs="Times New Roman" w:ascii="Times New Roman" w:hAnsi="Times New Roman"/>
          <w:sz w:val="28"/>
          <w:szCs w:val="28"/>
        </w:rPr>
        <w:t xml:space="preserve"> </w:t>
      </w:r>
    </w:p>
    <w:p>
      <w:pPr>
        <w:pStyle w:val="Normal"/>
        <w:spacing w:lineRule="auto" w:line="240" w:before="0" w:after="0"/>
        <w:ind w:firstLine="480"/>
        <w:jc w:val="both"/>
        <w:rPr/>
      </w:pPr>
      <w:r>
        <w:rPr>
          <w:rFonts w:cs="Times New Roman" w:ascii="Times New Roman" w:hAnsi="Times New Roman"/>
          <w:sz w:val="28"/>
          <w:szCs w:val="28"/>
        </w:rPr>
        <w:t>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1.Затвердити протокол засідання громадської комісії з житлових питань при виконавчому комітеті міської ради від 06.01.2011р. №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8 19 січня</w:t>
      </w:r>
    </w:p>
    <w:p>
      <w:pPr>
        <w:pStyle w:val="Normal"/>
        <w:spacing w:lineRule="auto" w:line="240" w:before="0" w:after="0"/>
        <w:ind w:firstLine="480"/>
        <w:jc w:val="both"/>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19 січня</w:t>
      </w:r>
    </w:p>
    <w:p>
      <w:pPr>
        <w:pStyle w:val="Normal"/>
        <w:spacing w:lineRule="auto" w:line="240" w:before="0" w:after="0"/>
        <w:ind w:firstLine="480"/>
        <w:jc w:val="both"/>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ого приміщення в гуртожи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жилих приміщень в гуртожит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у статусу жил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овження дозволу на тимчасове прожи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8 21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и в додаток до рішення виконавчого комітету від 12.01.2011р. №15 «Про оголошення конкурсу на право оренди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рішення постійної комісії міської ради з питань контролю за використанням комунального майна, керуючись Законами України «Про оренду державного та комунального майна», «Про місцеве самоврядування в Україні»,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Внести зміну в додаток до рішення виконавчого комітету від 12.01.2011р. №15 «Про оголошення конкурсу на право оренди об’єктів комунальної власності» і в графі «орієнтовна площа земельної ділянки, га» замість «0,2» читати «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9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формлення права власності на гараж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0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оформлення права власно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оформлення ордер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міни в складі комісії з питань техногенно-екологічної безпеки та надзвичайних ситуацій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кадрові зміни та 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клад комісії з питань техногенно-екологічної безпеки та надзвичайних ситуацій м. Тернополя,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 що втратило чинність рішення виконавчого комітету міської ради від 24.09.2010 р. №1479 „ Про скасування додатку до рішення виконавчого комітету міської ради від 25.06.2008 р. №1160 і затвердження нового складу комісії з питань техногенно – екологічної безпеки та надзвичайних ситуацій м.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ершого заступника міського голови Ландяка П.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20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від 12.01.2011р. №35 «Про роботу комунального підприємства «Адміністративно-технічна інспе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виконавчого комітету від 12.01.2011р. №35 «Про роботу комунального підприємства «Адміністративно-технічна інспекція» і викласти п.3 рішення в наступній редакції: «3.Комунальному підприємству «Адміністративно - технічна інспекція» передати, а комунальному підприємству Тернопільської міської ради «Парк Загребелля» прийняти на баланс майно, надане комунальному підприємству «Адміністративно - технічна інспекція» згідно рішення виконавчого комітету від 18.06.2009р. №893 «Про передачу на баланс будівлі комунальної власності за адресою вул.Родини Барвінських, 4». Передачу оформити документами згідно вимог законодавства. Департаменту економіки, підприємництва та управління комунальним майном здійснювати контроль за передачею майн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Рішення виконавчого комітету виконавчого комітету від 18.06.2009р. №893 «Про передачу на баланс будівлі комунальної власності за адресою вул. Родини Барвінських, 4»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 керуючого справами О.І.Степаню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4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Центр інформаційних технолог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комунального підприємства "Центр інформаційних технологій",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комунального підприємства "Центр інформаційних технологій" Ткачука Анатолія Афіноген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звернень та контролю документообігу,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віт начальника відділу звернень та контролю документообігу Тимочка Петра Володимировича про роботу відділу взяти до відома (додається). </w:t>
      </w:r>
    </w:p>
    <w:p>
      <w:pPr>
        <w:pStyle w:val="Normal"/>
        <w:spacing w:lineRule="auto" w:line="240" w:before="0" w:after="0"/>
        <w:ind w:firstLine="480"/>
        <w:jc w:val="both"/>
        <w:rPr/>
      </w:pPr>
      <w:r>
        <w:rPr>
          <w:rFonts w:cs="Times New Roman" w:ascii="Times New Roman" w:hAnsi="Times New Roman"/>
          <w:sz w:val="28"/>
          <w:szCs w:val="28"/>
        </w:rPr>
        <w:t>2.Визнати недостатньою роботу відділу звернень та контролю документообіг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6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начальника відділу технічного нагляду Тернопільської міської ради,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начальника відділу технічного нагляду Тернопільської міської ради Уніят Наталії Олександрівни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7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фірми "Тернопільбудінвестзамов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Тернопільбудінвестзамовник",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pPr>
      <w:r>
        <w:rPr>
          <w:rFonts w:cs="Times New Roman" w:ascii="Times New Roman" w:hAnsi="Times New Roman"/>
          <w:sz w:val="28"/>
          <w:szCs w:val="28"/>
        </w:rPr>
        <w:t>Звіт в.о. начальника комунального підприємства фірми "Тернопільбудінвестзамовник" Кошильовського Василя Йосип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8 19 січ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П "Міст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аслухавши звіт в.о. начальника комунального підприємства "Місто", відповідно до Закону України "Про місцеве самоврядування в Україні", виконавчий комітет міської ради ВИРІШИ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віт в.о. начальника комунального підприємства фірми "Місто" Голяки Миколи Леонідовича взяти до відома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замовчуванням"/>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11">
    <w:name w:val="Абзац списка1"/>
    <w:basedOn w:val="Normal"/>
    <w:qFormat/>
    <w:pPr>
      <w:spacing w:before="0" w:after="80"/>
      <w:ind w:left="720" w:hanging="0"/>
      <w:contextualSpacing/>
    </w:pPr>
    <w:rPr>
      <w:rFonts w:ascii="Times New Roman" w:hAnsi="Times New Roman" w:cs="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3:00Z</dcterms:created>
  <dc:creator>Admin</dc:creator>
  <dc:description/>
  <cp:keywords/>
  <dc:language>en-US</dc:language>
  <cp:lastModifiedBy>Тернопільська міська рада</cp:lastModifiedBy>
  <dcterms:modified xsi:type="dcterms:W3CDTF">2023-11-06T06:52:00Z</dcterms:modified>
  <cp:revision>6</cp:revision>
  <dc:subject/>
  <dc:title>36 18 січня</dc:title>
</cp:coreProperties>
</file>