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7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21.12.2023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8</w:t>
      </w:r>
      <w:r>
        <w:rPr>
          <w:color w:val="292929"/>
        </w:rPr>
        <w:t xml:space="preserve"> – Вікторія Остапчук,  Тетяна Басюрська, Олександр Печіль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Ігор Петровський, В’ячеслав Мокляк, Лілія Римарук,  Роман Торожнюк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5 </w:t>
      </w:r>
      <w:r>
        <w:rPr>
          <w:color w:val="292929"/>
        </w:rPr>
        <w:t>–  Марія Баб’юк, Іван Зінь, Роман Навроцький, Ольга Похиляк, Ольга Шахін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Лілія Римарук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уцал Богдан Пет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 Любов Іва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ишин Богдан Михай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Чапльовська Ірина Пав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Біяк Надія Михай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ль Василь Михай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Рога Леся Володими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Вах Антоніна Васи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Сесюк Віра Михай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Будняк Микола Федо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Ходзінська Ольга Ярослав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</w:tbl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292929"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 xml:space="preserve">     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 xml:space="preserve">     Лілія РИМАРУК</w:t>
      </w:r>
    </w:p>
    <w:p>
      <w:pPr>
        <w:pStyle w:val="Normal"/>
        <w:ind w:left="-1260" w:firstLine="12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5:00Z</dcterms:created>
  <dc:creator>d11-Rymaruk</dc:creator>
  <dc:description/>
  <cp:keywords/>
  <dc:language>en-US</dc:language>
  <cp:lastModifiedBy>Тернопільська міська рада</cp:lastModifiedBy>
  <cp:lastPrinted>2023-12-19T10:45:00Z</cp:lastPrinted>
  <dcterms:modified xsi:type="dcterms:W3CDTF">2023-12-28T07:45:00Z</dcterms:modified>
  <cp:revision>2</cp:revision>
  <dc:subject/>
  <dc:title/>
</cp:coreProperties>
</file>