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айна комунальної власності, яке включене до Переліку другого типу та передається в оренду для укладення договору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4"/>
        <w:gridCol w:w="1574"/>
        <w:gridCol w:w="1622"/>
        <w:gridCol w:w="1134"/>
        <w:gridCol w:w="1276"/>
        <w:gridCol w:w="1843"/>
        <w:gridCol w:w="1701"/>
        <w:gridCol w:w="1134"/>
        <w:gridCol w:w="1134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балансо-утримувача, контактни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б'єкта оренди, характе- рис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сцезнаходження  об'єкта орен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д за класифікатором об’єктів адміністративно-територіального устрою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  використання об'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Загальна площа об’єкта оренди кв.м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 т. ч. частка площ спільного корист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Орієнтовна площа закріпленої земельної ділянки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Термін  укладення  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Особливі умови оренди / додаткові у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-2 повер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тра Конашевича-Сагайдачного,1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рнопіл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Розміщення громадської організації, що провадить діяльність у сфері культури і мистец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141,6/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3540" w:firstLine="708"/>
        <w:rPr/>
      </w:pPr>
      <w:r>
        <w:rPr>
          <w:rFonts w:cs="Times New Roman" w:ascii="Times New Roman" w:hAnsi="Times New Roman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36" w:gutter="0" w:header="709" w:top="99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2:00Z</dcterms:created>
  <dc:creator>d09-Bilyk</dc:creator>
  <dc:description/>
  <cp:keywords/>
  <dc:language>en-US</dc:language>
  <cp:lastModifiedBy>d09-Syrotuk</cp:lastModifiedBy>
  <cp:lastPrinted>2022-11-10T16:59:00Z</cp:lastPrinted>
  <dcterms:modified xsi:type="dcterms:W3CDTF">2023-12-18T10:27:00Z</dcterms:modified>
  <cp:revision>3</cp:revision>
  <dc:subject/>
  <dc:title/>
</cp:coreProperties>
</file>