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опікуну дозволу на укладення нотаріального договору поділу будинку від імені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Організації ветеранів України м. Тернополя, Тернопільської обласної громадської організації «Асоціація захисників безпритульних тварин «Ноїв Ковчег»,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Організації ветеранів України м. Тернополя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b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иділити Тернопільській обласній громадській організації «Асоціація захисників безпритульних тварин «Ноїв Ковчег»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5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иділити Тернопільському міському громадському формуванню «Охорона порядку» на статутну діяльність 197000 (сто дев’яносто сім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197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9</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9.01.2011 року № 39 «Про затвердження складу конкурсн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 лютого 1997 р. N 176 «Про затвердження Правил надання послуг пасажирського автомобільного транспорту», від 3 грудня 2008 р. N 1081 «Про затвердження Порядку проведення конкурсу з перевезення пасажирів на автобусному маршруті загального користування», враховуючи кадрові зміни складу конкурсного комітету та з метою забезпечення належної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19.01.2011 року №39 «Про затвердження складу конкурсного комітету» та викласти додаток до нь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від 16.03.2016 р.  №209</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 xml:space="preserve">конкурсного комітету по визначенню перевізників пасажирів </w:t>
      </w:r>
    </w:p>
    <w:p>
      <w:pPr>
        <w:pStyle w:val="Normal"/>
        <w:spacing w:lineRule="auto" w:line="240" w:before="0" w:after="0"/>
        <w:ind w:firstLine="709"/>
        <w:jc w:val="center"/>
        <w:rPr>
          <w:sz w:val="24"/>
          <w:szCs w:val="24"/>
          <w:lang w:val="uk-UA"/>
        </w:rPr>
      </w:pPr>
      <w:r>
        <w:rPr>
          <w:sz w:val="24"/>
          <w:szCs w:val="24"/>
          <w:lang w:val="uk-UA"/>
        </w:rPr>
        <w:t>на автобусних маршрутах загального користування</w:t>
      </w:r>
    </w:p>
    <w:p>
      <w:pPr>
        <w:pStyle w:val="Normal"/>
        <w:spacing w:lineRule="auto" w:line="240" w:before="0" w:after="0"/>
        <w:ind w:firstLine="709"/>
        <w:rPr>
          <w:b/>
          <w:b/>
          <w:sz w:val="24"/>
          <w:szCs w:val="24"/>
          <w:lang w:val="uk-UA"/>
        </w:rPr>
      </w:pPr>
      <w:r>
        <w:rPr>
          <w:b/>
          <w:sz w:val="24"/>
          <w:szCs w:val="24"/>
          <w:lang w:val="uk-UA"/>
        </w:rPr>
      </w:r>
    </w:p>
    <w:tbl>
      <w:tblPr>
        <w:tblW w:w="10349" w:type="dxa"/>
        <w:jc w:val="left"/>
        <w:tblInd w:w="-856" w:type="dxa"/>
        <w:tblLayout w:type="fixed"/>
        <w:tblCellMar>
          <w:top w:w="0" w:type="dxa"/>
          <w:left w:w="108" w:type="dxa"/>
          <w:bottom w:w="0" w:type="dxa"/>
          <w:right w:w="108" w:type="dxa"/>
        </w:tblCellMar>
      </w:tblPr>
      <w:tblGrid>
        <w:gridCol w:w="709"/>
        <w:gridCol w:w="368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ідич Володимир Євге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единський Іго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Тернопільської міської ради, заступник голови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яр Наталія Гаври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комунікацій та звязку, управління транспорту, комунікацій та зв’язку Тернопіль</w:t>
            </w:r>
            <w:bookmarkStart w:id="0" w:name="_GoBack"/>
            <w:bookmarkEnd w:id="0"/>
            <w:r>
              <w:rPr>
                <w:sz w:val="24"/>
                <w:szCs w:val="24"/>
                <w:lang w:val="uk-UA"/>
              </w:rPr>
              <w:t xml:space="preserve">ської міської ради, секретар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Андрусевич Михайл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t>Член рад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ілоцеркович Ірина Михай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родай Степан Дми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епутат Тернопільської районної рад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асилів Ігор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го осередку ГО «Всеукраїнське обєднання «Автомайдан»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трук Олег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відділу транспорту, заступник начальника управління транспорту, комунікацій та зв</w:t>
            </w:r>
            <w:r>
              <w:rPr>
                <w:sz w:val="24"/>
                <w:szCs w:val="24"/>
              </w:rPr>
              <w:t>’</w:t>
            </w:r>
            <w:r>
              <w:rPr>
                <w:sz w:val="24"/>
                <w:szCs w:val="24"/>
                <w:lang w:val="uk-UA"/>
              </w:rPr>
              <w:t xml:space="preserve">язку Тернопіль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айтко Дмитро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громадської організації «Тернопільська міська організація ветеранів АТО»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ГенсерукВікторАнатолі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ГрицишинАндрій Анто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ураль Ольга Григор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Зінь</w:t>
            </w:r>
            <w:r>
              <w:rPr>
                <w:sz w:val="24"/>
                <w:szCs w:val="24"/>
                <w:lang w:val="uk-UA"/>
              </w:rPr>
              <w:t xml:space="preserve"> </w:t>
            </w:r>
            <w:r>
              <w:rPr>
                <w:sz w:val="24"/>
                <w:szCs w:val="24"/>
              </w:rPr>
              <w:t>Іван Фед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брагімов Михайло Раджеп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голова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щенко Марія Андрії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координаційної ради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зьмірчук Олександр Михай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інвалідів-ветеранів органів внутрішніх справ «Чорнобильський щит»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валик Іван І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ВПГО «Всеукраїнська організація Самооборона Майдану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ргін Павло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голов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Лотоцький Дмитр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иськів Микола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арій Михайло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Державної регуляторної служби Україн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ечіль Олександ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управління правового забезпечення 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Поврозник Петро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имха Юрій Олександ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сюк Олександр Микола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міської громадської організації інвалідів «ОПОРА»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абака Іго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начальника управління-начальник відділу державного контролю та нагляду за безпекою на транспорті управління Укртрансбезпек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Торожнюк Роман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ютюнник Роман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нспектор сектору відділу управління превентивої діяльності Головного управління Національної поліції в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ориняк Володими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рапцьо Роман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Голова Тернопільської міської організації Української Спілки ветеранів Афганістану (за згодою)</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sz w:val="24"/>
          <w:szCs w:val="24"/>
          <w:lang w:val="uk-UA"/>
        </w:rPr>
        <w:t xml:space="preserve">Міський голова </w:t>
        <w:tab/>
        <w:tab/>
        <w:tab/>
        <w:tab/>
        <w:tab/>
        <w:tab/>
        <w:tab/>
        <w:tab/>
        <w:t>С.В.Надал</w:t>
      </w:r>
    </w:p>
    <w:p>
      <w:pPr>
        <w:pStyle w:val="Normal"/>
        <w:rPr>
          <w:b/>
          <w:b/>
          <w:sz w:val="24"/>
          <w:szCs w:val="24"/>
          <w:lang w:val="uk-UA"/>
        </w:rPr>
      </w:pPr>
      <w:r>
        <w:rPr>
          <w:b/>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в чинність пункту 1 додатку до рішення виконавчого комітету від 27.01.2016р. №9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ункт 1 додатку до рішення виконавчого комітету від 27.01.2016р. №95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додатку до рішення втратив чинність відповідно до рішення виконавчого комітету від 18.05.2016р. №431</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jc w:val="center"/>
        <w:rPr>
          <w:color w:val="000000"/>
          <w:sz w:val="22"/>
          <w:szCs w:val="22"/>
        </w:rPr>
      </w:pPr>
      <w:r>
        <w:rPr>
          <w:color w:val="000000"/>
          <w:sz w:val="22"/>
          <w:szCs w:val="22"/>
        </w:rPr>
        <w:t>П.6 додатку втратив чинність відповідно до рішення виконавчого комітету від 18.05.2016р. №431</w:t>
      </w:r>
    </w:p>
    <w:p>
      <w:pPr>
        <w:pStyle w:val="Normal"/>
        <w:spacing w:lineRule="auto" w:line="240" w:before="0" w:after="0"/>
        <w:rPr>
          <w:color w:val="000000"/>
          <w:sz w:val="22"/>
          <w:szCs w:val="22"/>
        </w:rPr>
      </w:pPr>
      <w:r>
        <w:rPr>
          <w:color w:val="000000"/>
          <w:sz w:val="22"/>
          <w:szCs w:val="22"/>
        </w:rPr>
      </w:r>
    </w:p>
    <w:p>
      <w:pPr>
        <w:pStyle w:val="21"/>
        <w:ind w:left="4275" w:firstLine="708"/>
        <w:rPr>
          <w:color w:val="000000"/>
          <w:sz w:val="24"/>
        </w:rPr>
      </w:pPr>
      <w:r>
        <w:rPr>
          <w:color w:val="000000"/>
          <w:sz w:val="24"/>
        </w:rPr>
        <w:t xml:space="preserve">Додаток </w:t>
      </w:r>
    </w:p>
    <w:p>
      <w:pPr>
        <w:pStyle w:val="21"/>
        <w:ind w:left="4275" w:firstLine="708"/>
        <w:rPr>
          <w:color w:val="000000"/>
          <w:sz w:val="24"/>
        </w:rPr>
      </w:pPr>
      <w:r>
        <w:rPr>
          <w:color w:val="000000"/>
          <w:sz w:val="24"/>
        </w:rPr>
        <w:t>до рішення виконавчого комітету</w:t>
      </w:r>
    </w:p>
    <w:p>
      <w:pPr>
        <w:pStyle w:val="21"/>
        <w:ind w:left="4275" w:firstLine="708"/>
        <w:rPr>
          <w:color w:val="000000"/>
          <w:sz w:val="24"/>
        </w:rPr>
      </w:pPr>
      <w:r>
        <w:rPr>
          <w:color w:val="000000"/>
          <w:sz w:val="24"/>
        </w:rPr>
        <w:t>від 16.03.2016р. №211</w:t>
      </w:r>
    </w:p>
    <w:p>
      <w:pPr>
        <w:pStyle w:val="21"/>
        <w:ind w:firstLine="708"/>
        <w:jc w:val="center"/>
        <w:rPr>
          <w:color w:val="000000"/>
          <w:sz w:val="24"/>
        </w:rPr>
      </w:pPr>
      <w:r>
        <w:rPr>
          <w:color w:val="000000"/>
          <w:sz w:val="24"/>
        </w:rPr>
      </w:r>
    </w:p>
    <w:p>
      <w:pPr>
        <w:pStyle w:val="21"/>
        <w:ind w:firstLine="708"/>
        <w:jc w:val="center"/>
        <w:rPr>
          <w:color w:val="000000"/>
          <w:sz w:val="24"/>
        </w:rPr>
      </w:pPr>
      <w:r>
        <w:rPr>
          <w:color w:val="000000"/>
          <w:sz w:val="24"/>
        </w:rPr>
        <w:t>ПЕРЕЛІК</w:t>
      </w:r>
    </w:p>
    <w:p>
      <w:pPr>
        <w:pStyle w:val="21"/>
        <w:ind w:firstLine="708"/>
        <w:jc w:val="center"/>
        <w:rPr>
          <w:color w:val="000000"/>
          <w:sz w:val="24"/>
        </w:rPr>
      </w:pPr>
      <w:r>
        <w:rPr>
          <w:color w:val="000000"/>
          <w:sz w:val="24"/>
        </w:rPr>
        <w:t>об’єктів, які підлягають демонтажу</w:t>
      </w:r>
    </w:p>
    <w:p>
      <w:pPr>
        <w:pStyle w:val="21"/>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w:t>
            </w:r>
          </w:p>
          <w:p>
            <w:pPr>
              <w:pStyle w:val="21"/>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Адреса місця розташування</w:t>
            </w:r>
          </w:p>
          <w:p>
            <w:pPr>
              <w:pStyle w:val="21"/>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Тимчасова споруда </w:t>
            </w:r>
          </w:p>
          <w:p>
            <w:pPr>
              <w:pStyle w:val="21"/>
              <w:jc w:val="center"/>
              <w:rPr>
                <w:color w:val="000000"/>
                <w:sz w:val="24"/>
              </w:rPr>
            </w:pPr>
            <w:r>
              <w:rPr>
                <w:color w:val="000000"/>
                <w:sz w:val="24"/>
              </w:rPr>
              <w:t>(автопричіп “чай-кава ХОТ-ДОГ”)</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Ремонт взуття”)</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просп.С.Бандери</w:t>
            </w:r>
          </w:p>
          <w:p>
            <w:pPr>
              <w:pStyle w:val="21"/>
              <w:jc w:val="center"/>
              <w:rPr>
                <w:color w:val="000000"/>
                <w:sz w:val="24"/>
              </w:rPr>
            </w:pPr>
            <w:r>
              <w:rPr>
                <w:color w:val="000000"/>
                <w:sz w:val="24"/>
              </w:rPr>
              <w:t xml:space="preserve"> </w:t>
            </w:r>
            <w:r>
              <w:rPr>
                <w:color w:val="000000"/>
                <w:sz w:val="24"/>
              </w:rPr>
              <w:t>(ЗГТ Збаразьке кільце)</w:t>
            </w:r>
          </w:p>
          <w:p>
            <w:pPr>
              <w:pStyle w:val="21"/>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Грузинська випічка”)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84 </w:t>
            </w:r>
          </w:p>
          <w:p>
            <w:pPr>
              <w:pStyle w:val="21"/>
              <w:jc w:val="center"/>
              <w:rPr>
                <w:color w:val="000000"/>
                <w:sz w:val="24"/>
              </w:rPr>
            </w:pPr>
            <w:r>
              <w:rPr>
                <w:color w:val="000000"/>
                <w:sz w:val="24"/>
              </w:rPr>
              <w:t>(біля Орбіти)</w:t>
            </w:r>
          </w:p>
          <w:p>
            <w:pPr>
              <w:pStyle w:val="21"/>
              <w:jc w:val="center"/>
              <w:rPr>
                <w:color w:val="000000"/>
                <w:sz w:val="24"/>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2"/>
              </w:rPr>
            </w:pPr>
            <w:r>
              <w:rPr>
                <w:color w:val="000000"/>
                <w:sz w:val="22"/>
                <w:szCs w:val="22"/>
              </w:rPr>
              <w:t>П.6 втратив чинність відповідно до рішення виконавчого комітету від 18.05.2016р. №431</w:t>
            </w:r>
          </w:p>
          <w:p>
            <w:pPr>
              <w:pStyle w:val="21"/>
              <w:jc w:val="center"/>
              <w:rPr>
                <w:color w:val="000000"/>
                <w:sz w:val="24"/>
              </w:rPr>
            </w:pPr>
            <w:r>
              <w:rPr>
                <w:color w:val="000000"/>
                <w:sz w:val="24"/>
              </w:rPr>
            </w:r>
          </w:p>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72 </w:t>
            </w:r>
          </w:p>
          <w:p>
            <w:pPr>
              <w:pStyle w:val="21"/>
              <w:jc w:val="center"/>
              <w:rPr>
                <w:color w:val="000000"/>
                <w:sz w:val="24"/>
              </w:rPr>
            </w:pPr>
            <w:r>
              <w:rPr>
                <w:color w:val="000000"/>
                <w:sz w:val="24"/>
              </w:rPr>
              <w:t>(біля Обнови)</w:t>
            </w:r>
          </w:p>
          <w:p>
            <w:pPr>
              <w:pStyle w:val="21"/>
              <w:jc w:val="center"/>
              <w:rPr>
                <w:color w:val="000000"/>
                <w:sz w:val="24"/>
              </w:rPr>
            </w:pPr>
            <w:r>
              <w:rPr>
                <w:color w:val="000000"/>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Навіси, встановлені над тротуаром</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Митрополита Шептицького</w:t>
            </w:r>
          </w:p>
          <w:p>
            <w:pPr>
              <w:pStyle w:val="21"/>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і споруди</w:t>
            </w:r>
          </w:p>
          <w:p>
            <w:pPr>
              <w:pStyle w:val="21"/>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Київська, 11 (біля ЗГТ)</w:t>
            </w:r>
          </w:p>
          <w:p>
            <w:pPr>
              <w:pStyle w:val="21"/>
              <w:jc w:val="center"/>
              <w:rPr>
                <w:color w:val="000000"/>
                <w:sz w:val="24"/>
              </w:rPr>
            </w:pPr>
            <w:r>
              <w:rPr>
                <w:color w:val="000000"/>
                <w:sz w:val="24"/>
              </w:rPr>
              <w:t>(фотофіксація №8,9,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9. </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Київська, 10 (біля магазину «Київ»)</w:t>
            </w:r>
          </w:p>
          <w:p>
            <w:pPr>
              <w:pStyle w:val="21"/>
              <w:jc w:val="center"/>
              <w:rPr>
                <w:color w:val="000000"/>
                <w:sz w:val="24"/>
              </w:rPr>
            </w:pPr>
            <w:r>
              <w:rPr>
                <w:color w:val="000000"/>
                <w:sz w:val="24"/>
              </w:rPr>
              <w:t>(фотофіксація №11)</w:t>
            </w:r>
          </w:p>
        </w:tc>
      </w:tr>
    </w:tbl>
    <w:p>
      <w:pPr>
        <w:pStyle w:val="21"/>
        <w:ind w:hanging="57"/>
        <w:rPr>
          <w:color w:val="000000"/>
          <w:sz w:val="24"/>
        </w:rPr>
      </w:pPr>
      <w:r>
        <w:rPr>
          <w:color w:val="000000"/>
          <w:sz w:val="24"/>
        </w:rPr>
      </w:r>
    </w:p>
    <w:p>
      <w:pPr>
        <w:pStyle w:val="21"/>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ПМП «Мальва-ОС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приватному малому підприємству «Мальва-ОС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Дані про фізичну особу, якій надається в оренду  нежитлове приміщення Тернопільської загальноосвітньої школи І-ІІІ ступенів № 29</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 xml:space="preserve">приватному малому підприємству «Мальва-ОСО» </w:t>
            </w: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Дорошен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есі Українки, 12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 по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Під розміщення видавництва друкованих засобів масової інформації та видавничої продукції, що видаються українською мов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5,96/4,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 xml:space="preserve">С.В.Надал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14 імені Б.Лепкого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тебельської Марії Миронів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Стебельській Марії Миронівні,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14 імені Б.Лепкого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і про фізичну особу, якій надається в оренду  нежитлове </w:t>
      </w:r>
      <w:r>
        <w:rPr>
          <w:rFonts w:cs="Times New Roman CYR" w:ascii="Times New Roman CYR" w:hAnsi="Times New Roman CYR"/>
          <w:sz w:val="24"/>
          <w:szCs w:val="24"/>
        </w:rPr>
        <w:t xml:space="preserve">приміщення Тернопільської загальноосвітньої школи І-ІІІ ст. № 14 ім. Б.Леп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бельська Марія Миро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14 ім. Б.Лепкого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Клима Савури, 1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5,4/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23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23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CYR" w:hAnsi="Times New Roman CYR" w:cs="Times New Roman CYR"/>
          <w:sz w:val="24"/>
          <w:szCs w:val="24"/>
        </w:rPr>
      </w:pPr>
      <w:r>
        <w:rPr>
          <w:rFonts w:cs="Times New Roman" w:ascii="Times New Roman" w:hAnsi="Times New Roman"/>
          <w:sz w:val="24"/>
          <w:szCs w:val="24"/>
        </w:rPr>
        <w:t xml:space="preserve">Дані про фізичну особу, якій надається в оренду  нежитлове приміщення </w:t>
      </w:r>
      <w:r>
        <w:rPr>
          <w:rFonts w:cs="Times New Roman CYR" w:ascii="Times New Roman CYR" w:hAnsi="Times New Roman CYR"/>
          <w:sz w:val="24"/>
          <w:szCs w:val="24"/>
        </w:rPr>
        <w:t>Тернопільської загальноосвітньої школи І-ІІІ ст. № 23</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2490"/>
        <w:gridCol w:w="447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вко Павло Васильови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Тернопільська загальноосвітня школа І-ІІІ ст. № 2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w:t>
            </w:r>
            <w:r>
              <w:rPr>
                <w:rFonts w:cs="Times New Roman CYR" w:ascii="Times New Roman CYR" w:hAnsi="Times New Roman CYR"/>
              </w:rPr>
              <w:t>П.Чубинського, 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 по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3,4/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дії договору – 1 рік з подальшоюпролонгацієюзгідно з чиннимзаконодавствомУкраїни за умовивиконанняорендаремвсіх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Східний масив» щодо зняття з балансу житлового будинку за адресою вул. Татарська,21</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вернення ПП «Східний масив», подані матеріали, враховуючи зняття з балансу підприємства житлового будинку за адресою вул. Татарська,21,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Татарська,21 (п.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1</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ведення сільськогосподарських ярмарків</w:t>
      </w:r>
    </w:p>
    <w:p>
      <w:pPr>
        <w:pStyle w:val="Normal"/>
        <w:widowControl w:val="false"/>
        <w:tabs>
          <w:tab w:val="clear" w:pos="708"/>
          <w:tab w:val="left" w:pos="170" w:leader="none"/>
        </w:tabs>
        <w:autoSpaceDE w:val="false"/>
        <w:spacing w:lineRule="auto" w:line="240" w:before="0" w:after="0"/>
        <w:ind w:firstLine="426"/>
        <w:jc w:val="both"/>
        <w:rPr/>
      </w:pPr>
      <w:r>
        <w:rPr>
          <w:rFonts w:cs="Times New Roman" w:ascii="Times New Roman" w:hAnsi="Times New Roman"/>
          <w:i/>
          <w:color w:val="FF0000"/>
          <w:sz w:val="28"/>
          <w:szCs w:val="24"/>
          <w:lang w:val="uk-UA"/>
        </w:rPr>
        <w:t>Внесено зміни відповідно до рішення ВК від 25.01.2023 №78</w:t>
      </w:r>
      <w:r>
        <w:rPr>
          <w:rFonts w:cs="Arial" w:ascii="Arial" w:hAnsi="Arial"/>
          <w:i/>
          <w:color w:val="FF0000"/>
          <w:sz w:val="28"/>
          <w:szCs w:val="24"/>
          <w:lang w:val="uk-UA"/>
        </w:rPr>
        <w:tab/>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lang w:val="uk-UA"/>
        </w:rPr>
        <w:t>Внесено зміни відповідно до рішення ВК від 01.12.2021 № 107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lang w:val="uk-UA"/>
        </w:rPr>
        <w:t>Відновлено дію рішення та внесено зміни в п.1,4 рішення відповідно до рішення ВК від 16.12.2020 № 13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тратило чинність відповідно до рішення ВК від 18.03.2020р. №229</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13.02.2020р. №102</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06.02.2019р. №125</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21.03.2018р. №22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21.12.2016р. №1106</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lang w:val="uk-UA"/>
        </w:rPr>
        <w:t>З метою забезпечення населення широким асортиментом сільськогосподарської продукції і</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4"/>
          <w:lang w:val="uk-UA"/>
        </w:rPr>
        <w:t>товарами підприємств харчової та переробної промисловості, а також, насичення споживчого ринку продовольчими товарами, керуючись ст.30 Закону України «Про місцеве самоврядування в Україні», враховуючи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ВИРІШИВ:</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п.1 викладено в новій редакції відповідно до рішення ВК від 25.01.2023 № 7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01.12.2021 № 107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16.12.2020 №13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13.02.2020р. №102</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06.02.2019р. №125</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21.03.2018р. №22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1 внесено зміни відповідно до рішення ВК від 21.12.2016р. №1106</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1. Визначити місця для проведення щосуботніх сільськогосподарських</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4"/>
        </w:rPr>
        <w:t>ярмарків терміном до 31.12.2023 та встановити режим роботи з 08.00 год. до 15.00 год. на масивах:</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 «Дружба» – площадка на перехресті вул. Миру – Дружб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 «Східний» - площадка біля будинку №39 за адресою вул. Лесі Українк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2. Комунальному підприємству «Підприємство матеріально-технічного забезпечення»:</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lang w:val="uk-UA"/>
        </w:rPr>
        <w:t>2.1. проводити збір внесків за торгівлю на сільськогосподарських ярмарках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 xml:space="preserve">2.2. забезпечити встановлення біо-туалетів, вивіз твердих побутових відходів та прибирання території проведення сільськогосподарських ярмарків; </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lang w:val="uk-UA"/>
        </w:rPr>
        <w:t xml:space="preserve">3. Управлінню містобудування, архітектури та кадастру в термін до 18.03.2016р. Розробити та надати комунальному підприємству «Підприємство матеріально-технічного забезпечення» план-схему розміщення транспортних засобів, з яких буде здійснюватись </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4"/>
          <w:lang w:val="uk-UA"/>
        </w:rPr>
        <w:t>торгівля на сільськогосподарських ярмарках.</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FF0000"/>
          <w:sz w:val="32"/>
          <w:szCs w:val="28"/>
          <w:lang w:val="uk-UA"/>
        </w:rPr>
      </w:pPr>
      <w:r>
        <w:rPr>
          <w:rFonts w:cs="Times New Roman" w:ascii="Times New Roman" w:hAnsi="Times New Roman"/>
          <w:i/>
          <w:color w:val="FF0000"/>
          <w:sz w:val="28"/>
          <w:szCs w:val="24"/>
        </w:rPr>
        <w:t>В п.4 внесено зміни відповідно до рішення ВК від 01.12.2021 № 1078</w:t>
      </w:r>
    </w:p>
    <w:p>
      <w:pPr>
        <w:pStyle w:val="Normal"/>
        <w:widowControl w:val="false"/>
        <w:tabs>
          <w:tab w:val="clear" w:pos="708"/>
          <w:tab w:val="left" w:pos="170" w:leader="none"/>
        </w:tabs>
        <w:autoSpaceDE w:val="false"/>
        <w:spacing w:lineRule="auto" w:line="240" w:before="0" w:after="0"/>
        <w:ind w:firstLine="426"/>
        <w:jc w:val="both"/>
        <w:rPr/>
      </w:pPr>
      <w:r>
        <w:rPr>
          <w:rFonts w:cs="Times New Roman" w:ascii="Times New Roman" w:hAnsi="Times New Roman"/>
          <w:i/>
          <w:color w:val="FF0000"/>
          <w:sz w:val="28"/>
          <w:szCs w:val="24"/>
          <w:lang w:val="uk-UA"/>
        </w:rPr>
        <w:t>В п.4 внесено зміни відповідно до рішення ВК від 16.12.2020 №13</w:t>
      </w:r>
      <w:r>
        <w:rPr>
          <w:rFonts w:cs="Times New Roman" w:ascii="Times New Roman" w:hAnsi="Times New Roman"/>
          <w:i/>
          <w:color w:val="FF0000"/>
          <w:sz w:val="28"/>
          <w:szCs w:val="24"/>
        </w:rPr>
        <w:t>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lang w:val="uk-UA"/>
        </w:rPr>
        <w:t xml:space="preserve">4. Тернопільському районному управлінню поліції Головного управління Національної поліції </w:t>
      </w:r>
      <w:r>
        <w:rPr>
          <w:rFonts w:cs="Times New Roman" w:ascii="Times New Roman" w:hAnsi="Times New Roman"/>
          <w:color w:val="000000"/>
          <w:sz w:val="28"/>
          <w:szCs w:val="24"/>
        </w:rPr>
        <w:t>в Тернопільській області та управлінню муніципальної інспекції в межах наданих повноважень забезпечити дотримання вимог чинного законодавства та рішень міської ради</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4"/>
        </w:rPr>
        <w:t>під час проведення сільськогосподарських ярмарків.</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Доповнено п.5 відповідно до рішення ВК від 25.01.2023 № 7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5. Учасникам сільськогосподарських ярмарків забезпечит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 дотримання відповідних температурних режимів під час реалізації</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4"/>
        </w:rPr>
        <w:t>швидкопсувних харчових продуктів тваринного походження;</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 наявність документів про проведення ветеринарно – санітарної експертиз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 дотримання продавцями правил особистої гігієни та наявність в них спецодягу</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4"/>
        </w:rPr>
        <w:t>та санітарних книг щодо проходження обов’язкових медичних оглядів;</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lang w:val="uk-UA"/>
        </w:rPr>
        <w:t>- наявність витягу з Єдиного державного реєстру юридичних осіб, фізичних</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4"/>
          <w:lang w:val="uk-UA"/>
        </w:rPr>
        <w:t>осіб підприємців та громадських формувань.</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п. 5 вважати п.6 відповідно до рішення ВК від 25.01.2023 № 78</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32"/>
          <w:szCs w:val="28"/>
          <w:lang w:val="uk-UA"/>
        </w:rPr>
      </w:pPr>
      <w:r>
        <w:rPr>
          <w:rFonts w:cs="Times New Roman" w:ascii="Times New Roman" w:hAnsi="Times New Roman"/>
          <w:color w:val="000000"/>
          <w:sz w:val="28"/>
          <w:szCs w:val="24"/>
        </w:rPr>
        <w:t>6. Контроль за виконанням рішення покласти на заступника міського голови з питань діяльності виконавчих органів ради В.Є. Дідича.</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22</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поділ виділених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рішення сесій міської ради від 26.01.2016 року № 7/5/2 та від 03.03.2016 р. № 7/6/6 «Про внесення змін в рішення сесії міської ради від 22.12.2015 року № 7/3/23 «Про бюджет міста Тернополя на 2016 рік», лист комунального підприємства «Тернопільський міський лікувально - діагностичний центр», керуючись Законом України «Про місцеве самоврядування в Україні» , для забезпечення діяльності створеного закладу виконавчий комітет міської рада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відділу охорони здоров’я та медичного забезпечення спрямувати кошти по КФК 081002 «Інші заходи по охороні здоров’я» КЕКВ 2610 «Субсидії та поточні трансферти підприємству» на виплату заробітної плати із нарахуванням та оплату енергоносіїв комунального підприємства «Тернопільський міський лікувально - діагностичний цент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иконавчого комітету від 22.07.2016р. №617</w:t>
      </w:r>
    </w:p>
    <w:p>
      <w:pPr>
        <w:pStyle w:val="Normal"/>
        <w:spacing w:lineRule="auto" w:line="240" w:before="0" w:after="0"/>
        <w:ind w:firstLine="482"/>
        <w:jc w:val="both"/>
        <w:rPr/>
      </w:pPr>
      <w:r>
        <w:rPr>
          <w:rFonts w:cs="Times New Roman" w:ascii="Times New Roman" w:hAnsi="Times New Roman"/>
          <w:sz w:val="28"/>
          <w:szCs w:val="28"/>
          <w:lang w:val="uk-UA"/>
        </w:rPr>
        <w:t>На підставі рішення міської ради від 22.12.2015р. № 7/3/23 «Про бюджет міста Тернополя на 2016 рік», керуючись ст. 28 Закону України «Про місцеве самоврядування в Україні», враховуючи звернення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спрямувати кошти по КФК180409 «Внески органів місцевого самоврядування у статутні фонди комунальних підприємств» в сумі 1046, 00 тис. грн. на:</w:t>
      </w:r>
    </w:p>
    <w:p>
      <w:pPr>
        <w:pStyle w:val="Normal"/>
        <w:spacing w:lineRule="auto" w:line="240" w:before="0" w:after="0"/>
        <w:ind w:firstLine="482"/>
        <w:jc w:val="both"/>
        <w:rPr/>
      </w:pPr>
      <w:r>
        <w:rPr>
          <w:rFonts w:cs="Times New Roman" w:ascii="Times New Roman" w:hAnsi="Times New Roman"/>
          <w:sz w:val="28"/>
          <w:szCs w:val="28"/>
          <w:lang w:val="uk-UA"/>
        </w:rPr>
        <w:t>- придбання зелених насаджень - 26,00 тис. грн. (двадцять шість тисяч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технічної документації по встановленні зовнішніх меж користування території Старого парку – 25,00 тис. грн. (двадцять п’ять тисяч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біотуалетів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завершення капітального ремонту гримерних кімнат Співочого поля - 21,00 тис. грн. (двадцять одна тисяча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проектно-кошторисної документації на реконструкцію амфітеатру Співочого поля -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встановлення лавок в парку «Національного відродження» паралельно до проспекту С.Бандері – 34,00 тис. грн. (тридцять чотири тисячі гривень);</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180,00 тис. грн. (сто вісім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зони барбекю в парку «Здоров’я» - 120,00 тис. грн. (сто двадцять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 260,00 тис. грн. (двісті шіст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4</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татусу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Тернопільського міськрайонного суду Тернопільської області від 23.07.2014р. по справі №607/2508/14, враховуючи розпорядження начальника управління містобудування, архітектури та кадастру від14.03.2016р.№37 «Про розгляд звернення міської комунальної лікарні №3 щодо присвоєння адресного номера»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житловим приміщенням площею 81,4кв.м. за адресою м. Тернопіль, вул. Федьковича,14/1 статус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6:00Z</dcterms:created>
  <dc:creator>d01-Danylyshyn</dc:creator>
  <dc:description/>
  <cp:keywords/>
  <dc:language>en-US</dc:language>
  <cp:lastModifiedBy>Maria Pogrizhuk</cp:lastModifiedBy>
  <dcterms:modified xsi:type="dcterms:W3CDTF">2023-01-30T14:05:00Z</dcterms:modified>
  <cp:revision>6</cp:revision>
  <dc:subject/>
  <dc:title>207 В</dc:title>
</cp:coreProperties>
</file>