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.В.Коваль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ложення про місцеву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сію з питань техногенно-екологічної безпеки та надзвичайних ситуацій при Тернопільській міській раді та її посадов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у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одаток 2 внесено зміни відповідно до рішення ВК від 05.04.2023 № 349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одаток 1 внесено зміни відповідно до рішення ВК від 09.11.2022 № 1200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додаток 1 внесено зміни відповідно до рішення ВК від 16.02.2022 № 132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даток 2 викладено в новій редакції відповідно до рішення МВК від 04.08.2021 №619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даток 2 викладено в новій редакції відповідно до рішення МВК від 11.03.2020р. №189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даток 2 викладено в новій редакції відповідно до рішення МВК від 18.04.2018р. №292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 постанови Кабінету Міністрів України від 26.01.2015 р. № 18 „Про Державну комісію з питань техногенно-екологічної безпеки та надзвичайних ситуацій”, від 17.06.2015 р. № 409 „Про затвердження Типового положення про регіональну та місцеву комісію з питань техногенно-екологічної безпеки і надзвичайних ситуацій”, розпоряджень голови Тернопільської обласної державної адміністрації від 01.07.2015 р. №386-од „Про регіональну комісію з питань техногенно-екологічної безпеки та надзвичайних ситуацій Тернопільської області”, від 02.09.2015 р. №545-од „ Про внесення змін до розпоря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и обласної державної адміністрації від 01 липня 2015 року №386-од” з метою підвищення ефективності і вдосконалення роботи у сфері захисту населення і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від надзвичайних ситуацій техногенного, природного, соціального та воєнного характеру, керуючись Законом України „Про місцеве самоврядування в Україні”, виконавчий комітет міської ради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Затвердити положення про місцеву комісію  з питань техногенно-екологічної безпеки та надзвичайних ситуацій при Тернопільській міській раді, згідно з додатком 1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Затвердити посадовий склад місцевої комісії  з питань техногенно-екологіч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пеки та надзвичайних ситуацій при Тернопільській міській раді , згідно з додатком 2 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Вважати такими, що втратили чинність рішення виконавчого комітету міської ради від 27.12.2006 р. №502 „ Про затвердження положення про комісію з питань техногенно-екологічної безпеки та надзвичайних ситуацій м.Тернополя та її складу”, від 30.03.2011 р. №488 „Про зміни в складі комісії з питань техногенно-екологічної безпеки та надзвичайних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ій м.Тернополя”, від 15.06.2011 р. №1004 „Про внесення змін  в рішення виконавч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ітету від 30.03.2011 р. №488 „Про зміни в складі комісії з питань техногенно-екологічної безпеки та надзвичайних ситуацій м.Тернополя”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додаток 2 внесено зміни відповідно до рішення ВК від 05.04.2023 № 349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додаток 1 внесено зміни відповідно до рішення ВК від 09.11.2022 № 1200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додаток 1 внесено зміни відповідно до рішення ВК від 16.02.2022 № 13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04.08.2021 №619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11.03.2020р. №189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даток 2 викладено в новій редакції відповідно до рішення МВК від 18.04.2018р. №29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до рішення виконавчого коміт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5.10. 2015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937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 місцеву комісію з питань техногенно-екологічної безп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надзвичайних ситуацій </w:t>
      </w:r>
      <w:r>
        <w:rPr>
          <w:rFonts w:cs="Times New Roman" w:ascii="Times New Roman" w:hAnsi="Times New Roman"/>
          <w:sz w:val="24"/>
          <w:szCs w:val="24"/>
          <w:lang w:val="uk-UA"/>
        </w:rPr>
        <w:t>при Тернопільській міській ра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Місцева комісія з питань техногенно-екологічної безпеки та надзвичайних ситуацій при Тернопільській міській раді (далі – місцева комісія) є постійно діючим органом, який утворюється виконавчим комітетом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Місцева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ішеннями Тернопільської обласної ради, розпорядженнями Тернопільської обласної державної адміністрації, рішеннями регіональної комісії з питань техногенно-екологічної безпеки та надзвичайних ситуацій при Тернопільській обласній державній адміністрації,  рішеннями сесії міської ради та виконавчого комітету, а також цим Положенн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3. Основними завданнями місцевої комісії на території Тернопільської міської територіальної громади є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1. координація діяльності органів  влади, підприємств, установ та організацій, пов’язаної і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функціонуванням міської ланки територіальної підсистеми єдиної системи цивільного захис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безпеченням реалізації вимог техногенної та пожежної безп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навчанням населення діям у надзвичайній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изначенням меж зони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рганізацією та здійсненн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ходів з евакуації (у разі потреб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життям заходів до забезпечення готовності міської ланки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інформуванням органів управління цивільного захисту та населення про розвиток надзвичайної ситуації та заходи, що здійснюютьс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безпеченн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живучості об’єктів економіки та  управління під час реагування на надзвичайну ситуаці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газотранспортної та  енергетичної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санітарного та епідемічного благополуччя насел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організацією та керівництвом за проведенням робіт з ліквідації наслідків надзвичайних ситуацій регіонального і місцевого рі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 газопроводів, залізничних вузлів, мостів, шляхопроводів тощ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2. визначення шляхів та способів вирішення проблемних питань, що виникають під ча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функціонування міської ланки територіальної підсистеми єдиної державної системи цивільного захис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дійснення заход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щодо соціального захисту населення, яке постраждало внаслідок виникнення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3.3. підвищення ефективності діяльності органів влади, підприємств, установ та організацій під час реагування на надзвичайну ситуаці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. Місцева комісія відповідно до покладених на неї завдан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.1. у режимі повсякденної діяльно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дійснює координацію діяльності органів  влади щодо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- сприяє проведенню гідрометеорологічних спостережень і прогнозів, розвитку системи цивільного захисту, форм контролю за функціонуванням потенційно небезпечних об’єкт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.2. у режимі підвищеної готовно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безпечує координацію заходів щодо запобігання виникненню надзвичайної ситуації місцевого та об’єктового рі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.3. у режимі надзвичайної ситуа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безпечує координацію, організацію робіт та взаємодію органів управління, сил та засобів міської ланки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організовує роботу з локалізації або ліквідації надзвичайної ситуації місцевого та об’єктового рі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 місцевого та об’єктового рі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приймає рішення про класифікацію надзвичайної ситуації за кодом, класифікаційними ознаками та рівнем, забезпечує своєчасне інформування Державної служби України з надзвичайних ситуацій про прийняте рішення та подання матеріалів, щодо підстав для прийняття такого ріш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ивчає обставини, що склалися,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.4. у режимі надзвичайного ста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безпечує координацію, організацію робіт та взаємодію органів управління та сил міської ланки територіальної підсистеми єдиної державної системи цивільного захисту з урахуванням особливостей, що визначаються згідно з вимогами Законів України „Про правовий режим воєнного стану”, „Про правовий режим надзвичайного стану”, а також інших нормативно-правових акт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5. Місцева комісія має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лучати у разі потреби в установленому законодавством порядку до ліквідації наслідків надзвичайної ситуації місцевого та об’єктового рівня сили і засоби міської ланки територіальної підсистеми єдиної системи цивільного захис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слуховувати інформацію керівників органів  влади,  підприємств, установ та організацій, розташованих на території Тернопільської міської територіальної громади, з питань, що належать до їх компетенції, і давати їм відповідні доруч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одержувати від органів  влади,  підприємств, установ та організацій, розташованих на території Тернопільської міської територіальної громади, матеріали і документи, необхідні для вирішення питань, що належать до її компетен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лучати до участі у своїй роботі представників органів  влади,  підприємств, установ та організацій, розташованих на території Тернопільської міської територіальної громади (за погодженням з їх керівник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6. Головою місцевої комісії є міський го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ботою місцевої комісії керує її голова, а за відсутності голови – за його дорученням перший заступник та за відсутності першого заступника – заступник голо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сідання місцевої комісії веде голова, а за його відсутності – перший заступник голо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садовий склад місцевої комісії затверджується рішенням виконавчого комітету мі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ерсональний склад місцевої комісії затверджується головою комісії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олова місцевої комісії організовує її роботу за допомогою секретарі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7. Голова місцевої комісії має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приймати в межах повноважень комісії рішення щодо реагування на надзвичайну ситуаці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делегувати на період ліквідації наслідків надзвичайної ситуації свої повноваження заступникам голови місцевої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визначати функціональні обов’язки членів місцевої комісії (за напрямом роботи у складі комісії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8. Робочим органом місцевої комісії (секретаріатом), що забезпечує підготовку, скликання та проведення засідань, а також контроль за виконанням її рішень, є управління надзвичайних ситуацій Тернопільської міськ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9. Місцева комісія проводить засідання вразі потреби, але не менше одного разу на три місяці згідно з планом роботи місцевої комісії, який затверджується її головою. У разі загрози або виникнення надзвичайної ситуації, яка потребує вжиття невідкладних заходів, засідання місцевої комісії проводиться невідклад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ішення місцевої комісії приймаються колегіально більш як двома третинами складу комісії. Член місцевої комісії, який не підтримує пропозиції та рекомендації, прийняті місцевою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ішення місцевої комісії оформляється протоколом, який підписується головою та відповідальним секретарем комісії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/>
        <w:t>9</w:t>
      </w:r>
      <w:r>
        <w:rPr>
          <w:rStyle w:val="Rvts37"/>
          <w:b/>
          <w:bCs/>
          <w:vertAlign w:val="superscript"/>
        </w:rPr>
        <w:t>1</w:t>
      </w:r>
      <w:r>
        <w:rPr/>
        <w:t>. Голова місцевої комісії може прийняти рішення про проведення засідання місцевої комісії в режимі відеоконференції з використанням відповідного програмного забезпечення, зокрема через Інтернет (далі - онлайн-засідання місцевої комісії). В онлайн-засіданні місцевої комісії беруть участь члени місцевої комісії, а також інші особи, які визначені її головою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/>
        <w:t>Онлайн-засідання місцевої комісії можуть проводитися у невідкладних випадках, пов’язаних із запобіганням виникненню надзвичайних ситуацій, ліквідацією їх наслідків, а також з питань, пов’язаних з виникненням загрози життю та/або здоров’ю населення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/>
        <w:t>Підготовка та проведення онлайн-засідання місцевої комісії здійснюються секретаріатом місцевої комісії за допомогою відповідних структурних підрозділів Тернопільської міської ради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/>
        <w:t>Секретаріат місцевої комісії забезпечує інформування членів комісії та інших визначених головуючим осіб, які будуть брати участь в онлайн-засіданні місцевої комісії, про дату і час проведення засідання та надсилає їм проект порядку денного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/>
        <w:t>Організаційно-технічне забезпечення проведення онлайн-засідання місцевої комісії покладається на відповідний підрозділ Тернопіль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/>
        <w:t>Результати онлайн-засідання місцевої комісії оформлюються протоколом, який підписується головуючим та відповідальним секретарем коміс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0. Рішення місцевої комісії, прийняті у межах її повноважень, є обов’язковими для виконання органами  влади, підприємствами, установами та організаціями, розташованими на території Тернопільської міської територіальної гром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1. За членами місцевої комісії на час виконання завдань зберігається заробітна плата за основним місцем робо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2. Організація побутового забезпечення членів місцевої комісії, а також забезпечення їх спеціальним одягом, засобами індивідуального захисту під час роботи в зоні надзвичайної ситуації покладається на міську раду ( за рахунок коштів бюджету громад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Сергій НАД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 додаток 2 внесено зміни відповідно до рішення ВК від 05.04.2023 № 349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даток 2 викладено в новій редакції відповідно до рішення МВК від 04.08.2021 №619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даток 2 викладено в новій редакції відповідно до рішення МВК від 11.03.2020р. №189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Додаток 2 викладено в новій редакції відповідно до рішення МВК від 18.04.2018р. №29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ОВИЙ С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ої комісії з питань техногенно-екологічої  безпеки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звичайних ситуацій при Тернопільській міській ра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, голова 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 виконавчих органів ради - перший заступник голови комісії, керівник робіт з ліквідації наслідків надзвичайної ситуац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надзвичайних ситуацій, заступник голови коміс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Тернопільського районного управління  Головного управління ДСНС України у Тернопільській області, заступник голови комісії (за згодо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- начальник відділу планування та захисту управління надзвичайних ситуацій, відповідальний секретар комісії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містобудування, архітектури та кадаст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хорони здоров’я та медич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житлово-комунального господарства, благоустрою  та екології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економіки, промисловості та прац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соціальної політики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і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фінансового управлінн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транспортних мереж та зв’яз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торгівлі, побуту та захисту прав споживач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культури і мистец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сім’ї, молодіжної політики та захисту ді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розвитку спорту та фізичної куль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взаємодії з правоохоронними органами, запобігання корупції та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мобілізаційної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Тернопільського районного управління поліції Головного управління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ої поліції в Тернопільській област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Тернопільської філії АТ „Укртелеком” (за згодо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Тернопільського міськрайонного центру ДУ «Тернопільський обласний центр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 та профілактики хвороб Міністерства охорони здоров’я України»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Начальник Тернопільського районного управління Головного управління Держпродспоживслужби в Тернопільській області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П „Тернопільводоканал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П „Тернопільміськтеплокомуненерго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 КП „Тернопільміськсвітло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равління ПрАТ „Тернопільміськгаз” (за згодою)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  Тернопільського   міського  району   електричних  мереж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АТ„Тернопільобленерго”  (за 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йськовий комісар Тернопільського об’єднаного міського територіального центру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тування та соціальної підтримки (за згод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Тернопільського обласного центру з гідрометеорології  (за згодою).</w:t>
      </w:r>
    </w:p>
    <w:p>
      <w:pPr>
        <w:pStyle w:val="Style13"/>
        <w:shd w:fill="FFFFFF" w:val="clear"/>
        <w:spacing w:before="0" w:after="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Style13"/>
        <w:shd w:fill="FFFFFF" w:val="clear"/>
        <w:spacing w:before="0" w:after="0"/>
        <w:rPr/>
      </w:pPr>
      <w:r>
        <w:rPr>
          <w:lang w:val="uk-UA"/>
        </w:rPr>
        <w:t xml:space="preserve">           </w:t>
      </w:r>
      <w:r>
        <w:rPr/>
        <w:t>Міський голова                                                       </w:t>
      </w:r>
      <w:r>
        <w:rPr>
          <w:lang w:val="uk-UA"/>
        </w:rPr>
        <w:t xml:space="preserve">            </w:t>
      </w:r>
      <w:r>
        <w:rPr/>
        <w:t>  Сергій Н</w:t>
      </w:r>
      <w:r>
        <w:rPr>
          <w:lang w:val="uk-UA"/>
        </w:rPr>
        <w:t>АДА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комісії по взаємодії з громадськими організаціями з питань реалізації соціальних проек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ї міської громадської організації родин дітей-інвалідів «Дитина» та враховуючи рішення міської ради від 16.12.2011 року № 6/16/41 «Про програму підтримки громадських організацій, забезпечення святкових та офіційних заходів на 2012-2015рр.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ротокол №12 засідання комісії по взаємодії з громадськими організаціями з питань реалізації соціальних проектів від 06.10.2015р.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рішень сесії міської ради від 18.08.2015р. №6/61/8 «Про внесення змін до рішення міської ради від 27.01.2015 року №6/55/17 «Про бюджет міста Тернополя на 2015 рік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на поповнення статутного капіталу Комунального підприємства «Еней» Тернопільської міської ради 99200 (дев’яносто дев’ять тисяч двісті) гривень (КФК 180409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КВ 3210 – 992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Тернопільському міському об’єднанню “Спілці батьків-опікунів дітей, які хворіють дитячим церебральним паралічем “Крила ангела”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го міського об’єднання “Спілки батьків-опікунів дітей, які хворіють дитячим церебральним паралічем “Крила ангела”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Тернопільському міському об’єднанню “Спілці батьків-опікунів дітей, які хворіють дитячим церебральним паралічем “Крила ангела” на статутну діяльність 2000 (дві тисячі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20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М.Денисю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 Тернопільському міському відділенню Української спілки колишніх малолітніх в’язнів фашизму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Тернопільського міського відділення Української спілки колишніх малолітніх в’язнів фашизму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ілити Тернопільському міському відділенню Української спілки колишніх малолітніх в’язнів фашизму на статутну діяльність 2000 (дві тисячі) гривень за рахунок коштів, передбачених на фінансову підтримку громадських організацій на реалізацію соціально-культурних проектів, здійснення статутної діяльності та виконання завдань Програми (КФК 250404) КЕКВ 2610 – 2000,00 грн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зовнішньої реклами ТзОВ « Вест Борд Тернопіль»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підпунктом тринадцятим пункту «а» статті 30 Закону України «Про місцеве самоврядування в Україні» та частиною першою статті 16 Закону України «Про рекламу», пунктами третім та двадцятим Типових правил розміщення зовнішньої реклами, затверджених Постановою Кабінету Міністрів України від 29.12.2003р. №2067, пунктом двадцятим Правил розміщення зовнішньої реклами у місті Тернополі, враховуючи протокол засідання Ради з питань зовнішньої реклами від 04 червня 2015 року, виконавчий комітет Тернопільської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товариству з обмеженою відповідальністю «Вест Борд Тернопіль» (ід. код …) дозвіл на розміщення зовнішньої реклами за адресами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Хімейчука І.С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15.10. 20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42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реси місць розташування рекламних засобів, типу «біллборд», товариства з обмеженою відповідальністю «Вест Борд Тернопіль» (ід. код 39356585),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left="72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/>
      </w:pPr>
      <w:r>
        <w:rPr>
          <w:color w:val="000000"/>
          <w:sz w:val="28"/>
          <w:szCs w:val="28"/>
        </w:rPr>
        <w:t>Вул. О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їз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. Микулинецька.  </w:t>
      </w:r>
    </w:p>
    <w:p>
      <w:pPr>
        <w:pStyle w:val="Normal"/>
        <w:spacing w:lineRule="auto" w:line="24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екретар виконавчого комітету</w:t>
        <w:tab/>
        <w:tab/>
        <w:tab/>
        <w:tab/>
        <w:t xml:space="preserve"> І.М. Чорні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 на ім’я мал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купівлі-продажу частини квартири в користь неповн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неповнолітній дитині дозволу на укладання договору купівлі-продажу частини квартир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вільнення від обов’язків піклувальників над неповнолітньою дитиною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визначення місця проживання дітей з батьком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належного комплексного обслуговування та охорони приміщення площею 2375,7 кв.м. за адресою вул. Коперника,1 в м. Тернополі , керуючись рішеннями міської ради від 27.01.2015 року № 6/55/17 «Про бюджет міста Тернополя на 2015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20 000,00 грн (двадцять тисяч гривень 00 коп.) на забезпечення належного комплексного обслуговування та охорони приміщення площею 2375,7 кв.м. за адресою Коперника,1 в м. Тернополі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протокол №13 засідання громадської комісії з житлових питань при виконавчому комітеті міської ради від 07.10.2015 р. (додається)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дати у власність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,2 та видати свідоцтва.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ів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фізичних осіб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оформити ордер …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єстрацію квартири в якості гуртожитку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…керуючись Житловим кодексом, «Положенням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реєструвати в якості гуртожитку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…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оформити ордер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єстрацію квартири в якості службової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апеляційного суду Тернопільської області, керуючись Житловим кодексом, Постановою Ради міністрів УРСР «Про службові жилі приміщення»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реєструвати в якості службової …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дати у власність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4 та видати свідоцтв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в оренду суб’єктам господарювання майно комунальної власності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електротранс» Тернопільської міської ради укласти договори оренди на нерухоме майно, вказане в пункті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ів, вказаних в додатку до даного рішення, питання перепланування, переобладнання, реконструкції нежитлових приміщень здійснювати, у встановленому порядку, згідно з нормативно-правовими актами Украї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Комунальному підприємству "Земельно-кадастрове бюро" в 10-ти денний термін з моменту прийняття рішення виготовити довідки про грошову оцінку земельних ділянок та довідки-розрахунку місячного розміру плати за землю суб’єктам господарювання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секретаря ради Турського І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4776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440" w:hanging="0"/>
        <w:rPr>
          <w:color w:val="000000"/>
        </w:rPr>
      </w:pPr>
      <w:r>
        <w:rPr>
          <w:color w:val="000000"/>
        </w:rPr>
        <w:t>від 15.10.2015 №956</w:t>
        <w:tab/>
      </w:r>
    </w:p>
    <w:p>
      <w:pPr>
        <w:pStyle w:val="Normal"/>
        <w:spacing w:lineRule="auto" w:line="240" w:before="0" w:after="0"/>
        <w:ind w:left="5664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5664" w:firstLine="708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уб’єктів підприємницької діяльності, яким надається в оренду майно комунальної власності міст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2880"/>
        <w:gridCol w:w="1800"/>
        <w:gridCol w:w="1680"/>
        <w:gridCol w:w="5160"/>
      </w:tblGrid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зва суб’єкта підприємницької діяльності, ідентифікаційний номер (код), юридична ад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приміщення, будівлі кв.м, в тому числі площі спільного корист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лоща закріпленої земельної ділянки, г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ливі умов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втоленд-Тернопіль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, вул. Бродівська, 5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ежитлове приміщення </w:t>
            </w:r>
            <w:r>
              <w:rPr>
                <w:color w:val="000000"/>
                <w:lang w:eastAsia="en-US"/>
              </w:rPr>
              <w:t>м. Тернопіль, вул. Тролейбусн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І поверх), слюсарна майстерня (як інше використання згідно метод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3"/>
              <w:jc w:val="both"/>
              <w:rPr/>
            </w:pPr>
            <w:r>
              <w:rPr>
                <w:color w:val="000000"/>
              </w:rPr>
              <w:t xml:space="preserve">Орендар зобов’язаний </w:t>
            </w:r>
            <w:r>
              <w:rPr>
                <w:iCs/>
                <w:color w:val="000000"/>
              </w:rPr>
              <w:t xml:space="preserve">відшкодувати вартість витрат за виготовлений звіт про незалежну оцінку майна та проведену рецензію замовнику  в сумі 1400,00 грн. до моменту укладення договору оренди. 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ін укладення договору оренди 35 місяці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"Системний зв'язок"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, пр. Цегельний,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ежитлове приміщення </w:t>
            </w:r>
            <w:r>
              <w:rPr>
                <w:color w:val="000000"/>
                <w:lang w:eastAsia="en-US"/>
              </w:rPr>
              <w:t xml:space="preserve">м. Тернопіль, вул. Тролейбусна, 7                </w:t>
            </w:r>
            <w:r>
              <w:rPr>
                <w:color w:val="000000"/>
              </w:rPr>
              <w:t>(ІІ поверх),  оф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3/18,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3"/>
              <w:jc w:val="both"/>
              <w:rPr/>
            </w:pPr>
            <w:r>
              <w:rPr>
                <w:color w:val="000000"/>
              </w:rPr>
              <w:t xml:space="preserve">Орендар зобов’язаний </w:t>
            </w:r>
            <w:r>
              <w:rPr>
                <w:iCs/>
                <w:color w:val="000000"/>
              </w:rPr>
              <w:t xml:space="preserve">відшкодувати вартість витрат за виготовлений звіт про незалежну оцінку майна та проведену рецензію замовнику  в сумі 1450,00 грн. до моменту укладення договору оренди. </w:t>
            </w:r>
          </w:p>
          <w:p>
            <w:pPr>
              <w:pStyle w:val="Normal"/>
              <w:spacing w:lineRule="auto" w:line="240" w:before="0" w:after="0"/>
              <w:ind w:right="-108" w:hanging="7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ін укладення договору оренди 35 місяців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 xml:space="preserve">Секретар виконавчого комітету </w:t>
        <w:tab/>
        <w:tab/>
        <w:tab/>
        <w:tab/>
        <w:tab/>
        <w:tab/>
        <w:tab/>
        <w:tab/>
        <w:tab/>
        <w:tab/>
        <w:tab/>
        <w:t>І.М.Чорні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оплатну передачу на баланс майна комунальної власност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 метою належного обліку майна комунальної власності та ефективного його використання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Комунальному підприємству «Тернопільелектротранс» безоплатно передати на баланс дочірного підприємства «Сервіс ТЕТ» комунального підприємства «Тернопільелектротранс» нерухоме та рухоме майно за адресою м. Тернопіль, вул. Тролейбусна, 7а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електротранс», дочірному підприємству «Сервіс ТЕТ» комунального підприємства «Тернопільелектротранс», прийняття-передачу майна згідно додатку 1 рішення оформити відповідними документами згідно вимог чинного законодавств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секретаря ради Турського І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до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15.10.2015р. № 9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 майна, що передається на баланс дочірнього підприємства «Сервіс ТЕТ» комунального підприємства «Тернопільелектро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0"/>
        <w:gridCol w:w="2463"/>
        <w:gridCol w:w="24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зва май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нвентарний 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артість (гр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Автозапра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127,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агонч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808,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иробничий корпу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48981,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араж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араж піднаві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9328,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Естака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519,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овнішній водопрові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394,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ельна ліні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964,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налізаційні спору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3225,48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іоск заправки  водо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781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нтрольно 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28070,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глядова я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1846,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горо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7123,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чисні спору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68851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лощадка для піскорозкид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8968,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вітряна лінія електропереда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1561,7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лад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111,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клад металев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111,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поруда бази (асфальтове покритт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237077,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епломере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5260,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еплотра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6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31466,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онітор 19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msung TFT 913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63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292,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омп’ютер PHEN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66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10446,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Блок безперебійного живл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4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554,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ілець Ізо БЛЕК А-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3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тілець Ізо БЛЕК А-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973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рісло «Престиж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БМ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Є.Добріков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звернення громадян», регламентом виконавчого комітету міської ради, відповідно до рішення виконавчого комітету від 03.12.2014 року №1216 «Про план роботи виконавчого комітету на 2015 рік», з метою належної організації роботи щодо дотримання термінів надання відповідей на інформаційні запити, звернення юридичних та фізичних осіб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зяти до відома інформацію начальника управління організаційно-виконавчої роботи Добрікової С.Є. про дотримання виконавської дисципліни щодо реалізації завдань, визначених нормативно-правовими актами, розпорядчими документами та власними контрольними документами та про розгляд скарг замовників послуг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організаційно-виконавчої роботи до 01.11.2015р. підготувати проект рішення виконавчого комітету міської ради "Про внесення змін в рішення виконавчого комітету № 1537 від 21.09.2011р. «Про затвердження Інструкції з діловодства у Тернопільській міській раді та її виконавчих органах» щодо електронного звернення та електронної петиції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П.Кармазин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дачу силової шаф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раховуючи листи комунальних підприємств «Об’єднання парків культури і відпочинку м. Тернополя» та «Тернопільводоканал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безоплатно з балансу комунального підприємства «Тернопільводоканал» на баланс комунального підприємства «Об’єднання парків культури і відпочинку м. Тернополя» силову шафу в парку ім.Т.Г.Шевченка початковою вартістю 9913,34 грн. (дев’ять тисяч дев’ятсот тринадцять гривень, 34 коп.) та залишковою вартістю 2369,27 грн. (дві тисячі триста шістдесят дев’ять гривень, 27 коп.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ому підприємству «Тернопільводоканал» та комунальному підприємству «Об’єднання парків культури і відпочинку м. Тернополя» здійснити передачу-прийняття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І.Сулим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у додаток № 2 до рішення виконавчого комітету від 25.03.2015 р. № 271 “Про опікунську раду”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оптимізації роботи опікунської ради, керуючись Цивільним кодексом України, Законом України “Про місцеве самоврядування в Україні”, “Правилами опіки та піклування” затвердженими Наказом Державного комітету України у справах сім'ї та молоді, Міністерством освіти України, Міністерством охорони здоров'я України, Міністерством праці та соціальної політики України від 26.05.1999 р. № 34/166/131/88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у додаток № 2 до рішення виконавчого комітету від 25.03.2015 р. № 271 “Про опікунську раду”, а саме: в додатку № 2 до рішення виконавчого комітету замість слів «Шквира Наталія Богданівна – головний спеціаліст-юрисконсульт відділу квартирного обліку та нерухомості, тел. 40-41-34» читати «Вакуленко Любов Юріївна – лікар-психіатр амбулаторно-поліклінічного відділення Тернопільської обласної комунальної клінічної психоневрологічної лікарні, тел. 43-57-66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секретаря міської ради Турського І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В.Мединськи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укладення договору надання послуг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в’язку з прийняттям Тернопільською міською радою 25.04.2014 р. рішення №6/47/216 «Про ліквідацію управління комунальної власності Тернопільської міської ради» і рішення №6/47/217 «Про ліквідацію Департаменту економіки, підприємництва та управління комунальним майном» та затвердженням ліквідаційної комісії у складі голови ліквідаційної комісії - Дейнеки Володимира Миколайовича, індивідуальний податковий номер …, членів ліквідаційної комісії Мединського Володимира Володимировича, індивідуальний податковий номер а Мороз Галини Василівни, індивідуальний податковий номер …, з метою забезпечення належного виконання зазначених рішень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Остапчук Вікторію Олександрівн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в рішення виконавчого комітету від 23.09.2015 року № 857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світу», «Про позашкільну освіту», враховуючи рішення виконавчого комітету від 30.09.2015 року № 882 «Про затвердження мережі дитячо-юнацьких спортивних шкіл м. Тернополя на 2015-2016 навчальний рік» з метою створення умов для здобуття дітьми позашкільної освіти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нести зміни та доповнення в додаток 6 до рішення виконавчого комітету від 23.09.2015р. № 857 «Про затвердження мережі дошкільних, загальноосвітніх, позашкільних навчальних закладів та дитячо-юнацьких спортивних шкіл м. Тернополя на 2015-2016 навчальний рік», а саме в п. 5, що стосується ДЮСШ № 1 у колонці «кількість груп»: замість цифр «86» читати: «78», у колонці «кількість учнів» замість цифр «1043» читати: «919»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О.І. 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езкоштовне встановлення квартирних приладів обліку вод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становити безкоштовно квартирні прилади обліку води громадянам,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лаштування котельні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’язку із пониженням середньодобової температури та початком опалювального сезону 2015-2016 років в місті, а також забезпеченням мешканців послугами з централізованого теплопостачання, керуючись Законом України ”Про місцеве самоврядування в Україні”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комунальному підприємству теплових мереж «Тернопільміськтеплокомуненерго» Тернопільської міської ради укласти договір з Тернопільським МВ УМВС України в Тернопільській області без вкладів учасників для забезпечення споживачів житлових будинків № 35,37 за адресою вул. Збаразька послугами теплопостачання, виробленими котельнею зазначеного вище комунального підприємства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 М.Ф.Лес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часткове перекриття руху транспорту на шляхопроводі через залізничну колію по вул. Бродів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побігання виникнення аварійних ситуацій спричинених незадовільним технічним станом шляхопроводу через залізничну колію по вул. Бродівська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товариству з обмеженою відповідальністю «Волинська мостобудівна компанія»: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Частково перекрити рух автотранспорту на шляхопроводі через залізничну колію по вул. Бродівській з 15.10.2015р. по 15.11.2015р. для проведення ремонтних робіт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Встановити дорожні знаки згідно схеми організації дорожнього руху, погодженої в управлінні державної автомобільної інспекції управління Міністерства внутрішніх справ в Тернопільській області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 на ім’я неповнолітньої дитин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Й Бесаг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меморіальної таблиці за адресою вул. Коперника, 14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релігійної організації «ТЕРНОПІЛЬСЬКО-ЗБОРІВСЬКА АРХИЄПАРХІЯ УКРАЇНСЬКОЇ ГРЕКО-КАТОЛИЦЬКОЇ ЦЕРКВИ», керуючись ст. 31 Закону України «Про місцеве самоврядування в Україні», ст. 4 Закону України «Про архітектурну діяльність», спільним наказом Держбуду України та Мінкультури України від 30.11.2004 р. №231/806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релігійній організації «ТЕРНОПІЛЬСЬКО-ЗБОРІВСЬКА АРХИЄПАРХІЯ УКРАЇНСЬКОЇ ГРЕКО-КАТОЛИЦЬКОЇ ЦЕРКВИ» встановлення меморіальної таблиці митрополиту Андрею Шептицькому на фасаді Тернопільської Української гімназії імені Івана Франка за адресою вул. Коперника, 14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релігійну організацію «ТЕРНОПІЛЬСЬКО-ЗБОРІВСЬКА АРХИЄПАРХІЯ УКРАЇНСЬКОЇ ГРЕКО-КАТОЛИЦЬКОЇ ЦЕРКВИ» монументально-художнє вирішення меморіальної таблиці погодити в управлінні містобудування, архітектури та кадастр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Управлінню культури і мистецтв внести меморіальну таблицю в реєстр обліку меморіальних таблиць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 прийняти на утримання меморіальну таблицю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даного рішення покласти на заступників міського голови з питань діяльності виконавчих органів ради В.О.Остапчук, В.В.Стемковського, О.І.Смика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ВК від 28.10.2015р. № 10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фінансової підтримки комунального підприємства комунальне житлово-експлуатаційне підприємство «Сонячне» Тернопільської міської ради, керуючись рішеннями міської ради від 27.01.2015 року № 6/55/17 «Про бюджет міста Тернополя на 2015 рік»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8.10.2015р. № 101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11 600,00 грн (Одинадцять тисяч шістсот гривень 00 коп.) для надання фінансової підтримки комунальному підприємству комунальне житлово-експлуатаційне підприємство «Сонячне»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об’єкти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28.10.2015р. №10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відділ охорони здоров‘я та мед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відповідно до рішення ВК від  28.10.2015р. №1012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     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15.10.2015р. №969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7"/>
        <w:gridCol w:w="2140"/>
        <w:gridCol w:w="1711"/>
        <w:gridCol w:w="1123"/>
        <w:gridCol w:w="1193"/>
        <w:gridCol w:w="1840"/>
      </w:tblGrid>
      <w:tr>
        <w:trPr>
          <w:trHeight w:val="2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 орен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об’єкта орен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об»єкту оренди без ПД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орендної плати за перший місяць оренди без ПД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міська дитяча комунальна лікарн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Федьковича,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/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діяльність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Секретар виконавчого комітету                                                        І.М.Чорній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Д.Левчу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фізичній особі –підприємцю … нежитлове приміщення в Тернопільській міській комунальній лікарні швидкої допомог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“Про оренду державного та комунального майна”, «Про місцеве самоврядування в Україні» та згідно рішення сесії міської ради від 20.06.2011р. №6/9/14 «Про удосконалення порядку оренди майна, що належить до комунальної власності територіальної громади м. Тернополя» 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в оренду нежитлове приміщення фізичній особі - підприємцю …, згідно з додатком (додається)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ернопільській міській комунальній лікарні швидкої допомоги укласти договір оренди на вказане в додатку приміщ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’язати орендаря погоджувати з управлінням з питань містобудування, архітектури та кадастру Тернопільської міської ради питання перепланування та реконструкції приміщень у встановленому порядк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обов’язати орендаря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10" w:leader="none"/>
          <w:tab w:val="left" w:pos="694" w:leader="none"/>
          <w:tab w:val="left" w:pos="1435" w:leader="none"/>
          <w:tab w:val="left" w:pos="3039" w:leader="none"/>
          <w:tab w:val="left" w:pos="5312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відділ охорони здоров‘я та медичн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40"/>
        <w:ind w:left="8640" w:hanging="0"/>
        <w:rPr/>
      </w:pPr>
      <w:r>
        <w:rPr/>
        <w:t xml:space="preserve">                                 </w:t>
      </w:r>
      <w:r>
        <w:rPr/>
        <w:t>ДОДАТОК</w:t>
      </w:r>
    </w:p>
    <w:p>
      <w:pPr>
        <w:pStyle w:val="Normal"/>
        <w:spacing w:lineRule="auto" w:line="240" w:before="0" w:after="0"/>
        <w:ind w:left="1008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08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від 15.10.2015 року  №97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е приміщення комунальної власності міста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018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д. код.,  юридич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 що надається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Особливі умови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ізична особа – підприємець Литвин Т.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нд….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.Тернопіль вул.В.Симоненка,2,74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ід їдальню,яка не здійснює продаж товарів  підакцизної груп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szCs w:val="24"/>
              </w:rPr>
              <w:t>Тернопільська міська  комунальна лікарня швидкої допом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ул. Шпитальна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Тернопі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46,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ендар зобов»язаний 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</w:rPr>
            </w:pPr>
            <w:r>
              <w:rPr>
                <w:color w:val="000000"/>
              </w:rPr>
              <w:t>Відшкодувати вартість експертної оцінки</w:t>
            </w:r>
          </w:p>
        </w:tc>
      </w:tr>
    </w:tbl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 xml:space="preserve">Секретар виконавчого комітету                             </w:t>
        <w:tab/>
        <w:t>І.М.Чорній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color w:val="000000"/>
      <w:sz w:val="24"/>
      <w:lang w:val="uk-UA" w:bidi="ar-SA"/>
    </w:rPr>
  </w:style>
  <w:style w:type="character" w:styleId="2">
    <w:name w:val="Заголовок 2 Знак"/>
    <w:qFormat/>
    <w:rPr>
      <w:color w:val="000000"/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53:00Z</dcterms:created>
  <dc:creator>d01-Danylyshyn</dc:creator>
  <dc:description/>
  <cp:keywords/>
  <dc:language>en-US</dc:language>
  <cp:lastModifiedBy>HP</cp:lastModifiedBy>
  <dcterms:modified xsi:type="dcterms:W3CDTF">2023-04-12T07:20:00Z</dcterms:modified>
  <cp:revision>7</cp:revision>
  <dc:subject/>
  <dc:title>937 15 жовтня І</dc:title>
</cp:coreProperties>
</file>