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firstLine="12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даток  </w:t>
      </w:r>
    </w:p>
    <w:p>
      <w:pPr>
        <w:pStyle w:val="Normal"/>
        <w:spacing w:lineRule="auto" w:line="240" w:before="0" w:after="0"/>
        <w:ind w:left="9912" w:firstLine="12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9912" w:firstLine="12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майна комунальної власності, яке передається в оренду за результатом проведеного електронного аукціону  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15452" w:type="dxa"/>
        <w:jc w:val="left"/>
        <w:tblInd w:w="-7" w:type="dxa"/>
        <w:tblLayout w:type="fixed"/>
        <w:tblCellMar>
          <w:top w:w="15" w:type="dxa"/>
          <w:left w:w="100" w:type="dxa"/>
          <w:bottom w:w="15" w:type="dxa"/>
          <w:right w:w="100" w:type="dxa"/>
        </w:tblCellMar>
      </w:tblPr>
      <w:tblGrid>
        <w:gridCol w:w="511"/>
        <w:gridCol w:w="1616"/>
        <w:gridCol w:w="1559"/>
        <w:gridCol w:w="1559"/>
        <w:gridCol w:w="992"/>
        <w:gridCol w:w="1276"/>
        <w:gridCol w:w="1843"/>
        <w:gridCol w:w="1701"/>
        <w:gridCol w:w="1134"/>
        <w:gridCol w:w="1134"/>
        <w:gridCol w:w="1134"/>
        <w:gridCol w:w="993"/>
      </w:tblGrid>
      <w:tr>
        <w:trPr>
          <w:trHeight w:val="243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Найменування виконавчого органу ради уповноваженого управляти майн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балансо-утримувача, 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Адреса балансо-утримувача, контактний телеф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Вид  об’єкта орен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Назва  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об'єкта оренди, характе- ристик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Місцезнаходження  об'єкта оренди, регі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код за класифі-катором об’єктів адміністративно-територіального устрою Україн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Цільове  використання об'єкта орен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Загальна площа об’єкта оренди  кв.м /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т. ч. частка площ спільного користу-ва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ієнтовна площа закріпленої земельної ділянки, кв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Термін укладення  договору оренд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Особливі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умови оренди / додаткові умови</w:t>
            </w:r>
          </w:p>
        </w:tc>
      </w:tr>
      <w:tr>
        <w:trPr>
          <w:trHeight w:val="212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75198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75198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4600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. Тернопіль, бульвар Тараса Шевченка,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352 4309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ерухоме май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ежитлове приміщення,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поверх,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ульвар Тараса Шевченка, 3,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м. Тернопіль, 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рнопільська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1101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озміщення платіжного терміна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,0 / 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 рокі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Міський голова</w:t>
        <w:tab/>
        <w:t xml:space="preserve">                         </w:t>
        <w:tab/>
        <w:tab/>
        <w:tab/>
        <w:tab/>
        <w:t xml:space="preserve">Сергій НАДАЛ </w:t>
      </w:r>
    </w:p>
    <w:sectPr>
      <w:type w:val="nextPage"/>
      <w:pgSz w:orient="landscape" w:w="16838" w:h="11906"/>
      <w:pgMar w:left="850" w:right="850" w:gutter="0" w:header="0" w:top="851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29:00Z</dcterms:created>
  <dc:creator>d09-Polyvko</dc:creator>
  <dc:description/>
  <cp:keywords/>
  <dc:language>en-US</dc:language>
  <cp:lastModifiedBy>Тернопільська міська рада</cp:lastModifiedBy>
  <cp:lastPrinted>2021-07-14T09:41:00Z</cp:lastPrinted>
  <dcterms:modified xsi:type="dcterms:W3CDTF">2023-11-16T07:29:00Z</dcterms:modified>
  <cp:revision>2</cp:revision>
  <dc:subject/>
  <dc:title/>
</cp:coreProperties>
</file>