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товарно-матеріальних цінностей, які передаються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алан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нтралізованої бухгалтерії дошкільних навчальних закладів комунальної власності управління освіти і науки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09"/>
        <w:gridCol w:w="3068"/>
        <w:gridCol w:w="840"/>
        <w:gridCol w:w="11"/>
        <w:gridCol w:w="1144"/>
        <w:gridCol w:w="1261"/>
        <w:gridCol w:w="1425"/>
        <w:gridCol w:w="11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іль-кіст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Ціна, грн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артість, грн.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110000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27" w:leader="none"/>
                <w:tab w:val="left" w:pos="702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рупа гречана ваго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95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110000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27" w:leader="none"/>
                <w:tab w:val="left" w:pos="702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ис круглий вагов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525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110001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27" w:leader="none"/>
                <w:tab w:val="left" w:pos="702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укор вагов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110001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27" w:leader="none"/>
                <w:tab w:val="left" w:pos="702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рох жовтий вагов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925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110001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27" w:leader="none"/>
                <w:tab w:val="left" w:pos="702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іль кам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яна ваго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8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сього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12000,00</w:t>
            </w:r>
          </w:p>
        </w:tc>
      </w:tr>
    </w:tbl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1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563" w:top="6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4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d01-Danylyshyn</dc:creator>
  <dc:description/>
  <cp:keywords/>
  <dc:language>en-US</dc:language>
  <cp:lastModifiedBy>Тернопільська міська рада</cp:lastModifiedBy>
  <cp:lastPrinted>2023-01-09T10:03:00Z</cp:lastPrinted>
  <dcterms:modified xsi:type="dcterms:W3CDTF">2024-01-24T09:40:00Z</dcterms:modified>
  <cp:revision>77</cp:revision>
  <dc:subject/>
  <dc:title>Додаток</dc:title>
</cp:coreProperties>
</file>