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04 В.Й.Бесаг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йменування зупинки громадського транспорт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беручи до уваги клопотання приватного підприємства «Фабрика меблів «Нова», фізичної особи – підприємця Ковдриш Г.В., якою облаштовано зупинку громадського транспорту «Фармацевтична фабрика»,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йменувати зупинку громадського транспорту «Фармацевтична фабрика», розташовану на вулиці Промисловій (в напрямку від центру), на «Будинок меблів «Но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транспорту, комунікацій та зв’язку спільно з перевізниками внести зміни до паспортів автобусних та тролейбусних маршрутів загального користування міста Тернопол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довести до відома мешканців міста Тернополя інформацію про перейменування зупинки громадського транспорту.</w:t>
      </w:r>
    </w:p>
    <w:p>
      <w:pPr>
        <w:pStyle w:val="Normal"/>
        <w:spacing w:lineRule="auto" w:line="240" w:before="0" w:after="0"/>
        <w:ind w:firstLine="55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05 В.П.Хомінець</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лану діяльності з підготовки проектів регуляторних актів на 2012 рік</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28.11.2012р. №2009</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03.10.2012р. №1594</w:t>
      </w:r>
    </w:p>
    <w:p>
      <w:pPr>
        <w:pStyle w:val="Normal"/>
        <w:spacing w:lineRule="auto" w:line="240" w:before="0" w:after="0"/>
        <w:ind w:firstLine="550"/>
        <w:jc w:val="both"/>
        <w:rPr/>
      </w:pPr>
      <w:r>
        <w:rPr>
          <w:rFonts w:cs="Times New Roman" w:ascii="Times New Roman" w:hAnsi="Times New Roman"/>
          <w:color w:val="000000"/>
          <w:sz w:val="28"/>
          <w:szCs w:val="28"/>
          <w:lang w:val="uk-UA"/>
        </w:rPr>
        <w:t>Доповнено додаток на підставі рішення виконавчого комітету від 19.09.2012р. №1548</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12.09.2012р. №1482</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05.07.2012р. №1014</w:t>
      </w:r>
    </w:p>
    <w:p>
      <w:pPr>
        <w:pStyle w:val="Normal"/>
        <w:spacing w:lineRule="auto" w:line="240" w:before="0" w:after="0"/>
        <w:ind w:firstLine="550"/>
        <w:jc w:val="both"/>
        <w:rPr/>
      </w:pPr>
      <w:r>
        <w:rPr>
          <w:rFonts w:cs="Times New Roman" w:ascii="Times New Roman" w:hAnsi="Times New Roman"/>
          <w:color w:val="000000"/>
          <w:sz w:val="28"/>
          <w:szCs w:val="28"/>
          <w:lang w:val="uk-UA"/>
        </w:rPr>
        <w:t>Доповнено додаток на підставі рішення виконавчого комітету від 05.07.2012р. №1013</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30.05.2012р. №865</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28.03.2012р №497.</w:t>
      </w:r>
    </w:p>
    <w:p>
      <w:pPr>
        <w:pStyle w:val="Normal"/>
        <w:spacing w:lineRule="auto" w:line="240" w:before="0" w:after="0"/>
        <w:ind w:firstLine="550"/>
        <w:jc w:val="both"/>
        <w:rPr/>
      </w:pPr>
      <w:r>
        <w:rPr>
          <w:rFonts w:cs="Times New Roman" w:ascii="Times New Roman" w:hAnsi="Times New Roman"/>
          <w:color w:val="000000"/>
          <w:sz w:val="28"/>
          <w:szCs w:val="28"/>
          <w:lang w:val="uk-UA"/>
        </w:rPr>
        <w:t>Доповнено додаток на підставі рішення виконавчого комітету від 14.03.2012р №376.</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на підставі рішення виконавчого комітету від 15.02.2012р №267.</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додаток згідно рішення МВК від 01.02.2012р. №175</w:t>
      </w:r>
    </w:p>
    <w:p>
      <w:pPr>
        <w:pStyle w:val="Normal"/>
        <w:spacing w:lineRule="auto" w:line="240" w:before="0" w:after="0"/>
        <w:ind w:firstLine="550"/>
        <w:jc w:val="both"/>
        <w:rPr/>
      </w:pPr>
      <w:r>
        <w:rPr>
          <w:rFonts w:cs="Times New Roman" w:ascii="Times New Roman" w:hAnsi="Times New Roman"/>
          <w:color w:val="000000"/>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color w:val="000000"/>
          <w:sz w:val="28"/>
          <w:szCs w:val="28"/>
          <w:lang w:val="uk-UA"/>
        </w:rPr>
        <w:t xml:space="preserve">1.Затвердити план діяльності з підготовки регуляторних актів на 2012 рік, згідно з </w:t>
      </w:r>
      <w:r>
        <w:rPr>
          <w:rFonts w:cs="Times New Roman" w:ascii="Times New Roman" w:hAnsi="Times New Roman"/>
          <w:sz w:val="28"/>
          <w:szCs w:val="28"/>
          <w:lang w:val="uk-UA"/>
        </w:rPr>
        <w:t>додатком (додається)</w:t>
      </w:r>
      <w:r>
        <w:rPr>
          <w:rFonts w:cs="Times New Roman" w:ascii="Times New Roman" w:hAnsi="Times New Roman"/>
          <w:color w:val="000000"/>
          <w:sz w:val="28"/>
          <w:szCs w:val="28"/>
          <w:lang w:val="uk-UA"/>
        </w:rPr>
        <w:t>.</w:t>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06 В.П.Хомінець</w:t>
      </w:r>
    </w:p>
    <w:p>
      <w:pPr>
        <w:pStyle w:val="Normal"/>
        <w:spacing w:lineRule="auto" w:line="240" w:before="0" w:after="0"/>
        <w:ind w:firstLine="550"/>
        <w:jc w:val="both"/>
        <w:rPr/>
      </w:pPr>
      <w:r>
        <w:rPr>
          <w:rFonts w:cs="Times New Roman" w:ascii="Times New Roman" w:hAnsi="Times New Roman"/>
          <w:sz w:val="28"/>
          <w:szCs w:val="28"/>
          <w:lang w:val="uk-UA"/>
        </w:rPr>
        <w:t>Про порядок погодження розміщення об’єктів літньої торгівлі на території міста Тернопол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викладено в новій редакції на підставі рішення виконавчого комітету від 25.04.2012р. №662 </w:t>
      </w:r>
    </w:p>
    <w:p>
      <w:pPr>
        <w:pStyle w:val="Normal"/>
        <w:spacing w:lineRule="auto" w:line="240" w:before="0" w:after="0"/>
        <w:ind w:firstLine="550"/>
        <w:jc w:val="both"/>
        <w:rPr/>
      </w:pPr>
      <w:r>
        <w:rPr>
          <w:rFonts w:cs="Times New Roman" w:ascii="Times New Roman" w:hAnsi="Times New Roman"/>
          <w:sz w:val="28"/>
          <w:szCs w:val="28"/>
          <w:lang w:val="uk-UA"/>
        </w:rPr>
        <w:t>Керуючись ст.30 Закону України «Про місцеве самоврядування в Україні», з метою впорядкування розміщення, утримання об’єктів літньої торгівлі на території міста Тернополя і організації їх роботи, виконавчий комітет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1.Порядок погодження розміщення об’єктів літньої торгівлі на території міста Тернополя, згідно з додатком 1 (додається).</w:t>
      </w:r>
    </w:p>
    <w:p>
      <w:pPr>
        <w:pStyle w:val="Normal"/>
        <w:spacing w:lineRule="auto" w:line="240" w:before="0" w:after="0"/>
        <w:ind w:firstLine="550"/>
        <w:jc w:val="both"/>
        <w:rPr/>
      </w:pPr>
      <w:r>
        <w:rPr>
          <w:rFonts w:cs="Times New Roman" w:ascii="Times New Roman" w:hAnsi="Times New Roman"/>
          <w:sz w:val="28"/>
          <w:szCs w:val="28"/>
          <w:lang w:val="uk-UA"/>
        </w:rPr>
        <w:t>1.2. Склад Комісії з організації літньої торгівлі, згідно з додатком 2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3. Форму Наказу Про погодження розміщення об’єкта літньої торгівлі, згідно з додатком 3 (додається).</w:t>
      </w:r>
    </w:p>
    <w:p>
      <w:pPr>
        <w:pStyle w:val="Normal"/>
        <w:spacing w:lineRule="auto" w:line="240" w:before="0" w:after="0"/>
        <w:ind w:firstLine="550"/>
        <w:jc w:val="both"/>
        <w:rPr/>
      </w:pPr>
      <w:r>
        <w:rPr>
          <w:rFonts w:cs="Times New Roman" w:ascii="Times New Roman" w:hAnsi="Times New Roman"/>
          <w:sz w:val="28"/>
          <w:szCs w:val="28"/>
          <w:lang w:val="uk-UA"/>
        </w:rPr>
        <w:t>2.Вважати такими, що втратили чинність, п.1,2 рішення виконавчого комітету від 16.03.2011р. №347 «Про розміщення літніх майданчиків на території міс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Камінського, управління муніципальної поліції міської ради, МВ УМВС України в Тернопільській області (за згодою), Тернопільську об’єднану державну податкову інспекцію (за згодо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07 О.О.Маруш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01.07.2010 року №1098 «Про надання соціального статусу малолітній дитин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відповідних документів малолітньої дитини 22.07.2004р.н., встановлено, що громадянами Французької республіки АОН та відповідно до рішення Тернопільського міськрайонного суду від 03.11.2011 року (справа №2-0-274/11) усиновлено дитину, 22.07.2004р.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п1 п.26, п.30 постанови Кабінету Міністрів України від 24.09.2008року №866 «Питання діяльності органів опіки та піклування, пов’язаної із захистом прав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Тернопільської міської ради від 01.07.2010р. №1098 «Про надання соціального статусу малолітній дитині » вважати таким, що втратило чинність з 14.11.2011 року.</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08 О.О.Маруш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над майном неповнолітньої дитин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необхідні документи та заяву, яка проживає за адресою: м. Тернопіль, пр., кв.38 щодо захисту житлових прав дитини,позбавленої батьківського піклування, 04.10.1994р.н, встановлено, що дитині належить 1/5 частина квартири за адресою: м. Тернопіль, вул. ,кв., на підставі дублікату свідоцтва про право власності на житло виданого 11.08.2006р. згідно розпорядження органу приватизації №37674 від 11.08.2004р. (інформація з ТзОВ «Міського бюро технічної інвентаризації» від 09.11.2011р. за №8 564/07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74 Цивільного кодексу України, ст.3 Закону України «Про забезпечення організаційно-правових умов соціального захисту дітей-сиріт та дітей, позбавлених батьківського піклування», п.57,60 постанови Кабінету Міністрів України від 24.09.2008р. №866 «Питання діяльності органів опіки та піклування пов’язаної із захистом прав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ризначити гр.опікуном майна, 04.10.1994р.н., що складається з 1/5 частини квартири за адресою: м. Тернопіль, вул. кв., на підставі дублікату свідоцтва про право власності на житло виданого 11.08.2006р. згідно розпорядження органу приватизації №37674 від 11.08.2004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Зобов’язати гр. забезпечити зберігання майна дитини, 04.10.1994р.н., в належному стан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09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50"/>
        <w:jc w:val="both"/>
        <w:rPr/>
      </w:pPr>
      <w:r>
        <w:rPr>
          <w:rFonts w:cs="Times New Roman" w:ascii="Times New Roman" w:hAnsi="Times New Roman"/>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0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гаражі</w:t>
      </w:r>
    </w:p>
    <w:p>
      <w:pPr>
        <w:pStyle w:val="Normal"/>
        <w:spacing w:lineRule="auto" w:line="240" w:before="0" w:after="0"/>
        <w:ind w:firstLine="550"/>
        <w:jc w:val="both"/>
        <w:rPr>
          <w:rFonts w:ascii="Times New Roman" w:hAnsi="Times New Roman" w:cs="Times New Roman"/>
          <w:caps/>
          <w:sz w:val="28"/>
          <w:szCs w:val="28"/>
          <w:lang w:val="uk-UA"/>
        </w:rPr>
      </w:pPr>
      <w:r>
        <w:rPr>
          <w:rFonts w:cs="Times New Roman" w:ascii="Times New Roman" w:hAnsi="Times New Roman"/>
          <w:sz w:val="28"/>
          <w:szCs w:val="28"/>
          <w:lang w:val="uk-UA"/>
        </w:rPr>
        <w:t xml:space="preserve">У відповідності до поданих заяв громадян, з метою належного утримання і експлуатації, керуючись ст.325 Цивільним кодексом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1.1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1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офісні приміщення № загальною площею 60,3кв.м. за адресою вул. Видати свідоцтво.</w:t>
      </w:r>
    </w:p>
    <w:p>
      <w:pPr>
        <w:pStyle w:val="Normal"/>
        <w:spacing w:lineRule="auto" w:line="240" w:before="0" w:after="0"/>
        <w:ind w:firstLine="55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2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в багатоквартирному житловому будинку з вбудовано-прибудованими торгово-адміністративними приміщеннями за адресою вул. О.Довженка,2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риватного підприємства «ІНТЕГРАЛ-СЕРВІС», приватного підприємства «КРЕАТОР-БУД» та товариства з обмеженою відповідальністю «КРЕАТОР-БУД ТЕРНОПІЛЬ»,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ими особами: – … Видати на вищевказані квартири ордера.</w:t>
      </w:r>
    </w:p>
    <w:p>
      <w:pPr>
        <w:pStyle w:val="Normal"/>
        <w:spacing w:lineRule="auto" w:line="240" w:before="0" w:after="0"/>
        <w:ind w:firstLine="55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3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приміщення № аптеки загальною площею 51,7кв.м. за адресою вул. .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4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абзац щодо оформлення права власності на квартиру № 1 пункту 2 рішення виконавчого комітету міської ради від 05.10.2011р. №1642 «Про оформлення права власності на квартири та приміщення в багатоквартирному житловому будинку з вбудовано-прибудованими торгово-адміністративними приміщеннями за адресою вул. О.Довженка,2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приватного підприємства «ІНТЕГРАЛ-СЕРВІС»,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1.Внести зміни в абзац щодо оформлення права власності на квартиру №1 пункту 2 рішення виконавчого комітету міської ради від 05.10.2011р. №1642 «Про оформлення права власності на квартири та приміщення в багатоквартирному житловому будинку з вбудовано-прибудованими торгово-адміністративними приміщеннями за адресою вул. О.Довженка,2а», виклавши його в наступній редакції: «_______________ на однокімнатну квартиру №1 загальною площею 39,1кв.м., житловою площею 18,1кв.м. в житловому будинку за адресою вул. О.Довженка,2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5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6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житловий будинок під літерою «А» загальною площею 179,7кв.м., житловою площею 115,6кв.м., сараї під літерами «Б», «В» (згідно технічного паспорта) за адресою вул. . Видати свідоцтво.</w:t>
      </w:r>
    </w:p>
    <w:p>
      <w:pPr>
        <w:pStyle w:val="Normal"/>
        <w:spacing w:lineRule="auto" w:line="240" w:before="0" w:after="0"/>
        <w:ind w:firstLine="55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7 О.С.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в блоку №1,2 багатоквартирного житлового будинку з вбудовано-прибудованим продовольчим магазином за адресою вул. О.Довженка,8б</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обслуговуючого кооперативу «Воля-2008»,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pPr>
      <w:r>
        <w:rPr>
          <w:rFonts w:cs="Times New Roman" w:ascii="Times New Roman" w:hAnsi="Times New Roman"/>
          <w:sz w:val="28"/>
          <w:szCs w:val="28"/>
          <w:lang w:val="uk-UA"/>
        </w:rPr>
        <w:t xml:space="preserve">1.Оформити право власності за фізичними особами: – … Видати на вищевказані квартири ордера. </w:t>
      </w:r>
    </w:p>
    <w:p>
      <w:pPr>
        <w:pStyle w:val="Normal"/>
        <w:spacing w:lineRule="auto" w:line="240" w:before="0" w:after="0"/>
        <w:ind w:firstLine="55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8 О.С.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приміщення в 90-квартирному житловому будинку з вбудовано-прибудованими приміщеннями торгівлі і побуту за адресою бульвар Просвіти,10</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товариства з обмеженою відповідальністю «Тернопільбуд»,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в рівних частках за …</w:t>
      </w:r>
    </w:p>
    <w:p>
      <w:pPr>
        <w:pStyle w:val="Normal"/>
        <w:spacing w:lineRule="auto" w:line="240" w:before="0" w:after="0"/>
        <w:ind w:firstLine="550"/>
        <w:jc w:val="both"/>
        <w:rPr/>
      </w:pPr>
      <w:r>
        <w:rPr>
          <w:rFonts w:cs="Times New Roman" w:ascii="Times New Roman" w:hAnsi="Times New Roman"/>
          <w:sz w:val="28"/>
          <w:szCs w:val="28"/>
          <w:lang w:val="uk-UA"/>
        </w:rPr>
        <w:t>3.Товариству з обмеженою відповідальністю «Міське бюро технічної інвентаризації» зареєструвати право власності згідно п.п.1,2.</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19 О.С.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садовий будинок під літерою «А» загальною площею 75,6кв.м., житловою площею 17,5кв.м. та вбиральню під літерою «Б» (згідно технічного паспорта) №1003 в міській громадській організації садівників-любителів «Тернопільське». Видати свідоцтво.</w:t>
      </w:r>
    </w:p>
    <w:p>
      <w:pPr>
        <w:pStyle w:val="Normal"/>
        <w:spacing w:lineRule="auto" w:line="240" w:before="0" w:after="0"/>
        <w:ind w:firstLine="550"/>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0 О.С.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з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трикімнатну квартиру №24 загальною площею 78,2кв.м., житловою площею 38,1кв.м. за адресою бульвар.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1 О.С.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в багатоквартирному житловому будинку за адресою вул. Глибока,1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акінченням будівництва багатоквартирного житлового будинку за адресою вул. Глибока,15 з метою належного утримання і експлуатації та приймаючи до уваги клопотання приватного підприємства «Креатор-Буд», керуючись ст.ст. 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ими особами: – … Видати на вищевказані квартири ордер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2 О.С.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приміщення та автостоянки в житловому будинку за адресою вул. Вільхова,23</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акінченням будівництва та перепланування групи п’яти індивідуальних житлових будинків за адресою вул. Вільхова,23 з метою належного утримання і експлуатації та приймаючи до уваги клопотання товариства з обмеженою відповідальністю «Тернопільбуд» (іден.код 01268934) та товариства з обмеженою відповідальністю «Житло» (іден. код 30249887),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рисвоїти в житловому будинку за адресою вул. Вільхова,23 номера: − квартирам з 1 до 15; − автостоянкам з 1 до 10; − приміщенням кладових XIII, XV, ХVІІІ, XX, XXIII, XXV, XXVIII, XXX, XXXIII.</w:t>
      </w:r>
    </w:p>
    <w:p>
      <w:pPr>
        <w:pStyle w:val="Normal"/>
        <w:spacing w:lineRule="auto" w:line="240" w:before="0" w:after="0"/>
        <w:ind w:firstLine="550"/>
        <w:jc w:val="both"/>
        <w:rPr/>
      </w:pPr>
      <w:r>
        <w:rPr>
          <w:rFonts w:cs="Times New Roman" w:ascii="Times New Roman" w:hAnsi="Times New Roman"/>
          <w:sz w:val="28"/>
          <w:szCs w:val="28"/>
          <w:lang w:val="uk-UA"/>
        </w:rPr>
        <w:t xml:space="preserve">2.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 двокімнатну квартиру №1 загальною площею 66,3кв.м., житловою площею 33,5кв.м. в житловому будинку за адресою вул. Вільхова,23. – двокімнатну квартиру №2 загальною площею 65,2кв.м., житловою площею 36,8кв.м. в житловому будинку за адресою вул. Вільхова,23. – двокімнатну квартиру №3 загальною площею 62,0кв.м., житловою площею 34,2кв.м. в житловому будинку за адресою вул. Вільхова,23. – двокімнатну квартиру №5 загальною площею 65,4кв.м., житловою площею 41,2кв.м. в житловому будинку за адресою вул. Вільхова,23. – двокімнатну квартиру №6 загальною площею 62,5кв.м., житловою площею 34,0кв.м. в житловому будинку за адресою вул. Вільхова,23. – двокімнатну квартиру №8 загальною площею 66,0кв.м., житловою площею 37,2кв.м. в житловому будинку за адресою вул. Вільхова,23. – двокімнатну квартиру №9 загальною площею 62,0кв.м., житловою площею 33,9кв.м. в житловому будинку за адресою вул. Вільхова,23. – двокімнатну квартиру №12 загальною площею 62,3кв.м., житловою площею 34,0кв.м. в житловому будинку за адресою вул. Вільхова,23. – двокімнатну квартиру №13 загальною площею 65,8кв.м., житловою площею 40,1кв.м. в житловому будинку за адресою вул. Вільхова,23. – двокімнатну квартиру №14 загальною площею 65,8кв.м., житловою площею 37,5кв.м. в житловому будинку за адресою вул. Вільхова,23. – двокімнатну квартиру №15 загальною площею 62,6кв.м., житловою площею 34,1кв.м. в житловому будинку за адресою вул. Вільхова,23. </w:t>
      </w:r>
    </w:p>
    <w:p>
      <w:pPr>
        <w:pStyle w:val="Normal"/>
        <w:spacing w:lineRule="auto" w:line="240" w:before="0" w:after="0"/>
        <w:ind w:firstLine="550"/>
        <w:jc w:val="both"/>
        <w:rPr/>
      </w:pPr>
      <w:r>
        <w:rPr>
          <w:rFonts w:cs="Times New Roman" w:ascii="Times New Roman" w:hAnsi="Times New Roman"/>
          <w:sz w:val="28"/>
          <w:szCs w:val="28"/>
          <w:lang w:val="uk-UA"/>
        </w:rPr>
        <w:t>3.Оформити право власності за фізичними особам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идати на вищевказані квартири ордера.</w:t>
      </w:r>
    </w:p>
    <w:p>
      <w:pPr>
        <w:pStyle w:val="Normal"/>
        <w:spacing w:lineRule="auto" w:line="240" w:before="0" w:after="0"/>
        <w:ind w:firstLine="550"/>
        <w:jc w:val="both"/>
        <w:rPr/>
      </w:pPr>
      <w:r>
        <w:rPr>
          <w:rFonts w:cs="Times New Roman" w:ascii="Times New Roman" w:hAnsi="Times New Roman"/>
          <w:sz w:val="28"/>
          <w:szCs w:val="28"/>
          <w:lang w:val="uk-UA"/>
        </w:rPr>
        <w:t>4.Оформити право власності в рівних частках за …</w:t>
      </w:r>
    </w:p>
    <w:p>
      <w:pPr>
        <w:pStyle w:val="Normal"/>
        <w:spacing w:lineRule="auto" w:line="240" w:before="0" w:after="0"/>
        <w:ind w:firstLine="550"/>
        <w:jc w:val="both"/>
        <w:rPr/>
      </w:pPr>
      <w:r>
        <w:rPr>
          <w:rFonts w:cs="Times New Roman" w:ascii="Times New Roman" w:hAnsi="Times New Roman"/>
          <w:sz w:val="28"/>
          <w:szCs w:val="28"/>
          <w:lang w:val="uk-UA"/>
        </w:rPr>
        <w:t xml:space="preserve">5.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 автостоянку №1 загальною площею 21,0кв.м. в житловому будинку за адресою вул. Вільхова,23. − автостоянку №2 загальною площею 20,2кв.м. в житловому будинку за адресою вул. Вільхова,23. − автостоянку №5 загальною площею 20,1кв.м. в житловому будинку за адресою вул. Вільхова,23. − автостоянку №6 загальною площею 22,0кв.м. в житловому будинку за адресою вул. Вільхова,23. − автостоянку №8 загальною площею 22,0кв.м. в житловому будинку за адресою вул. Вільхова,23. − автостоянку №9 загальною площею 22,2кв.м. в житловому будинку за адресою вул. Вільхова,23. − автостоянку №10 загальною площею 22,2кв.м. в житловому будинку за адресою вул. Вільхова,23. </w:t>
      </w:r>
    </w:p>
    <w:p>
      <w:pPr>
        <w:pStyle w:val="Normal"/>
        <w:spacing w:lineRule="auto" w:line="240" w:before="0" w:after="0"/>
        <w:ind w:firstLine="550"/>
        <w:jc w:val="both"/>
        <w:rPr/>
      </w:pPr>
      <w:r>
        <w:rPr>
          <w:rFonts w:cs="Times New Roman" w:ascii="Times New Roman" w:hAnsi="Times New Roman"/>
          <w:sz w:val="28"/>
          <w:szCs w:val="28"/>
          <w:lang w:val="uk-UA"/>
        </w:rPr>
        <w:t>6.Оформити право власності за фізичними особами: −…</w:t>
      </w:r>
    </w:p>
    <w:p>
      <w:pPr>
        <w:pStyle w:val="Normal"/>
        <w:spacing w:lineRule="auto" w:line="240" w:before="0" w:after="0"/>
        <w:ind w:firstLine="550"/>
        <w:jc w:val="both"/>
        <w:rPr/>
      </w:pPr>
      <w:r>
        <w:rPr>
          <w:rFonts w:cs="Times New Roman" w:ascii="Times New Roman" w:hAnsi="Times New Roman"/>
          <w:sz w:val="28"/>
          <w:szCs w:val="28"/>
          <w:lang w:val="uk-UA"/>
        </w:rPr>
        <w:t>7.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 приміщення кладової №XIII загальною площею 6,6кв.м. в житловому будинку за адресою вул. Вільхова,23. − приміщення кладової №XV загальною площею 4,7кв.м. в житловому будинку за адресою вул. Вільхова,23. − приміщення кладової №ХVІІІ загальною площею 4,7кв.м. в житловому будинку за адресою вул. Вільхова,23. − приміщення кладової №XX загальною площею 6,5кв.м. в житловому будинку за адресою вул. Вільхова,23. − приміщення кладової №XXIII загальною площею 6,5кв.м. в житловому будинку за адресою вул. Вільхова,23. − приміщення кладової №XXX загальною площею 6,5кв.м. в житловому будинку за адресою вул. Вільхова,23. − приміщення кладової №XXXIII загальною площею 6,5кв.м. в житловому будинку за адресою вул. Вільхова,23. 8.Оформити право власності за фізичними особами: − …</w:t>
      </w:r>
    </w:p>
    <w:p>
      <w:pPr>
        <w:pStyle w:val="Normal"/>
        <w:spacing w:lineRule="auto" w:line="240" w:before="0" w:after="0"/>
        <w:ind w:firstLine="550"/>
        <w:jc w:val="both"/>
        <w:rPr/>
      </w:pPr>
      <w:r>
        <w:rPr>
          <w:rFonts w:cs="Times New Roman" w:ascii="Times New Roman" w:hAnsi="Times New Roman"/>
          <w:sz w:val="28"/>
          <w:szCs w:val="28"/>
          <w:lang w:val="uk-UA"/>
        </w:rPr>
        <w:t>9.Товариству з обмеженою відповідальністю «Міське бюро технічної інвентаризації» зареєструвати право власності згідно п.п.2-8.</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3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приміщення та автостоянки в житловому будинку за адресою вул. Вільхова,2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акінченням будівництва та перепланування групи трьох індивідуальних житлових будинків за адресою вул. Вільхова,25 з метою належного утримання і експлуатації та приймаючи до уваги клопотання товариства з обмеженою відповідальністю «Тернопільбуд» (іден.код ) та товариства з обмеженою відповідальністю «Житло» (іден. код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Присвоїти в житловому будинку за адресою вул. Вільхова,25 номера: − квартирам з 1 до 9; − автостоянкам з 1 до 6; − приміщенням кладових ІX, Х, XІV, ХV, ХVІ, XX.</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 двокімнатну квартиру №1 загальною площею 65,4кв.м., житловою площею 40,2кв.м. в житловому будинку за адресою вул. Вільхова,25. – двокімнатну квартиру №2 загальною площею 65,5кв.м., житловою площею 37,4кв.м. в житловому будинку за адресою вул. Вільхова,25. – двокімнатну квартиру №3 загальною площею 62,2кв.м., житловою площею 33,8кв.м. в житловому будинку за адресою вул. Вільхова,25. – двокімнатну квартиру №4 загальною площею 65,4кв.м., житловою площею 33,6кв.м. в житловому будинку за адресою вул. Вільхова,25. – двокімнатну квартиру №5 загальною площею 65,5кв.м., житловою площею 37,2кв.м. в житловому будинку за адресою вул. Вільхова,25. – двокімнатну квартиру №6 загальною площею 62,6кв.м., житловою площею 34,2кв.м. в житловому будинку за адресою вул. Вільхова,25. – двокімнатну квартиру №7 загальною площею 65,8кв.м., житловою площею 40,2кв.м. в житловому будинку за адресою вул. Вільхова,25. – двокімнатну квартиру №9 загальною площею 62,1кв.м., житловою площею 33,3кв.м. в житловому будинку за адресою вул. Вільхова,2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Оформити право власності за … Видати ордер.</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 автостоянку №1 загальною площею 20,0кв.м. в житловому будинку за адресою вул. Вільхова,25. − автостоянку №2 загальною площею 20,0кв.м. в житловому будинку за адресою вул. Вільхова,25. − автостоянку №3 загальною площею 20,0кв.м. в житловому будинку за адресою вул. Вільхова,25. − автостоянку №4 загальною площею 22,2кв.м. в житловому будинку за адресою вул. Вільхова,25. − автостоянку №5 загальною площею 16,7кв.м. в житловому будинку за адресою вул. Вільхова,25. − автостоянку №6 загальною площею 21,9кв.м. в житловому будинку за адресою вул. Вільхова,2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Оформити право власності за приватним акціонерним товариством «Компанія з управління активами «НАЦІОНАЛЬНИЙ РЕЗЕРВ», яке діє від свого імені та за рахунок Пайового венчурного інвестиційного фонду «Гамма» недиверсифікованого виду закритого типу на: − приміщення кладової №ІX загальною площею 4,8кв.м. в житловому будинку за адресою вул. Вільхова,25. − приміщення кладової №X загальною площею 6,5кв.м. в житловому будинку за адресою вул. Вільхова,25. − приміщення кладової №ХІV загальною площею 4,8кв.м. в житловому будинку за адресою вул. Вільхова,25. − приміщення кладової №ХVI загальною площею 13,6кв.м., приміщення кладової №XV загальною площею 1,8кв.м. в житловому будинку за адресою вул. Вільхова,25. − приміщення кладової №XX загальною площею 6,6кв.м. в житловому будинку за адресою вул. Вільхова,25.</w:t>
      </w:r>
    </w:p>
    <w:p>
      <w:pPr>
        <w:pStyle w:val="Normal"/>
        <w:spacing w:lineRule="auto" w:line="240" w:before="0" w:after="0"/>
        <w:ind w:firstLine="550"/>
        <w:jc w:val="both"/>
        <w:rPr/>
      </w:pPr>
      <w:r>
        <w:rPr>
          <w:rFonts w:cs="Times New Roman" w:ascii="Times New Roman" w:hAnsi="Times New Roman"/>
          <w:sz w:val="28"/>
          <w:szCs w:val="28"/>
          <w:lang w:val="uk-UA"/>
        </w:rPr>
        <w:t>6.Товариству з обмеженою відповідальністю «Міське бюро технічної інвентаризації» зареєструвати право власності згідно п.п.2-5.</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4 О.С. Жов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права власності на квартири в 40-квартирному житловому будинку з вбудовано-прибудованими адміністративно-торговими приміщеннями за адресою вул. І.Підкови,10</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закінченням будівництва 40-квартирного житлового будинку з вбудовано-прибудованими адміністративно-торговими приміщеннями за адресою вул. І.Підкови,10, з метою належного утримання і експлуатації та приймаючи до уваги клопотання закритого акціонерного товариства «Архітектурно – будівельна науково – проектно – виробнича корпорація по комплексній організації середовища «Терно – Корс»( іден. код ), керуючись ст.ст. 325,331,332 Цивільного кодексу України, п.п. 8.1,8.2 Тимчасового положення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фізичними особами: – … Видати на вищевказані квартири ордер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5 В.М.Болєщу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приймання – передачі гуртожитку за адресою вул. Новий Світ, 38</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у України «Про передачу об’єктів права державної та комунальної власності», рішення міської ради від 30.09.2011р. № 6/14/28 «Про передачу в комунальну власність міста житлового фонду ВАТ «Будівельно – монтажне управління № 71»,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 – передачі гуртожитку за адресою вул. Новий Світ, 38, м. Тернопіль у комунальну власність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Тернопільською міською радою на об’єкт житлового фонду, вказаний в п. 1 рішення загальною площею 2 460,3 кв. 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ТзОВ «Міське бюро технічної інвентаризації» зареєструвати право власності, згідно п. 2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Товариству з обмеженою відповідальністю «Керуюча компанія «КомЕнерго – Тернопіль» прийняти на баланс, управління та утримання гуртожиток, вказаний в п. 1 рішення та оформити його прийняття відповідними документам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ПАТ «Тернопільміськгаз», КП теплових мереж «Тернопільміськтеплокомуненерго», Тернопільському міському РЕМ та КП «Тернопільводоканал» прийняти безкоштовно на баланс і технічне обслуговування зовнішні інженерні мережі з оформленням відповідних документів.</w:t>
      </w:r>
    </w:p>
    <w:p>
      <w:pPr>
        <w:pStyle w:val="Normal"/>
        <w:spacing w:lineRule="auto" w:line="240" w:before="0" w:after="0"/>
        <w:ind w:firstLine="550"/>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 В. 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6 В.В.Стемковський</w:t>
      </w:r>
    </w:p>
    <w:p>
      <w:pPr>
        <w:pStyle w:val="Normal"/>
        <w:spacing w:lineRule="auto" w:line="240" w:before="0" w:after="0"/>
        <w:ind w:firstLine="550"/>
        <w:jc w:val="both"/>
        <w:rPr/>
      </w:pPr>
      <w:r>
        <w:rPr>
          <w:rFonts w:cs="Times New Roman" w:ascii="Times New Roman" w:hAnsi="Times New Roman"/>
          <w:sz w:val="28"/>
          <w:szCs w:val="28"/>
          <w:lang w:val="uk-UA"/>
        </w:rPr>
        <w:t>Про внесення доповнень до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одані ПП «Люкс», ПП «Східний масив», Тернопільською обласною виробничо-комерційною фірмою «Сервіс Тернопілля», ТзОВ «МЖК ІрЛАГА», ВП «Управління будівельно-монтажних робіт і цивільних споруд № 2» ДТГО «Львівська залізниця» матеріали, що розроблені на основі «Порядку формування тарифів на послуги з утримання будинків і споруд та прибудинкових територій», який затверджений постановою Кабінету Міністрів України від 01.06.2011р. № 869 «Про забезпечення єдиного підходу до формування тарифів на житлово-комунальні послуги» та постанови Кабінету Міністрів України від 20.05.2009р. № 529 «Про затвердження Типового договору про надання послуг з утримання будинків і споруд та прибудинкових територій», з метою приведення тарифів на послуги з утримання будинків і споруд та прибудинкових територій у відповідність до економічно обґрунтованих витрат на їх виробництво, поліпшення якості цих послуг та керуючись ст. 7 Закону України «Про житлово-комунальні послуги», ст. 30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п. 2 рішення виконавчого комітету міської ради від 28.09.2011р. № 1603 «Про встановлення тарифів на послуги з утримання будинків і споруд та прибудинкових територій і на інші житлово-комунальні послуги» додатком 21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набирає чинності з дати опублікування в засобах масової інформац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550"/>
        <w:jc w:val="both"/>
        <w:rPr/>
      </w:pPr>
      <w:r>
        <w:rPr>
          <w:rFonts w:cs="Times New Roman" w:ascii="Times New Roman" w:hAnsi="Times New Roman"/>
          <w:sz w:val="28"/>
          <w:szCs w:val="28"/>
          <w:lang w:val="uk-UA"/>
        </w:rPr>
        <w:t>4.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7 В.В.Стемковський</w:t>
      </w:r>
    </w:p>
    <w:p>
      <w:pPr>
        <w:pStyle w:val="Normal"/>
        <w:spacing w:lineRule="auto" w:line="240" w:before="0" w:after="0"/>
        <w:ind w:firstLine="550"/>
        <w:jc w:val="both"/>
        <w:rPr/>
      </w:pPr>
      <w:r>
        <w:rPr>
          <w:rFonts w:cs="Times New Roman" w:ascii="Times New Roman" w:hAnsi="Times New Roman"/>
          <w:sz w:val="28"/>
          <w:szCs w:val="28"/>
          <w:lang w:val="uk-UA"/>
        </w:rPr>
        <w:t>Про розгляд заяви щодо виведення квартири з житлового фонду міста та оформлення права власно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ід. ном. ), подані матеріали, керуючись ст.ст.325, 331, 332 Цивільного Кодексу України, Законом України «Про дозвільну систему у сфері господарської діяльності», ст.30 Закону України «Про місцеве самоврядування в Україні»,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ивести квартиру № за адресою вул. реконструйовану під торгово-офісні приміщення, загальною площею 43,4кв.м., з житлового фонду міст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ПП «Східний масив» та ТзОВ «Міське бюро технічної інвентаризації» внести зміни в технічну документацію на будинок згідно п.1 даного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Оформити право власності за на торгово-офісні приміщення № загальною площею 43,4кв.м. за адресою вул. .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Товариству з обмеженою відповідальністю «Міське бюро технічної інвентаризації» зареєструвати право власності згідно п.3.</w:t>
      </w:r>
    </w:p>
    <w:p>
      <w:pPr>
        <w:pStyle w:val="Normal"/>
        <w:spacing w:lineRule="auto" w:line="240" w:before="0" w:after="0"/>
        <w:ind w:firstLine="550"/>
        <w:jc w:val="both"/>
        <w:rPr/>
      </w:pPr>
      <w:r>
        <w:rPr>
          <w:rFonts w:cs="Times New Roman" w:ascii="Times New Roman" w:hAnsi="Times New Roman"/>
          <w:sz w:val="28"/>
          <w:szCs w:val="28"/>
          <w:lang w:val="uk-UA"/>
        </w:rPr>
        <w:t>5.Контроль за виконанням рішення покласти на управління житлово-комунального господарства, благоустрою та екології і відділ квартирного обліку та нерухомост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8 В.Й Бесага</w:t>
      </w:r>
    </w:p>
    <w:p>
      <w:pPr>
        <w:pStyle w:val="Normal"/>
        <w:spacing w:lineRule="auto" w:line="240" w:before="0" w:after="0"/>
        <w:ind w:firstLine="550"/>
        <w:jc w:val="both"/>
        <w:rPr/>
      </w:pPr>
      <w:r>
        <w:rPr>
          <w:rFonts w:cs="Times New Roman" w:ascii="Times New Roman" w:hAnsi="Times New Roman"/>
          <w:sz w:val="28"/>
          <w:szCs w:val="28"/>
          <w:lang w:val="uk-UA"/>
        </w:rPr>
        <w:t>Про розгляд звернення гр.. щодо внесення змін в розпорядження міської адміністрації Тернопільської міської Ради народних депутатів від 06 липня 1992 р. №137 «Про розгляд заяв громадян з питань будівництва і експлуатації індивідуальних гараж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подані матеріали, керуючись ст. 31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Внести зміни в п.16 розпорядження міської адміністрації Тернопільської міської Ради народних депутатів від 06 липня 1992 р. №137 «Про розгляд заяв громадян з питань будівництва і експлуатації індивідуальних гаражів» і в тексті замість слів «...._______________ » читати «...___________», далі – по текст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29 С.Є.Добріков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ідзначенням державних свят, ювілейних та знаменних дат,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25 500 (двадцять п’ять тисяч п’ятсот) гривень для придбання квіткової, сувенірної та подарункової продукції за рахунок коштів, передбачених на фінансову підтримку громадських та інших організацій та заходів (КФК - 250404, КЕКВ - 1131).</w:t>
      </w:r>
    </w:p>
    <w:p>
      <w:pPr>
        <w:pStyle w:val="Normal"/>
        <w:spacing w:lineRule="auto" w:line="240" w:before="0" w:after="0"/>
        <w:ind w:firstLine="550"/>
        <w:jc w:val="both"/>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2130 М.М. Окарин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з цільового фонду соціально-економічного розвитку м. Тернопол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пуляризації міста, поширення позитивних знань про Тернопіль в Україні та за кордоном та на виконання заходів „Комплексної програми розвитку туристичної галузі міста Тернополя на 2011-2016 роки”,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стратегічного розвитку міста спрямувати кошти з цільового фонду соціально-економічного розвитку м. Тернополя (КФК-240900) в сумі 34700,00 грн. /тридцять чотири тисячі сімсот грн.00коп./ : 1.1 - на виготовлення план-схеми туристичної м. Тернополя для ФОП ________., код, 14900,00грн./чотирнадцять тисяч дев’ятсот грн.00коп./ 1.2 – на видання книги „Завітайте в Тернопіль” українською та англійською мовами для ТОВ „Джура” в сумі 19800,00грн./дев’ятнадцять тисяч вісімсот грн.00коп./.</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2131 М.Т.Чаш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550"/>
        <w:jc w:val="both"/>
        <w:rPr/>
      </w:pPr>
      <w:r>
        <w:rPr>
          <w:rFonts w:cs="Times New Roman" w:ascii="Times New Roman" w:hAnsi="Times New Roman"/>
          <w:sz w:val="28"/>
          <w:szCs w:val="28"/>
          <w:lang w:val="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17листопада 2011 року, керуючись ст.34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pPr>
      <w:r>
        <w:rPr>
          <w:rFonts w:cs="Times New Roman" w:ascii="Times New Roman" w:hAnsi="Times New Roman"/>
          <w:sz w:val="28"/>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2132 М.Т.Чаш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550"/>
        <w:jc w:val="both"/>
        <w:rPr/>
      </w:pPr>
      <w:r>
        <w:rPr>
          <w:rFonts w:cs="Times New Roman" w:ascii="Times New Roman" w:hAnsi="Times New Roman"/>
          <w:sz w:val="28"/>
          <w:szCs w:val="28"/>
          <w:lang w:val="uk-UA"/>
        </w:rPr>
        <w:t>Розглянувши протокол комісії з розгляду конфліктних ситуацій по наданню населенню субсидій для відшкодування витрат на оплату житлово-комунальних послуг від 25 листопада 2011 року, керуючись ст.34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33 О.О.Марушій</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укладання договорів дарування частин квартири, де малолітня дитина має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 та відповідних документів гр., гр., які проживають за адресою: м. Тернопіль, вул. кв., встановлено, що: бажає подарувати 1/2 частину квартири за адресою: м. Тернопіль, вул. , кв. на ім’я гр. гр. бажає подарувати 1/2 частину квартири за адресою: м. Тернопіль, вул. , кв. на ім’я малолітньої внучки, 2001р.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вартира адресою: м. Тернопіль, вул. , кв. належить на праві приватної власності гр. на підставі договору дарування серії ВМА, №756565, посвідченого 23.01.2009р. приватним нотаріусом Тернопільського міського нотаріального округу Мартюк Л.О., за реєстром №195, договору купівлі-продажу серії ВАА, №990724, посвідченого 30.08.2002р. приватним нотаріусом Тернопільського міського нотаріального округу Біленькою Н.А., за реєстром №6658. Малолітня дитина, 2001р.н., має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артира адресою: м. Тернопіль, вул. , кв. належить на праві приватної спільної часткової власності гр.купівлі-продажу серії ААМ, №532712, посвідченого 03.08.1998р. приватним нотаріусом Тернопільського міського нотаріального округу Денисюк І.Л., за реєстром №3752.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2,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захищаючи житлові та майнові інтереси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 дозвіл на укладання договору дарування 1/2 частини квартири за адресою: м. Тернопіль, вул. , кв. на ім’я гр., де малолітня дитина, 2001р.н., має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 дозвіл на укладання договору дарування 1/2 частини квартири за адресою: м. Тернопіль, вул. , кв. на ім’я малолітньої внучки 2001р.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гр., гр. дозвіл на оформлення договору дарування 1/2 частини квартири за адресою: м. Тернопіль, вул. , кв. від імені малолітньої дитини, 2001р.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Зобов’язати гр., гр.забезпечити дитину житлом на праві власності за адресою: м. Тернопіль, вул. , кв.. Документ, який засвідчує набуття дитиною права власності на житло пред’явити в службу у справах неповнолітніх та дітей до 01.03.2012р.</w:t>
      </w:r>
    </w:p>
    <w:p>
      <w:pPr>
        <w:pStyle w:val="Normal"/>
        <w:spacing w:lineRule="auto" w:line="240" w:before="0" w:after="0"/>
        <w:ind w:firstLine="550"/>
        <w:jc w:val="both"/>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34 О.О.Марушій, Л.О.Бицюра</w:t>
      </w:r>
    </w:p>
    <w:p>
      <w:pPr>
        <w:pStyle w:val="Normal"/>
        <w:spacing w:lineRule="auto" w:line="240" w:before="0" w:after="0"/>
        <w:ind w:firstLine="550"/>
        <w:jc w:val="both"/>
        <w:rPr/>
      </w:pPr>
      <w:r>
        <w:rPr>
          <w:rFonts w:cs="Times New Roman" w:ascii="Times New Roman" w:hAnsi="Times New Roman"/>
          <w:sz w:val="28"/>
          <w:szCs w:val="28"/>
          <w:lang w:val="uk-UA"/>
        </w:rPr>
        <w:t>Про встановлення піклування, надання соціального статусу неповнолітній дитині та закріплення житлової площ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розгляді заяви гр., 22.07.1950р.н., який проживає за адресою: м. Тернопіль, вул. , кв., зареєстрований за адресою: вул. , кв. та відповідних документів відносно встановлення піклування над неповнолітньою дитиною, 29.10.1997р.н., зареєстрованого відділом РАГСу Тернопільського міського виконкому Тернопільської міської ради Тернопільської області України ( свідоцтво про народження від 11.11.1997р. а/з за №2201) встановлено, що батько дитини (), рішенням Тернопільського міськрайонного суду від 12.12.2008 року позбавлений батьківських прав, а мати, інвалід другої групи з дитинства. В період загострення хвороби потребує стороннього догляду та допомоги (довідка до огляду МСЕК від 17.05.2011 року, довідка психоневрологічної міжрайонної спеціалізованої МСЕК від 15.11.2011р. №261). Неповнолітній, 29. 10.1997р.н. залишився без батьківського піклування.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ст. 243, 244 Сімейного кодексу України, ст.ст.61 - 63 Цивільного кодексу України, ст.5 Закону України «Про забезпечення організаційно-правових умов соціального захисту дітей-сиріт та дітей, позбавлених батьківського піклування», п.22, 24, 42 постанови Кабінету Міністрів України від 24.09.2008р. №866 «Питання діяльності органів опіки та піклування, пов’язаної із захистом прав дитини», захищаючи інтереси дитини,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неповнолітній дитині, 29.10.1997 р.н. Соціальний статус дитини, позбавленої батьківського піклування.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Встановити піклування над неповнолітньою дитиною, 29.10.1997р.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Призначити гр. 22.07.1950р.н., піклувальником неповнолітньої дитини, 29.10.1997 р.н. р.н., для захисту його прав та інтерес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Зобов’язати гр. 22.07.1950р.н., виконувати обов’язки піклувальника неповнолітньої дитини, 29.10.1997р.н., згідно з вимогами чинного законодавства та у десятиденний термін повідомити орган опіки і піклування у випадку виникнення обставин, через які може бути припинено піклування.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Закріпити за неповнолітньою дитиною, 29.10.1997 р.н. Житлову площу за адресою: м. Тернопіль, вул. ,, кв..</w:t>
      </w:r>
    </w:p>
    <w:p>
      <w:pPr>
        <w:pStyle w:val="Normal"/>
        <w:spacing w:lineRule="auto" w:line="240" w:before="0" w:after="0"/>
        <w:ind w:firstLine="550"/>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35 О.О.Марушій</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укладання договору дарування квартири на ім’я неповнолітньої та малолітньої дитин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 та відповідних документів неповнолітньої дитини, 1995р.н., гр., гр., які проживають за адресою: м. Тернопіль, вул. кв., встановлено, що гр. бажає подарувати квартиру за адресою: м. Тернопіль, вул. , кв. на ім’я дітей, 1995р.н.,,2003р.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вартира належить на праві приватної власності гр. на підставі свідоцтва про право власності, виданого 28.09.2001р. Згідно рішення виконавчого комітету Тернопільської міської ради від 30.03.2001р. №362. Діти, 1995р.н.,, 2003р.н., мають право користування житловим приміщення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ч.2,3,4 ст.177 Сімей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ів гр. гр., захищаючи житлові та майнові інтереси дітей,,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неповнолітній дитині, за згодою батьків гр., гр., дозвіл на укладання договору дарування 1/2 частини квартири за адресою: м. Тернопіль, вул. , кв. на її ім’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гр., гр. дозвіл на укладання договору дарування 1/2 частини квартири за адресою: м. Тернопіль, вул. , кв. на ім’я малолітнього сина, 2003р.н.</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гр. гр.забезпечити дітей, житлом на праві власності за адресою: м. Тернопіль, вул. , кв..</w:t>
      </w:r>
    </w:p>
    <w:p>
      <w:pPr>
        <w:pStyle w:val="Normal"/>
        <w:spacing w:lineRule="auto" w:line="240" w:before="0" w:after="0"/>
        <w:ind w:firstLine="550"/>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36 О.С.Жовта</w:t>
      </w:r>
    </w:p>
    <w:p>
      <w:pPr>
        <w:pStyle w:val="Normal"/>
        <w:spacing w:lineRule="auto" w:line="240" w:before="0" w:after="0"/>
        <w:ind w:firstLine="550"/>
        <w:jc w:val="both"/>
        <w:rPr/>
      </w:pPr>
      <w:r>
        <w:rPr>
          <w:rFonts w:cs="Times New Roman" w:ascii="Times New Roman" w:hAnsi="Times New Roman"/>
          <w:sz w:val="28"/>
          <w:szCs w:val="28"/>
          <w:lang w:val="uk-UA"/>
        </w:rPr>
        <w:t xml:space="preserve">Про оформлення права власності за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іден.номер),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Оформити право власності за на житловий будинок загальною площею 351,5кв.м., житловою площею 139,8кв.м. за адресою вул. . Видати свідоцт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37 І.Г.Мединсь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о надання права на укладання із Львівською філією ПАТ  «Київстар»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говору на розміщення телекомунікаційних мереж, мереж зв’язку  та іншого слабострумного обладнання на </w:t>
      </w:r>
      <w:r>
        <w:rPr>
          <w:rFonts w:cs="Times New Roman" w:ascii="Times New Roman" w:hAnsi="Times New Roman"/>
          <w:sz w:val="28"/>
          <w:szCs w:val="28"/>
        </w:rPr>
        <w:t xml:space="preserve"> </w:t>
      </w:r>
      <w:r>
        <w:rPr>
          <w:rFonts w:cs="Times New Roman" w:ascii="Times New Roman" w:hAnsi="Times New Roman"/>
          <w:color w:val="000000"/>
          <w:sz w:val="28"/>
          <w:szCs w:val="28"/>
        </w:rPr>
        <w:t>об’єктах в межах міста Тернополя, що належать до комунальної форми власності</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sz w:val="28"/>
          <w:szCs w:val="28"/>
        </w:rPr>
        <w:t>Додаток доповнено на підставі рішення ВК від 12.07.2023  №778</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доповнено на підставі рішення ВК від 17.04.2019р. №361</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доповнено на підставі рішення ВК від 03.10.2018р. №73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доповнено на підставі рішення ВК від 19.07.2017р. №484</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доповнено на підставі рішення ВК від 09.12.2015р. №6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доповнено на підставі рішення ВК від 23.12.2015р. №17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доповнено на підставі рішення МВК від 19.11.2014р. №118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доповнено на підставі рішення ВК від 10.09.2014р. №91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доповнено на підставі рішення ВК від 25.12.2013р. №139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доповнено на підставі рішення ВК від 11.12.2013р. №1315</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доповнено на підставі рішення ВК від 04.09.2013р. №97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оповнено додаток відповідно до рішення МВК від 03.07.2013р. №717</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доповнено на підставі рішення ВК від 17.04.2013р. №41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доповнено на підставі рішення ВК від 03.04.2013р. №362</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доповнено на підставі рішення ВК від 25.07.2012р. №1208</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одаток доповнено додатком на підставі рішення ВК від 25.01.2012р. №130</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Arial" w:ascii="Arial" w:hAnsi="Arial"/>
          <w:sz w:val="28"/>
          <w:szCs w:val="28"/>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уючи заяву Тернопільського відділення Львівської філії ПАТ «Київстар» щодо укладання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адати право комунальному підприємству Тернопільської міської ради «Тернопіль Інтеравіа» укласти із Львівською філією ПАТ «Київстар» договір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згідно з додатком (додається), на основі примірного договору, затвердженого рішенням виконавчого комітету від 25.08.2011 року №1447 «Про затвердження примірного договору».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12.07.2023  №778</w:t>
      </w:r>
    </w:p>
    <w:p>
      <w:pPr>
        <w:pStyle w:val="Style15"/>
        <w:rPr>
          <w:rFonts w:ascii="Times New Roman" w:hAnsi="Times New Roman" w:eastAsia="Times New Roman" w:cs="Times New Roman"/>
          <w:color w:val="FF0000"/>
          <w:sz w:val="24"/>
          <w:szCs w:val="24"/>
          <w:lang w:val="uk-UA" w:eastAsia="ru-RU"/>
        </w:rPr>
      </w:pPr>
      <w:r>
        <w:rPr>
          <w:rFonts w:cs="Times New Roman" w:ascii="Times New Roman" w:hAnsi="Times New Roman"/>
          <w:color w:val="FF0000"/>
          <w:sz w:val="24"/>
          <w:szCs w:val="24"/>
          <w:lang w:val="uk-UA"/>
        </w:rPr>
        <w:t xml:space="preserve">Додаток </w:t>
      </w:r>
      <w:r>
        <w:rPr>
          <w:rFonts w:eastAsia="Times New Roman" w:cs="Times New Roman" w:ascii="Times New Roman" w:hAnsi="Times New Roman"/>
          <w:color w:val="FF0000"/>
          <w:sz w:val="24"/>
          <w:szCs w:val="24"/>
          <w:lang w:val="uk-UA" w:eastAsia="ru-RU"/>
        </w:rPr>
        <w:t>доповнено на підставі рішення ВК від 17.04.2019р. №361</w:t>
      </w:r>
    </w:p>
    <w:p>
      <w:pPr>
        <w:pStyle w:val="Style15"/>
        <w:rPr>
          <w:rFonts w:ascii="Times New Roman" w:hAnsi="Times New Roman" w:eastAsia="Times New Roman" w:cs="Times New Roman"/>
          <w:color w:val="FF0000"/>
          <w:sz w:val="24"/>
          <w:szCs w:val="24"/>
          <w:lang w:val="uk-UA" w:eastAsia="ru-RU"/>
        </w:rPr>
      </w:pPr>
      <w:r>
        <w:rPr>
          <w:rFonts w:cs="Times New Roman" w:ascii="Times New Roman" w:hAnsi="Times New Roman"/>
          <w:color w:val="FF0000"/>
          <w:sz w:val="24"/>
          <w:szCs w:val="24"/>
          <w:lang w:val="uk-UA"/>
        </w:rPr>
        <w:t xml:space="preserve">Додаток </w:t>
      </w:r>
      <w:r>
        <w:rPr>
          <w:rFonts w:eastAsia="Times New Roman" w:cs="Times New Roman" w:ascii="Times New Roman" w:hAnsi="Times New Roman"/>
          <w:color w:val="FF0000"/>
          <w:sz w:val="24"/>
          <w:szCs w:val="24"/>
          <w:lang w:val="uk-UA" w:eastAsia="ru-RU"/>
        </w:rPr>
        <w:t>доповнено на підставі рішення ВК від 03.10.2018р. №733</w:t>
      </w:r>
    </w:p>
    <w:p>
      <w:pPr>
        <w:pStyle w:val="Style15"/>
        <w:rPr>
          <w:rFonts w:ascii="Times New Roman" w:hAnsi="Times New Roman" w:eastAsia="Times New Roman" w:cs="Times New Roman"/>
          <w:color w:val="FF0000"/>
          <w:sz w:val="24"/>
          <w:szCs w:val="24"/>
          <w:lang w:val="uk-UA" w:eastAsia="ru-RU"/>
        </w:rPr>
      </w:pPr>
      <w:r>
        <w:rPr>
          <w:rFonts w:cs="Times New Roman" w:ascii="Times New Roman" w:hAnsi="Times New Roman"/>
          <w:color w:val="FF0000"/>
          <w:sz w:val="24"/>
          <w:szCs w:val="24"/>
          <w:lang w:val="uk-UA"/>
        </w:rPr>
        <w:t xml:space="preserve">Додаток </w:t>
      </w:r>
      <w:r>
        <w:rPr>
          <w:rFonts w:eastAsia="Times New Roman" w:cs="Times New Roman" w:ascii="Times New Roman" w:hAnsi="Times New Roman"/>
          <w:color w:val="FF0000"/>
          <w:sz w:val="24"/>
          <w:szCs w:val="24"/>
          <w:lang w:val="uk-UA" w:eastAsia="ru-RU"/>
        </w:rPr>
        <w:t>доповнено на підставі рішення ВК від 19.07.2017р. №484</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09.12.2015р. №62</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23.12.2015р. №173</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19.11.2014р. №1183</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10.09.2014р. №913</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25.12.2013р. №1395</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11.12.2013р. №1315</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04.09.2013р. №972</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03.07.2013р. №717</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17.04.2013р. №413</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03.04.2013р. №362</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31.10.2012р. №1787</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доповнено на підставі рішення ВК від 25.07.2012р. №1208</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повнено додатком  на підставі рішення ВК від 25.01.2012р. №130</w:t>
      </w:r>
    </w:p>
    <w:p>
      <w:pPr>
        <w:pStyle w:val="Style15"/>
        <w:ind w:left="5245"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ind w:left="524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Style15"/>
        <w:ind w:left="5245"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Style15"/>
        <w:ind w:left="5245" w:hanging="0"/>
        <w:rPr>
          <w:rFonts w:ascii="Times New Roman" w:hAnsi="Times New Roman" w:cs="Times New Roman"/>
          <w:sz w:val="24"/>
          <w:szCs w:val="24"/>
          <w:lang w:val="uk-UA"/>
        </w:rPr>
      </w:pPr>
      <w:r>
        <w:rPr>
          <w:rFonts w:cs="Times New Roman" w:ascii="Times New Roman" w:hAnsi="Times New Roman"/>
          <w:sz w:val="24"/>
          <w:szCs w:val="24"/>
          <w:lang w:val="uk-UA"/>
        </w:rPr>
        <w:t>від 14.12.2011р. №2137</w:t>
      </w:r>
    </w:p>
    <w:p>
      <w:pPr>
        <w:pStyle w:val="Style15"/>
        <w:ind w:left="524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об’єктів,</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на яких розміщуються телекомунікаційні мережі, мережі зв’язку</w:t>
      </w:r>
    </w:p>
    <w:p>
      <w:pPr>
        <w:pStyle w:val="Style15"/>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 інше слабострумне обладнання Львівської філії ПАТ «Київстар»</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7618" w:type="dxa"/>
        <w:jc w:val="left"/>
        <w:tblInd w:w="-20" w:type="dxa"/>
        <w:tblLayout w:type="fixed"/>
        <w:tblCellMar>
          <w:top w:w="0" w:type="dxa"/>
          <w:left w:w="108" w:type="dxa"/>
          <w:bottom w:w="0" w:type="dxa"/>
          <w:right w:w="108" w:type="dxa"/>
        </w:tblCellMar>
      </w:tblPr>
      <w:tblGrid>
        <w:gridCol w:w="1716"/>
        <w:gridCol w:w="5902"/>
      </w:tblGrid>
      <w:tr>
        <w:trPr>
          <w:trHeight w:val="255" w:hRule="atLeast"/>
        </w:trPr>
        <w:tc>
          <w:tcPr>
            <w:tcW w:w="171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алицька, 3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алицька, 3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алицька, 3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алицька, 4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агата,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Коллонтая,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Коллонтая,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2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2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2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нязя Острозького,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нязя Острозького,2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нязя Острозького,2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нязя Острозького,4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нязя Острозького,5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нязя Острозького,6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нязя Острозького,6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ипова,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ипова,2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 Шашкевича,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Шашкевича,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Шашкевича,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едов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трополита Шептицького,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трополита Шептицького,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болоня,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болоня,1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2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Стадникової,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Танцорова, 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Танцорова,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Танцорова,2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Танцорова,2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1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Просвіти,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Просвіти,1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Просвіти,2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Просвіти,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чаківського,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чаківського,1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чаківського,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чаківського,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чаківського,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Галицького, 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Галицького, 2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Крут,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Живова, 3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Савури, 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 1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 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 1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 3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 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чаківського, 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Драгоманова,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Драгоманова, 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 1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 2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 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  2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ривоноса,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ривоноса, 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 11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Н.Світ,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Н.Світ, 8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ул. Довженка, 4А.</w:t>
            </w:r>
            <w:r>
              <w:rPr>
                <w:rFonts w:cs="Times New Roman" w:ascii="Times New Roman" w:hAnsi="Times New Roman"/>
                <w:sz w:val="24"/>
                <w:szCs w:val="24"/>
                <w:lang w:val="uk-UA"/>
              </w:rPr>
              <w:t xml:space="preserve"> (доповнено відповідно до рішення МВК від 19.07.2017р. №48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Довженка, 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Довженка, 1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Стадникової, 1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Стадникової, 2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лівенська, 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лівенська, 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Бандери, 10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Бандери, 10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Бандери, 9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Манастирського,4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Манастирського,4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Манастирського,4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роїв Крут, 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роїв Крут,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роїв Крут,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роїв Крут,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роїв Крут,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роїв Крут,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роїв Крут,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 П.Дорошенка,1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 П.Дорошенка,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 П.Дорошенка,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 П.Дорошенка,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Савури,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Савури,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Савури,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Савури,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1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2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2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2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3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3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3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Українки,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Довженка,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Довженка,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Довженка,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Довженк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Довженка,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О.Довженка,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2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лівенська,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лівенська,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лівенська,1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лівенськ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лівенська,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А.Манастирського,4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атів Гжицьких,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ьмана І. Виговського,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ьмана І. Виговського,1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ьмана І. Виговського,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ьмана І. Виговського,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ривоноса,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ривонос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ривоноса,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ривоноса,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1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2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3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4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етриківська,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етриківська,2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етриківська,25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Тролейбусна,2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ережанськ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ережанська,5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тьмана І.Мазепи,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тьмана І.Мазепи,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тьмана І.Мазепи,2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тьмана І.Мазепи,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тьмана І.Мазепи,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тьмана І.Мазепи,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ружби,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ружби,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ружби,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ружби,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Яремчука,2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Яремчука,2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Яремчука,44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умацька,3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умацька,37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дан  Перемоги,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дан Перемоги,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П. Куліш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4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Бойчуків,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Бойчуків,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Бойчуків,1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Симоненка,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1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1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2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 Лепкого,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 Лепкого,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 Лепкого,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11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11Б</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митра Вишневецького, 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митра Вишневецького,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митра Вишневецького, 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митра Вишневецького, 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Симоненка,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олодимира Великого, 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олодимира Великого, 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олодимира Великого, 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олодимира Великого, 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еся Курбаса,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еся Курбаса, 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Леся.Курбаса, 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олковника Морозенка,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олковника Морозенка, 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олковника Морозенка, 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олковника Морозенка, 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ружби,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ружби,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Дружби,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1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1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2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М.Карпенка,26 а </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ул. М.Карпенка,26 в </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1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иру,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Винниченка,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Винниченка,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Винниченка,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Винниченк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Винниченка,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Винниченка,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Винниченка,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ьмана П.Орлика,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ьмана П.Орлика,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ьмана П.Орлика,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ьмана П.Орлика,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Будного,2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Будного,2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Тролейбусна,1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4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Лепкого, 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Лепкого, 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Симоненка, 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М.Тарнавського, 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М.Тарнавського, 2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н.М.Тарнавського, 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 1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 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 2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І.Репіна, 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 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Вербицького,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Вербицького, 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Вербицького,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Чубинського, 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Чубинського,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ушкіна,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алдаєва, 1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Чалдаєва, 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1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2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2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2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2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15 Квітня, 3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имоненка, 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имоненка, 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имоненка, 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имоненка,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Симоненка, 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Куліша,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Куліша, 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Куліша,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3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3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3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4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5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С. Петлюри,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С. Петлюри, 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С. Петлюри, 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С. Петлюри,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С. Петлюри, 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3 б</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5 б</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 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атів Бойчуків, 1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атів Бойчуків, 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атів Бойчуків, 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атів Бойчуків, 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упчинського, 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упчинського, 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туса, 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туса,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туса, 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5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5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2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2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10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4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Протасевича, 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1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1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2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уська, 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тарий Ринок,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тарий Ринок, 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Старий Ринок, 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10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10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10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7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7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7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7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8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8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8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8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9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9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9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Степана Бандери,9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 Вишневецького,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П. Куліша,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С. Петлюри,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3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15 Квітня,3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кадеміка Корольова,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кадеміка Корольова,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кадеміка Корольова,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Академіка Корольова,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 Великого,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Симоненк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Стуса,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 Купчинського,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Р. Купчинського,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А.Чехова,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Академіка О.Брюкнера,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ерезова,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ілецька,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ілецька,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ілецька,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ілецька,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варна,2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варна,2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роварна,4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Вільхова,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1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1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2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2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2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2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тьмана Сагайдачного,1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тьмана Сагайдачного,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а Рудкою,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а Рудкою,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амкова,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амкова,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амков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амкова,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амкова,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Замкова,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І.Котляревського,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І.Котляревського,37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І.Котляревського,39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рдинала Сліпого,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Листопадова,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Грушевського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Грушевського,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9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9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Новий Світ,9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олковника Д.Нечая,2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олковника Д.Нечая,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ушкіна,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ушкін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ушкіна,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Крушельницької,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Крушельницької,1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алдаєва,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алдаєва,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алдаєва,1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алдаєва,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алдаєва,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алдаєва,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алдаєва,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алдаєва,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 1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 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 1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 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 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Є.Коновальця, 8</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Вербицького, 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Вербицького, 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Вербицького, 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Вербицького, 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П. Чубинського, 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2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2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3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3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Злуки, 4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Гет. П.Дорошенка, 16</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Просвіти, 2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рдинала Сліпого, 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вул.Героїв Крут,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лима Савури,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Клима Савури, 9</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М.Карпенка,2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Петлюри,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Л.Українки,2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О.Довженка,3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С. Бандери, 84</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Протасевича,16а</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Протасевича, 20</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К. Савури, 3</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Оболоня, 47</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Бережанська, 5</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Старий Ринок, 2</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ул. Леся Курбаса, 9</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М.Карпенка, 20</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Українки, 33</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ул. Тролейбусна,15 </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Вишнивецького, 9</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луки, 13</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луки, 15</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луки, 17</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луки, 19</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луки, 21</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луки, 25</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тріарха Мстислава, 1А.</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тріарха Мстислава, 1</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В.Юрчака, 2</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есі Українки, 8</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еся Курбаса,11</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Дмитра Вишнівецького, 1.</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есі Українки, 17</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ероїв Крут, 1.</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учаківського, 9</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Просвіти, 8.</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т. Будного, 30</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т. Будного, 32</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т. Будного, 32а,</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т. Будного, 34</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В.Громницького, 7</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учаківського, 3</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учаківського, 7</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Лучаківського, 11</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Просвіти, 3</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Просвіти, 19</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акаренка, 2</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акаренка, 4</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акаренка, 5</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val="uk-UA"/>
              </w:rPr>
              <w:t>вул. Макаренка, 8.</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2" w:type="dxa"/>
            <w:tcBorders>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ул. Вільхова, 10</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ул. Симоненка, 20</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ул. Н.Яремчука, 36</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ул. Н.Яремчука, 37</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ул. Н.Яремчука, 39</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ул. Макаренка, 6</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ул. М.Кривоноса, 6.</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ул. Л.Українки, 33.</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 Злуки, 9</w:t>
            </w:r>
          </w:p>
        </w:tc>
      </w:tr>
      <w:tr>
        <w:trPr>
          <w:trHeight w:val="255" w:hRule="atLeast"/>
        </w:trPr>
        <w:tc>
          <w:tcPr>
            <w:tcW w:w="1716" w:type="dxa"/>
            <w:tcBorders>
              <w:left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 Злуки, 11.</w:t>
            </w:r>
          </w:p>
        </w:tc>
      </w:tr>
      <w:tr>
        <w:trPr>
          <w:trHeight w:val="255" w:hRule="atLeast"/>
        </w:trPr>
        <w:tc>
          <w:tcPr>
            <w:tcW w:w="1716" w:type="dxa"/>
            <w:tcBorders>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02" w:type="dxa"/>
            <w:tcBorders>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ул. Галицька,43</w:t>
            </w:r>
          </w:p>
        </w:tc>
      </w:tr>
    </w:tbl>
    <w:p>
      <w:pPr>
        <w:pStyle w:val="Normal"/>
        <w:rPr>
          <w:sz w:val="24"/>
          <w:szCs w:val="24"/>
          <w:lang w:val="uk-UA"/>
        </w:rPr>
      </w:pPr>
      <w:r>
        <w:rPr>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О.І.Степаню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38 І.Г.Мединський</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фінансового плану комунального підприємства «Тернопіль Інтеравіа» на 2012 рік</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виконавчого комітету від 18.08.2011р.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фінансовий план комунального підприємства «Тернопіль Інтеравіа» на 2012 рік. Додається.</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39 Н.П.Кучер</w:t>
      </w:r>
    </w:p>
    <w:p>
      <w:pPr>
        <w:pStyle w:val="Normal"/>
        <w:spacing w:lineRule="auto" w:line="240" w:before="0" w:after="0"/>
        <w:ind w:firstLine="550"/>
        <w:jc w:val="both"/>
        <w:rPr/>
      </w:pPr>
      <w:r>
        <w:rPr>
          <w:rFonts w:cs="Times New Roman" w:ascii="Times New Roman" w:hAnsi="Times New Roman"/>
          <w:sz w:val="28"/>
          <w:szCs w:val="28"/>
          <w:lang w:val="uk-UA"/>
        </w:rPr>
        <w:t>Про погодження пода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ухвалу Господарського суду Тернопільської області від 16.11.11р. по справі № 15/76/5022-1314/2011 та подання відділу земельних ресурсів Тернопільської міської ради,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фінансовому управлінню погодити подання на повернення Тернопільській обласній спілці споживчих товариств коштів в сумі 194918,33 грн, сплачених як авансовий платіж для викупу земельної ділянки по вул. Живова, 9 в м.Тернополі.</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Процедуру повернення коштів здійснити згідно з Порядком повернення коштів, помилково або надміру зарахованих до державного та місцевих бюджетів, затвердженого Наказом Державного казначейства України від 10.12.02р. № 226.</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40 В.В.Стемковський</w:t>
      </w:r>
    </w:p>
    <w:p>
      <w:pPr>
        <w:pStyle w:val="Normal"/>
        <w:spacing w:lineRule="auto" w:line="240" w:before="0" w:after="0"/>
        <w:ind w:firstLine="550"/>
        <w:jc w:val="both"/>
        <w:rPr/>
      </w:pPr>
      <w:r>
        <w:rPr>
          <w:rFonts w:cs="Times New Roman" w:ascii="Times New Roman" w:hAnsi="Times New Roman"/>
          <w:sz w:val="28"/>
          <w:szCs w:val="28"/>
          <w:lang w:val="uk-UA"/>
        </w:rPr>
        <w:t>Про розміщення сезонних об’єктів сфери послуг, відпочинку та розваг на території м. Тернопол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3 викладено в новій редакції відповідно до рішення МВК від 3.12.2014р. №1219</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 скасовано відповідно до рішення ВК від 10.04.2014р. №328</w:t>
      </w:r>
    </w:p>
    <w:p>
      <w:pPr>
        <w:pStyle w:val="Normal"/>
        <w:spacing w:lineRule="auto" w:line="240" w:before="0" w:after="0"/>
        <w:ind w:firstLine="550"/>
        <w:jc w:val="both"/>
        <w:rPr/>
      </w:pPr>
      <w:r>
        <w:rPr>
          <w:rFonts w:cs="Times New Roman" w:ascii="Times New Roman" w:hAnsi="Times New Roman"/>
          <w:sz w:val="28"/>
          <w:szCs w:val="28"/>
          <w:lang w:val="uk-UA"/>
        </w:rPr>
        <w:t>Додаток №3 викладено в новій редакції відповідно до рішення ВК від 25.12.2013р. № 1384</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 викладено в новій редакції, в додаток №2 внесено зміни на підставі рішення виконавчого комітету від 25.04.2012р. №676.</w:t>
      </w:r>
    </w:p>
    <w:p>
      <w:pPr>
        <w:pStyle w:val="Normal"/>
        <w:spacing w:lineRule="auto" w:line="240" w:before="0" w:after="0"/>
        <w:ind w:firstLine="550"/>
        <w:jc w:val="both"/>
        <w:rPr/>
      </w:pPr>
      <w:r>
        <w:rPr>
          <w:rFonts w:cs="Times New Roman" w:ascii="Times New Roman" w:hAnsi="Times New Roman"/>
          <w:sz w:val="28"/>
          <w:szCs w:val="28"/>
          <w:lang w:val="uk-UA"/>
        </w:rPr>
        <w:t>З метою впорядкування розміщення сезонних об’єктів сфери послуг, відпочинку та розваг на території м. Тернополя, на виконання рішення міської ради від 30.09.2011р. №6/14/21 «Про внесення доповнень до рішення міської ради від 19.05.2011 року № 6/8/20 «Про затвердження Правил благоустрою м. Тернопол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имірний договір на розміщення сезонного об’єкта сфери послуг, відпочинку та розваг, згідно з додатком 1 (додається).</w:t>
      </w:r>
    </w:p>
    <w:p>
      <w:pPr>
        <w:pStyle w:val="Normal"/>
        <w:spacing w:lineRule="auto" w:line="240" w:before="0" w:after="0"/>
        <w:ind w:firstLine="550"/>
        <w:jc w:val="both"/>
        <w:rPr/>
      </w:pPr>
      <w:r>
        <w:rPr>
          <w:rFonts w:cs="Times New Roman" w:ascii="Times New Roman" w:hAnsi="Times New Roman"/>
          <w:sz w:val="28"/>
          <w:szCs w:val="28"/>
          <w:lang w:val="uk-UA"/>
        </w:rPr>
        <w:t>2.Затвердити склади комісій з питань розгляду заяв на розміщення сезонних об’єктів сфери послуг, відпочинку та розваг, згідно з додатками 2,3 (додаються).</w:t>
      </w:r>
    </w:p>
    <w:p>
      <w:pPr>
        <w:pStyle w:val="Normal"/>
        <w:spacing w:lineRule="auto" w:line="240" w:before="0" w:after="0"/>
        <w:ind w:firstLine="550"/>
        <w:jc w:val="both"/>
        <w:rPr/>
      </w:pPr>
      <w:r>
        <w:rPr>
          <w:rFonts w:cs="Times New Roman" w:ascii="Times New Roman" w:hAnsi="Times New Roman"/>
          <w:sz w:val="28"/>
          <w:szCs w:val="28"/>
          <w:lang w:val="uk-UA"/>
        </w:rPr>
        <w:t>3.Затвердити положення про комісію з питань розгляду заяв на розміщення сезонних об’єктів сфери послуг, відпочинку та розваг, згідно з додатком 4 (додається).</w:t>
      </w:r>
    </w:p>
    <w:p>
      <w:pPr>
        <w:pStyle w:val="Normal"/>
        <w:spacing w:lineRule="auto" w:line="240" w:before="0" w:after="0"/>
        <w:ind w:firstLine="550"/>
        <w:jc w:val="both"/>
        <w:rPr/>
      </w:pPr>
      <w:r>
        <w:rPr>
          <w:rFonts w:cs="Times New Roman" w:ascii="Times New Roman" w:hAnsi="Times New Roman"/>
          <w:sz w:val="28"/>
          <w:szCs w:val="28"/>
          <w:lang w:val="uk-UA"/>
        </w:rPr>
        <w:t>4.Контроль за виконанням даного рішення покласти на заступників міського голови з питань діяльності виконавчих органів ради В.В. Стемковського та Л.О. Бицюр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41 В.В.Мединськи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50"/>
        <w:jc w:val="both"/>
        <w:rPr/>
      </w:pPr>
      <w:r>
        <w:rPr>
          <w:rFonts w:cs="Times New Roman" w:ascii="Times New Roman" w:hAnsi="Times New Roman"/>
          <w:sz w:val="28"/>
          <w:szCs w:val="28"/>
          <w:lang w:val="uk-UA"/>
        </w:rPr>
        <w:t>Рішення скасоване на підставі рішення виконавчого комітету від 25.04.2012р. №684.</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42 В.М.Болєщук</w:t>
      </w:r>
    </w:p>
    <w:p>
      <w:pPr>
        <w:pStyle w:val="Normal"/>
        <w:spacing w:lineRule="auto" w:line="240" w:before="0" w:after="0"/>
        <w:ind w:firstLine="550"/>
        <w:jc w:val="both"/>
        <w:rPr/>
      </w:pPr>
      <w:r>
        <w:rPr>
          <w:rFonts w:cs="Times New Roman" w:ascii="Times New Roman" w:hAnsi="Times New Roman"/>
          <w:sz w:val="28"/>
          <w:szCs w:val="28"/>
          <w:lang w:val="uk-UA"/>
        </w:rPr>
        <w:t>Про затвердження акту приймання – передачі гуртожитку за адресою вул. Київська, 6</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у України «Про передачу об’єктів права державної та комунальної власності», рішення міської ради від 16.08.2011р. № 6/13/98 «Про передачу в комунальну власність міста житлового фонду ПАТ «Тернопільський радіозавод «Оріон»,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акт приймання – передачі гуртожитку за адресою вул. Київська, 6, м. Тернопіль у комунальну власність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Оформити право власності за Тернопільською міською радою на об’єкт житлового фонду, вказаний в п. 1 рішення загальною площею 10 691,3 кв. 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ТзОВ «Міське бюро технічної інвентаризації» зареєструвати право власності, згідно п. 2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Приватному підприємству «Люкс» прийняти на баланс, управління та утримання гуртожиток, вказаний в п. 1 рішення та оформити його прийняття відповідними документам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5.ПАТ «Тернопільміськгаз», КП теплових мереж «Тернопільміськтеплокомуненерго», Тернопільському міському РЕМ та КП «Тернопільводоканал» прийняти безкоштовно на баланс і технічне обслуговування зовнішні інженерні мережі з оформленням відповідних документів.</w:t>
      </w:r>
    </w:p>
    <w:p>
      <w:pPr>
        <w:pStyle w:val="Normal"/>
        <w:spacing w:lineRule="auto" w:line="240" w:before="0" w:after="0"/>
        <w:ind w:firstLine="550"/>
        <w:jc w:val="both"/>
        <w:rPr/>
      </w:pPr>
      <w:r>
        <w:rPr>
          <w:rFonts w:cs="Times New Roman" w:ascii="Times New Roman" w:hAnsi="Times New Roman"/>
          <w:sz w:val="28"/>
          <w:szCs w:val="28"/>
          <w:lang w:val="uk-UA"/>
        </w:rPr>
        <w:t>6.Контроль за виконанням рішення покласти на заступника міського голови з питань діяльності виконавчих органів ради В. В. 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43 В.Л.Кібляр</w:t>
      </w:r>
    </w:p>
    <w:p>
      <w:pPr>
        <w:pStyle w:val="Normal"/>
        <w:spacing w:lineRule="auto" w:line="240" w:before="0" w:after="0"/>
        <w:ind w:firstLine="550"/>
        <w:jc w:val="both"/>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порушень у сфері земельного законодавства та містобудування,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та провести роботи з демонтажу малих архітектурних форм (тимчасових кіосків, павільйонів, літніх майданчиків), які влаштовані на земельних ділянках без документів, що посвідчують право користування землею та розміщені за адресами згідно додатку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малих архітектурних форм, що встановлені самовільно, згідно з додатком до ріше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3.Тернопільському міському РЕМ забезпечити від’єднання малих архітектурних форм від електропостачанн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 4.1. Вжити всіх належних заходів по приведенню місць, на яких розташовувались малі архітектурні форми, до належного стану. 4.2. Забезпечити фінансування проведених робіт з демонтажу.</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МВ УМВС України у Тернопільській області.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8.Постійно діючій робочій групі організувати та провести роботи з демонтажу малих архітектурних форм (тимчасових кіосків, павільйонів, літніх майданчиків) в термін до 01.01.2012р.</w:t>
      </w:r>
    </w:p>
    <w:p>
      <w:pPr>
        <w:pStyle w:val="Normal"/>
        <w:spacing w:lineRule="auto" w:line="240" w:before="0" w:after="0"/>
        <w:ind w:firstLine="550"/>
        <w:jc w:val="both"/>
        <w:rPr/>
      </w:pPr>
      <w:r>
        <w:rPr>
          <w:rFonts w:cs="Times New Roman" w:ascii="Times New Roman" w:hAnsi="Times New Roman"/>
          <w:sz w:val="28"/>
          <w:szCs w:val="28"/>
          <w:lang w:val="uk-UA"/>
        </w:rPr>
        <w:t>9.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2144 М.М. Окаринський</w:t>
      </w:r>
    </w:p>
    <w:p>
      <w:pPr>
        <w:pStyle w:val="Normal"/>
        <w:spacing w:lineRule="auto" w:line="240" w:before="0" w:after="0"/>
        <w:ind w:firstLine="550"/>
        <w:jc w:val="both"/>
        <w:rPr/>
      </w:pPr>
      <w:r>
        <w:rPr>
          <w:rFonts w:cs="Times New Roman" w:ascii="Times New Roman" w:hAnsi="Times New Roman"/>
          <w:sz w:val="28"/>
          <w:szCs w:val="28"/>
          <w:lang w:val="uk-UA"/>
        </w:rPr>
        <w:t>Про розміщення соціальної реклам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статтею дванадцятою Закону України «Про реклам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стратегічного розвитку міста Тернопільської міської ради</w:t>
        <w:br/>
        <w:t>розмістити соціальну рекламу в кількості та обсягах не більше визначених у додатку до рішення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На період розміщення соціальної реклами не стягувати плату з власників рекламних засобів за тимчасове користування місцем розташування рекламних засобів, що перебувають у комунальній власності.</w:t>
      </w:r>
    </w:p>
    <w:p>
      <w:pPr>
        <w:pStyle w:val="Normal"/>
        <w:spacing w:lineRule="auto" w:line="240" w:before="0" w:after="0"/>
        <w:ind w:firstLine="550"/>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керуючого справами – О.І. Степаню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2145 М.Т.Чашка</w:t>
      </w:r>
    </w:p>
    <w:p>
      <w:pPr>
        <w:pStyle w:val="Normal"/>
        <w:spacing w:lineRule="auto" w:line="240" w:before="0" w:after="0"/>
        <w:ind w:firstLine="550"/>
        <w:jc w:val="both"/>
        <w:rPr/>
      </w:pPr>
      <w:r>
        <w:rPr>
          <w:rFonts w:cs="Times New Roman" w:ascii="Times New Roman" w:hAnsi="Times New Roman"/>
          <w:sz w:val="28"/>
          <w:szCs w:val="28"/>
          <w:lang w:val="uk-UA"/>
        </w:rPr>
        <w:t>Про надання громадянам грошової допомоги</w:t>
      </w:r>
    </w:p>
    <w:p>
      <w:pPr>
        <w:pStyle w:val="Normal"/>
        <w:spacing w:lineRule="auto" w:line="240" w:before="0" w:after="0"/>
        <w:ind w:firstLine="550"/>
        <w:jc w:val="both"/>
        <w:rPr/>
      </w:pPr>
      <w:r>
        <w:rPr>
          <w:rFonts w:cs="Times New Roman" w:ascii="Times New Roman" w:hAnsi="Times New Roman"/>
          <w:sz w:val="28"/>
          <w:szCs w:val="28"/>
          <w:lang w:val="uk-UA"/>
        </w:rPr>
        <w:t>Розглянувши протокол засідання комісії по розгляду заяв громадян про надання грошової та адресної безготівкової допомоги від 13.12.2011 № 13, керуючись ст. 34 Закону України „Про місцеве самоврядування в Україні”,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33 громадянам на суму 15000 (п’ятнадцять тисяч) гривень, згідно з додатком 1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адати грошову допомогу 20 багатодітним сім’ям по 1500 гривень кожній, на загальну суму 30000 (тридцять тисяч) грн., згідно з додатком 2 (додається). </w:t>
      </w:r>
    </w:p>
    <w:p>
      <w:pPr>
        <w:pStyle w:val="Normal"/>
        <w:spacing w:lineRule="auto" w:line="240" w:before="0" w:after="0"/>
        <w:ind w:firstLine="550"/>
        <w:jc w:val="both"/>
        <w:rPr/>
      </w:pPr>
      <w:r>
        <w:rPr>
          <w:rFonts w:cs="Times New Roman" w:ascii="Times New Roman" w:hAnsi="Times New Roman"/>
          <w:sz w:val="28"/>
          <w:szCs w:val="28"/>
          <w:lang w:val="uk-UA"/>
        </w:rPr>
        <w:t>3.Фінансовому управлінню профінансувати управління соціальної політики на суму 45000 (сорок п’ять тисяч) гривен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pPr>
      <w:r>
        <w:rPr>
          <w:rFonts w:cs="Times New Roman" w:ascii="Times New Roman" w:hAnsi="Times New Roman"/>
          <w:sz w:val="28"/>
          <w:szCs w:val="28"/>
          <w:lang w:val="uk-UA"/>
        </w:rPr>
        <w:t>2146 М.М. Окаринський</w:t>
      </w:r>
    </w:p>
    <w:p>
      <w:pPr>
        <w:pStyle w:val="Normal"/>
        <w:spacing w:lineRule="auto" w:line="240" w:before="0" w:after="0"/>
        <w:ind w:firstLine="550"/>
        <w:jc w:val="both"/>
        <w:rPr/>
      </w:pPr>
      <w:r>
        <w:rPr>
          <w:rFonts w:cs="Times New Roman" w:ascii="Times New Roman" w:hAnsi="Times New Roman"/>
          <w:sz w:val="28"/>
          <w:szCs w:val="28"/>
          <w:lang w:val="uk-UA"/>
        </w:rPr>
        <w:t>Про виготовлення та розміщення соціальної реклам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езалежного інформування населення про культурно-масові заходи в місті, керуючись Законами України «Про місцеве самоврядування в Україні», «Про рекламу», виконавчий комітет міської ради 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стратегічного розвитку міста Тернопільської міської ради спрямувати кошти з цільового фонду соціально-економічного розвитку міста Тернополя, в сумі 20051,63 грн./ двадцять тисяч п’ятдесят одна грн.37 коп./ на оплату робіт по виготовленню та розміщенню соціальної реклами, згідно договору та акту виконаних робіт СПД ФОП – ., код.</w:t>
      </w:r>
    </w:p>
    <w:p>
      <w:pPr>
        <w:pStyle w:val="Normal"/>
        <w:spacing w:lineRule="auto" w:line="240" w:before="0" w:after="0"/>
        <w:ind w:firstLine="550"/>
        <w:jc w:val="both"/>
        <w:rPr/>
      </w:pPr>
      <w:r>
        <w:rPr>
          <w:rFonts w:cs="Times New Roman" w:ascii="Times New Roman" w:hAnsi="Times New Roman"/>
          <w:sz w:val="28"/>
          <w:szCs w:val="28"/>
          <w:lang w:val="uk-UA"/>
        </w:rPr>
        <w:t>2. 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47 В.М.Болєщук</w:t>
      </w:r>
    </w:p>
    <w:p>
      <w:pPr>
        <w:pStyle w:val="Normal"/>
        <w:spacing w:lineRule="auto" w:line="240" w:before="0" w:after="0"/>
        <w:ind w:firstLine="550"/>
        <w:jc w:val="both"/>
        <w:rPr/>
      </w:pPr>
      <w:r>
        <w:rPr>
          <w:rFonts w:cs="Times New Roman" w:ascii="Times New Roman" w:hAnsi="Times New Roman"/>
          <w:sz w:val="28"/>
          <w:szCs w:val="28"/>
          <w:lang w:val="uk-UA"/>
        </w:rPr>
        <w:t>Про надання дозволу на видалення зелених насаджень</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остановою Кабінету Міністрів України від 01.08.2006р. №1045 «Про затвердження Порядку видалення дерев, кущів, газонів і квітників у населених пунктах», згідно рішення виконавчого комітету від 05.03.2008р. №250 «Про затвердження Положення про порядок видалення зелених насаджень у м. Тернополі», виконавчий комітет міської ради ВИРІШИВ: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видалення зелених насаджень: 1.1. Приватному підприємству «Східний масив» на просп. С. Бандери, 4, 20, у зв’язку із попередженням аварійної ситуації, згідно акту обстеження зелених насаджень, що підлягають видаленню, від 19.09.2011р. №97 (додається); 1.2. Приватному підприємству «Люкс» на вул. П. Чубинського, 4, Генерала М. Тарнавського, 2, М. Вербицького, 1, Є. Коновальця, 2, 20, Чалдаєва, 15, у зв’язку із попередженням аварійної ситуації, згідно акту обстеження зелених насаджень, що підлягають видаленню, від 21.09.2011р. №100 (додається); 1.3. Об’єднанню співвласників багатоквартирного будинку «Л. Українки, 3» на вул. Л. Українки, 3, у зв’язку із попередженням аварійної ситуації, згідно акту обстеження зелених насаджень, що підлягають видаленню, від 26.09.2011р. №102 (додається); 1.4. Житлово-експлуатаційній конторі №13 житлово-будівельних кооперативів на вул. Л. Українки, 7, 13, 15, 17, 37, Слівенській, 5, Героїв Крут, 4, просп. С. Бандери, 98, 106, у зв’язку із попередженням аварійної ситуації, згідно акту обстеження зелених насаджень, що підлягають видаленню, від 26.09.2011р. №103 (додається); 1.5. Об’єднанню співвласників багатоквартирного будинку «Злуки, 59» на просп. Злуки, 59, у зв’язку із попередженням аварійної ситуації, згідно акту обстеження зелених насаджень, що підлягають видаленню, від 26.09.2011р. №104 (додається); 1.6. Гаражному кооперативу «Супутник» на вул. С. Будного, 2, у зв’язку із попередженням аварійної ситуації, згідно акту обстеження зелених насаджень, що підлягають видаленню, від 29.09.2011р. №112 (додається); 1.7. Тернопільському дошкільному навчальному закладу №2 на вул. Б. Лепкого, 1, у зв’язку із попередженням аварійної ситуації, згідно акту обстеження зелених насаджень, що підлягають видаленню, від 30.09.2011р. №114 (додається); 1.8. Комунальному закладу Тернопільської міської ради «Станція юних техніків» на вул. Київській, 3б, у зв’язку із попередженням аварійної ситуації, згідно акту обстеження зелених насаджень, що підлягають видаленню, від 05.10.2011р. №115 (додається); 1.9. Дочірньому підприємству «Люкс-житло» приватного підприємства «Люкс» на вул. В.Симоненка, 12, 18, бульварі П. Куліша, 4, у зв’язку із попередженням аварійної ситуації, згідно акту обстеження зелених насаджень, що підлягають видаленню, від 05.10.2011р. №116 (додається); 1.10. Приватному малому підприємству «СОВР» на вул. Р. Купчинського, 1, Братів Бойчуків, 13, 15 Квітня, 9, бульварі С. Петлюри, 3, у зв’язку із попередженням аварійної ситуації та порушенням будівельних норм, згідно акту обстеження зелених насаджень, що підлягають видаленню, від 05.10.2011р. №116 (додається); 1.11. Комунальному підприємству «Тернопільська міська шляхово-експлуатаційна дільниця» на вул. Галицькій, у зв’язку із проведенням ремонтних та експлуатаційних робіт на мережі водовідведення, згідно акту обстеження зелених насаджень, що підлягають видаленню, від 06.09.2011р. №89 (додається).</w:t>
      </w:r>
    </w:p>
    <w:p>
      <w:pPr>
        <w:pStyle w:val="Normal"/>
        <w:spacing w:lineRule="auto" w:line="240" w:before="0" w:after="0"/>
        <w:ind w:firstLine="550"/>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48 О.С.Жовта</w:t>
      </w:r>
    </w:p>
    <w:p>
      <w:pPr>
        <w:pStyle w:val="Normal"/>
        <w:spacing w:lineRule="auto" w:line="240" w:before="0" w:after="0"/>
        <w:ind w:firstLine="550"/>
        <w:jc w:val="both"/>
        <w:rPr/>
      </w:pPr>
      <w:r>
        <w:rPr>
          <w:rFonts w:cs="Times New Roman" w:ascii="Times New Roman" w:hAnsi="Times New Roman"/>
          <w:sz w:val="28"/>
          <w:szCs w:val="28"/>
          <w:lang w:val="uk-UA"/>
        </w:rPr>
        <w:t>Про внесення змін в абзаци щодо оформлення права власності на квартири №№2, 57 пункту 1 рішення виконавчого комітету міської ради від 08.12.2011р. №2088 «Про оформлення права власності на квартири, гаражі та приміщення в 78-квартирному житловому будинку з продмагазином, стоматкабінетом і стоянками для автомашин (ІІ черга будівництва) за адресою вул. М.Вербицького,16»</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виробничого кооперативу «Товариство індивідуальних забудовників «Добробуд» (ід.код ),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нести зміни в абзац щодо оформлення права власності на квартиру №2 пункту 1 рішення виконавчого комітету міської ради від 08.12.2011р. №2088 «Про оформлення права власності на квартири, гаражі та приміщення в 78-квартирному житловому будинку з продмагазином, стоматкабінетом і стоянками для автомашин (ІІ черга будівництва) за адресою вул. М.Вербицького,16», виклавши його в наступній редакції: «______________на трикімнатну квартиру №_ загальною площею 89,4кв.м., житловою площею 53,4кв.м. в житловому будинку за адресою вул. М.Вербицького,16». </w:t>
      </w:r>
    </w:p>
    <w:p>
      <w:pPr>
        <w:pStyle w:val="Normal"/>
        <w:spacing w:lineRule="auto" w:line="240" w:before="0" w:after="0"/>
        <w:ind w:firstLine="550"/>
        <w:jc w:val="both"/>
        <w:rPr/>
      </w:pPr>
      <w:r>
        <w:rPr>
          <w:rFonts w:cs="Times New Roman" w:ascii="Times New Roman" w:hAnsi="Times New Roman"/>
          <w:sz w:val="28"/>
          <w:szCs w:val="28"/>
          <w:lang w:val="uk-UA"/>
        </w:rPr>
        <w:t>2.Внести зміни в абзац щодо оформлення права власності на квартиру №__ пункту 1 рішення виконавчого комітету міської ради від 08.12.2011р. №2088 «Про оформлення права власності на квартири, гаражі та приміщення в 78-квартирному житловому будинку з продмагазином, стоматкабінетом і стоянками для автомашин (ІІ черга будівництва) за адресою вул. М.Вербицького,16», виклавши його в наступній редакції: «______________________ на двокімнатну квартиру №__ загальною площею 77,1кв.м., житловою площею 39,5кв.м. в житловому будинку за адресою вул. М.Вербицького,16».</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12:00Z</dcterms:created>
  <dc:creator>Admin</dc:creator>
  <dc:description/>
  <cp:keywords/>
  <dc:language>en-US</dc:language>
  <cp:lastModifiedBy>Тернопільська міська рада</cp:lastModifiedBy>
  <dcterms:modified xsi:type="dcterms:W3CDTF">2023-07-17T13:47:00Z</dcterms:modified>
  <cp:revision>4</cp:revision>
  <dc:subject/>
  <dc:title>2104</dc:title>
</cp:coreProperties>
</file>