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-матеріальних цінностей, які передаються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балан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ої загальноосвітньої школи І-ІІІ ступенів №4 Тернопільської міської ради Тернопільської області на баланс Тернопільської спеціалізованої школи I-III ступенів №5 з поглибленим вивченням іноземних мов Тернопільської міської ради Тернопільської області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68"/>
        <w:gridCol w:w="851"/>
        <w:gridCol w:w="1144"/>
        <w:gridCol w:w="1163"/>
        <w:gridCol w:w="1261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23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.м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d01-Danylyshyn</dc:creator>
  <dc:description/>
  <cp:keywords/>
  <dc:language>en-US</dc:language>
  <cp:lastModifiedBy>Адм</cp:lastModifiedBy>
  <cp:lastPrinted>2023-10-17T19:29:00Z</cp:lastPrinted>
  <dcterms:modified xsi:type="dcterms:W3CDTF">2023-10-17T16:38:00Z</dcterms:modified>
  <cp:revision>57</cp:revision>
  <dc:subject/>
  <dc:title>Додаток</dc:title>
</cp:coreProperties>
</file>