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28 Тернопільської міської ради Тернопільської області на баланс Тернопільської загальноосвітньої школи І-ІІІ ступенів №4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6,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6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461,5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33:00Z</cp:lastPrinted>
  <dcterms:modified xsi:type="dcterms:W3CDTF">2023-10-17T17:18:00Z</dcterms:modified>
  <cp:revision>42</cp:revision>
  <dc:subject/>
  <dc:title>Додаток</dc:title>
</cp:coreProperties>
</file>