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товарно-матеріальних цінностей,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передаються з балан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рнопільської загальноосвітньої школи І-ІІІ ступенів №16 імені Володимира Левицького Тернопільської міської ради Тернопільської області на баланс Тернопільської спеціалізованої школи I-III ступенів №5 з поглибленим вивченням іноземних мов Тернопільської міської ради Тернопільської області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09"/>
        <w:gridCol w:w="3068"/>
        <w:gridCol w:w="851"/>
        <w:gridCol w:w="1144"/>
        <w:gridCol w:w="1163"/>
        <w:gridCol w:w="1261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іль-кіст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Ціна, грн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артість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0043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тативний свідлодіодний прожектор (ліхта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5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6,5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40003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опокрива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2000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птечка медична першої допомог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овжувач для роз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ем-мило рідке 5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дке мило антибактеріальне 5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б для ручного миття підлоги 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б для миття та дезінфекції сантехніки 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білювач білизна 950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алетний папі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1,00</w:t>
            </w:r>
          </w:p>
        </w:tc>
      </w:tr>
      <w:tr>
        <w:trPr>
          <w:trHeight w:val="1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2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зинфікуючий засі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380,50</w:t>
            </w:r>
          </w:p>
        </w:tc>
      </w:tr>
    </w:tbl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d01-Danylyshyn</dc:creator>
  <dc:description/>
  <cp:keywords/>
  <dc:language>en-US</dc:language>
  <cp:lastModifiedBy>Адм</cp:lastModifiedBy>
  <cp:lastPrinted>2022-08-23T11:41:00Z</cp:lastPrinted>
  <dcterms:modified xsi:type="dcterms:W3CDTF">2023-10-17T17:17:00Z</dcterms:modified>
  <cp:revision>42</cp:revision>
  <dc:subject/>
  <dc:title>Додаток</dc:title>
</cp:coreProperties>
</file>