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даються з балансу Тернопільського академічного ліцею " Українська гімназія" ім. І. Франка Тернопільської міської ради на баланс Тернопільської спеціалізованої школи І-ІІІ ступенів № 3 з поглибленим вивченням іноземних мов Тернопільської міської ради Тернопільської області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51"/>
        <w:gridCol w:w="1144"/>
        <w:gridCol w:w="1163"/>
        <w:gridCol w:w="126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043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тативний свідлодіодний прожектор (ліхта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2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40003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покрива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200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птечка медична першої допомог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6,00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овжувач для роз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5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м-мило рідк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дке мило антибактеріальн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ручного миття підлог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миття та дезінфекції сантехнік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білювач білизна 950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алетний папі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зинфікуючий засі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753,0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Адм</cp:lastModifiedBy>
  <cp:lastPrinted>2023-10-17T19:30:00Z</cp:lastPrinted>
  <dcterms:modified xsi:type="dcterms:W3CDTF">2023-10-17T17:16:00Z</dcterms:modified>
  <cp:revision>44</cp:revision>
  <dc:subject/>
  <dc:title>Додаток</dc:title>
</cp:coreProperties>
</file>