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14 імені Богдана Лепкого Тернопільської міської ради Тернопільської області на баланс Тернопільського академічного ліцею " Українська гімназія" ім. І. Франка Тернопільської міської ради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9:00Z</cp:lastPrinted>
  <dcterms:modified xsi:type="dcterms:W3CDTF">2023-10-17T16:47:00Z</dcterms:modified>
  <cp:revision>70</cp:revision>
  <dc:subject/>
  <dc:title>Додаток</dc:title>
</cp:coreProperties>
</file>