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товарно-матеріальних цінностей,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передаються з балан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ьської загальноосвітньої школи І-ІІІ ступенів №22 Тернопільської міської ради Тернопільської області на баланс Тернопільського навчально-виховного комплексу «Загальноосвітня школа І-ІІІ ступенів-медичний ліцей №15 імені Лесі Українки» Тернопільської міської ради Тернопільської області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09"/>
        <w:gridCol w:w="3068"/>
        <w:gridCol w:w="851"/>
        <w:gridCol w:w="1144"/>
        <w:gridCol w:w="1163"/>
        <w:gridCol w:w="1261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ль-кіст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Ціна, грн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артість, грн.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0043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тативний свідлодіодний прожектор (ліхта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5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6,5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40003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опокрива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2000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птечка медична першої допомог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6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овжувач для роз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ем-мило рідке 5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дке мило антибактеріальне 5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б для ручного миття підлоги 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б для миття та дезінфекції сантехніки 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білювач білизна 950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021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ий папі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022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ікуючий засі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00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3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л.м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50,00</w:t>
            </w:r>
          </w:p>
        </w:tc>
      </w:tr>
      <w:tr>
        <w:trPr>
          <w:trHeight w:val="4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4132,50</w:t>
            </w:r>
          </w:p>
        </w:tc>
      </w:tr>
    </w:tbl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d01-Danylyshyn</dc:creator>
  <dc:description/>
  <cp:keywords/>
  <dc:language>en-US</dc:language>
  <cp:lastModifiedBy>Адм</cp:lastModifiedBy>
  <cp:lastPrinted>2023-10-17T19:26:00Z</cp:lastPrinted>
  <dcterms:modified xsi:type="dcterms:W3CDTF">2023-10-17T16:56:00Z</dcterms:modified>
  <cp:revision>46</cp:revision>
  <dc:subject/>
  <dc:title>Додаток</dc:title>
</cp:coreProperties>
</file>