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прями діяльності та заходи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843"/>
        <w:gridCol w:w="1559"/>
        <w:gridCol w:w="1418"/>
        <w:gridCol w:w="1417"/>
        <w:gridCol w:w="2727"/>
      </w:tblGrid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ний обсяг фінанс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с. грн.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р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. Організаційно - практичні  заход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кращення матеріально-технічної бази (придбання меблів, обладнання). Технічне обслуговування та ремонт транспортних засоб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Н(К) у Тернопіль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безпеки на автомобільному транспорті загального користування, міському електричному, залізничному транспорті, безпеки перевезення небезпечних вантажів, збереження автомобільних доріг.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ергій  НАДАЛ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color w:val="293A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3A5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color w:val="293A55"/>
          <w:shd w:fill="FFFFFF" w:val="clear"/>
        </w:rPr>
      </w:pPr>
      <w:r>
        <w:rPr>
          <w:rFonts w:cs="Times New Roman" w:ascii="Times New Roman" w:hAnsi="Times New Roman"/>
          <w:color w:val="293A55"/>
          <w:shd w:fill="FFFFFF" w:val="clear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color w:val="293A55"/>
          <w:shd w:fill="FFFFFF" w:val="clear"/>
        </w:rPr>
      </w:pPr>
      <w:r>
        <w:rPr>
          <w:rFonts w:cs="Times New Roman" w:ascii="Times New Roman" w:hAnsi="Times New Roman"/>
          <w:color w:val="293A55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80" w:after="280"/>
      <w:ind w:left="720" w:hanging="72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2"/>
      <w:szCs w:val="22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 w:before="0" w:after="0"/>
      <w:ind w:left="-420" w:right="-14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8">
    <w:name w:val="Документ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7:00Z</dcterms:created>
  <dc:creator>d03-Chorna</dc:creator>
  <dc:description/>
  <cp:keywords/>
  <dc:language>en-US</dc:language>
  <cp:lastModifiedBy>7</cp:lastModifiedBy>
  <cp:lastPrinted>2023-06-05T10:43:00Z</cp:lastPrinted>
  <dcterms:modified xsi:type="dcterms:W3CDTF">2023-06-05T09:01:00Z</dcterms:modified>
  <cp:revision>4</cp:revision>
  <dc:subject/>
  <dc:title/>
</cp:coreProperties>
</file>