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релік товарно-матеріальних цінностей, які передаються на баланс установам (закладам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02"/>
        <w:gridCol w:w="1633"/>
        <w:gridCol w:w="2409"/>
        <w:gridCol w:w="3969"/>
        <w:gridCol w:w="1134"/>
        <w:gridCol w:w="1134"/>
        <w:gridCol w:w="1418"/>
        <w:gridCol w:w="1559"/>
      </w:tblGrid>
      <w:tr>
        <w:trPr>
          <w:trHeight w:val="7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(серійни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переда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4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ий генератор KD25BM, 18,4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20 імені Руслана Муляра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4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466,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4904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KD18DM, 13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професійно -технічний навчальний заклад Тернопільське вище професійне училище сфери послуг та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4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467,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4904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KD18DM, 13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16 Тернопі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4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467,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4904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3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KD18DM, 13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18 Тернопі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4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467,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4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овий генератор КВ 16000 Е, 12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професійно -технічний навчальний заклад «Тернопільське вище професійне училище ресторанного сервісу і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9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4904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.136</w:t>
            </w: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KD35 ВM, 26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Тернопільський центр дозвілля та молодіжних ініціатив   імені  Довж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86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867,67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4904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KD44 ВM, 32 кВ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е некомерційне підприємство «Центр первинної медико-санітарної допомог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6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606,3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4904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23.1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KD35 ВM, 26 кВ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8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867,6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4904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3.1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KD90 ВM, 68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Тернопільська комунальна міська лікарн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882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88267,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4904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3.1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KD35 ВM, 26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мплексна дитячо-юнацька спортивна школа №2 імені Юрія Горайського» Тернопі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8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867,6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4904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ий генератор КВ 11000 Е</w:t>
            </w:r>
            <w:r>
              <w:rPr>
                <w:lang w:val="uk-UA"/>
              </w:rPr>
              <w:t>,</w:t>
            </w:r>
            <w:r>
              <w:rPr/>
              <w:t xml:space="preserve"> 8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« Дитячо – юнацький пластовий центр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13,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4904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3.13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KD55 ВM, 40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Ене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52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520,93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3871,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ький голова                                                    Сергій НАД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4:00Z</dcterms:created>
  <dc:creator>d18-Koval</dc:creator>
  <dc:description/>
  <cp:keywords/>
  <dc:language>en-US</dc:language>
  <cp:lastModifiedBy>User</cp:lastModifiedBy>
  <dcterms:modified xsi:type="dcterms:W3CDTF">2023-12-15T09:05:00Z</dcterms:modified>
  <cp:revision>160</cp:revision>
  <dc:subject/>
  <dc:title/>
</cp:coreProperties>
</file>