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включене до Переліку другого типу та передається в оренду для укладення договору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1843"/>
        <w:gridCol w:w="1701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цезнаходження  об'єкта орен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класифікатором об’єктів адміністративно-територіального устрою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кв.м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рієнтовна площа закріпленої земельної ділянки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 укладення 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 повер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львар Тараса Шевченка,2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Розміщення громадської організації, що провадить діяльність у сфері культури і мистец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19,2/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ий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а</w:t>
        <w:tab/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гі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00:00Z</dcterms:created>
  <dc:creator>d09-Bilyk</dc:creator>
  <dc:description/>
  <cp:keywords/>
  <dc:language>en-US</dc:language>
  <cp:lastModifiedBy>d09-Bilyk</cp:lastModifiedBy>
  <cp:lastPrinted>2022-11-10T16:59:00Z</cp:lastPrinted>
  <dcterms:modified xsi:type="dcterms:W3CDTF">2024-01-03T07:00:00Z</dcterms:modified>
  <cp:revision>2</cp:revision>
  <dc:subject/>
  <dc:title/>
</cp:coreProperties>
</file>