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альномісь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-масов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90"/>
        <w:gridCol w:w="54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одії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ЕН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Тараса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ам’ятник Степану Бандері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і </w:t>
            </w:r>
            <w:r>
              <w:rPr>
                <w:rFonts w:cs="san-serif;Times New Roman" w:ascii="san-serif;Times New Roman" w:hAnsi="san-serif;Times New Roman"/>
                <w:color w:val="303030"/>
                <w:sz w:val="24"/>
                <w:szCs w:val="24"/>
                <w:lang w:val="uk-UA"/>
              </w:rPr>
              <w:t xml:space="preserve">з нагоди відзначення 115 річниці від дня народження провідника ОУН С. Банде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ного українського політичного діяча, державотворця</w:t>
            </w:r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14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інсталяція робіт переможців міського конкурсу «Різдвяне диво»</w:t>
            </w:r>
          </w:p>
        </w:tc>
      </w:tr>
      <w:tr>
        <w:trPr>
          <w:trHeight w:val="14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Тараса Шевченка, набережна тернопільського ставу біля пам’ятного Хреста на честь Хрещення Київської Русі-Україн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ин Йорданського водосвяття, релігійні, народні традиції Водохреща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0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ізовані дитячі ранки «Ялинка міського голови»</w:t>
            </w:r>
          </w:p>
        </w:tc>
      </w:tr>
      <w:tr>
        <w:trPr>
          <w:trHeight w:val="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1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атралізоване дійство за народними звичаями та обря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ова радість стал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сеукраїнський 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yle36"/>
                <w:sz w:val="24"/>
                <w:szCs w:val="24"/>
                <w:lang w:val="uk-UA"/>
              </w:rPr>
              <w:t>пам’я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хисни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онецького аеропорту /Тематичні заход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Тараса Шевченка,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пам’яті, покладання квітів до пам’ятника Ярославу Стець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 нагоди 112-ї річниці від Дня народження</w:t>
            </w:r>
          </w:p>
        </w:tc>
      </w:tr>
      <w:tr>
        <w:trPr>
          <w:trHeight w:val="1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01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улинецьке кладовищ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, спільна молитва та покладання квітів до меморіального комплексу Українських січових стрільців з нагоди 106-ї річниці Дня Соборності України</w:t>
            </w:r>
          </w:p>
        </w:tc>
      </w:tr>
      <w:tr>
        <w:trPr>
          <w:trHeight w:val="8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1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триків, вул.Об’їзна/пам’ятник жертвам Голокост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жертв пам’яті Голокосту, спільна молитва громадськості та покладання квіті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1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36"/>
                <w:sz w:val="24"/>
                <w:szCs w:val="24"/>
                <w:lang w:val="uk-UA"/>
              </w:rPr>
              <w:t>День пам’яті Героїв Крут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yle36"/>
                <w:sz w:val="24"/>
                <w:szCs w:val="24"/>
                <w:lang w:val="uk-UA"/>
              </w:rPr>
              <w:t>106-річниця/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36"/>
                <w:sz w:val="24"/>
                <w:szCs w:val="24"/>
                <w:lang w:val="uk-UA"/>
              </w:rPr>
              <w:t xml:space="preserve">Тематичні заходи «Крути: день перед вічністю»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ківці, Пронятин, с.Вертелка, с. Черних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и-філ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лядки, с. Плесківц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рівці, с. Малашівц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ківці, с. Кобзарів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двяно-тематичні заходи у будинках культури та клубних закладах «Колядує Україна, колядує вся рідня»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итовний сніданок 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обмінної виставкової діяльності 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ИЙ</w:t>
            </w:r>
          </w:p>
        </w:tc>
      </w:tr>
      <w:tr>
        <w:trPr>
          <w:trHeight w:val="11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4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0-річчя з дня народження Дарії Гусяк – зв’язкової Головнокомандувача УПА Романа Шухевича, активістки ОУН, кавалера ордена княгині Ольги ІІІ ступеня /Тематичні заходи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2.2024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жнародний день дарування книг/ Акція «Даруй нове життя книзі»</w:t>
            </w:r>
          </w:p>
        </w:tc>
      </w:tr>
      <w:tr>
        <w:trPr>
          <w:trHeight w:val="10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Національного відродженн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 xml:space="preserve">Мітинг-реквієм до Дня вшанування учасників бойових дій на території інших держа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35-ї річниці виводу військ з Афганістану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 xml:space="preserve"> спільно за участю громадськісті міста 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Сопільч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ості з нагоди Дня Єднання «Разом ми сила»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-філія № 2 для діте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ртуальна екскурсія «Терновим шляхом…» з нагоди Дня народження Йосифа Сліпого, патріарха Української греко-католицької церкви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нь Державного Герба України/Тематичні заходи</w:t>
            </w:r>
          </w:p>
        </w:tc>
      </w:tr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тинг-реквієм «Майдан стогнав, а Сотня в небо йшла…» /Вшанування подвигу учасникі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Революції гіднос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3-2014 років та увічнення пам’ят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Героїв Небесної Сотні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Украї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/>
              </w:rPr>
              <w:t>Міжнародний День рідної мови/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тичні заходи, презентації книг, зустрічі з письменниками, мовні ігротеки, дискусійні студії</w:t>
            </w:r>
          </w:p>
        </w:tc>
      </w:tr>
      <w:tr>
        <w:trPr>
          <w:trHeight w:val="8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-26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музична школа № 1 ім. Василя Барвінсько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й ювілейний обласний конкурс юних піаністів ім. Василя Барвінс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-а річниця від Дня народження архієпископа-емерита Любомира Гузара/ Відеопрезентації та екскур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Дім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ська кінокомісія», 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ь спротиву окупації Автономної республіки Крим та міста Севастополя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 документальних та художніх фільмі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/ Спілка ТООН спілки письменникі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-річчя з часу створення Тернопільської обласної організації Національної спілки письменників України/ Тематичні заходи, презентації книг, зустрічі з письменниками</w:t>
            </w:r>
          </w:p>
        </w:tc>
      </w:tr>
      <w:tr>
        <w:trPr>
          <w:trHeight w:val="6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устрічі, презентації з наго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есвітнього Дня письменника</w:t>
            </w:r>
          </w:p>
        </w:tc>
      </w:tr>
      <w:tr>
        <w:trPr>
          <w:trHeight w:val="9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90-років від Дня народження Володимира Вихруща - українського поета/ Книжкові виставки, зустрічі, літературний відеоколаж </w:t>
              <w:br/>
              <w:t>«У серці Україну маю»</w:t>
            </w:r>
          </w:p>
        </w:tc>
      </w:tr>
      <w:tr>
        <w:trPr>
          <w:trHeight w:val="11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 xml:space="preserve">09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Сквер Кобзар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о-музична імпре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Ми чуємо, тебе, Кобзарю, крізь століття» з нагоди 210-ї річниці від Дня народження Тараса Шевченка, українського поета, художника</w:t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09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езентації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поетичні марафони, виставки, екскурсії, експозиції репродукцій картин Шевченка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ітературні години </w:t>
            </w:r>
          </w:p>
        </w:tc>
      </w:tr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цертна програма до Дня народження Тараса Шевченка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10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Соціальні мережі/ музичні школи, оркестр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зичний флешмоб, заходи з нагоди відзначення першого публічного виконання Гімну України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3.2024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українського добровольця/ Тематичні заходи «Нація добровольців в Україні – Непереможна»</w:t>
            </w:r>
          </w:p>
        </w:tc>
      </w:tr>
      <w:tr>
        <w:trPr>
          <w:trHeight w:val="9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 xml:space="preserve">15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 з нагоди Дня працівників житлово-комунального господарства та побутового обслуговування населення</w:t>
            </w:r>
          </w:p>
        </w:tc>
      </w:tr>
      <w:tr>
        <w:trPr>
          <w:trHeight w:val="11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19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/бібліотека-філія №2 для діте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ія з нагоди 186-ї річниці від Дня народження Володимира Лучаківського, громадського діяча, письменника, адвоката, першого бургомістра Тернопо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етичний вернісаж з нагоди Всесвітнього дня поезії 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-філія № 5 для дітей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виставки-інсталяції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го Дня лялькаря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 xml:space="preserve">27.03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театру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-02.04.202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музична школа № 2 ім. Михайла Верб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камерних ансамблів «Консонанс - 2024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02.04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Міжнародний День дитячої книги</w:t>
            </w:r>
            <w:r>
              <w:rPr>
                <w:lang w:eastAsia="en-US"/>
              </w:rPr>
              <w:t xml:space="preserve">/ </w:t>
            </w:r>
            <w:r>
              <w:rPr>
                <w:rStyle w:val="StrongEmphasis"/>
                <w:b/>
                <w:shd w:fill="FFFFFF" w:val="clear"/>
              </w:rPr>
              <w:t>Презентації, зустрічі, огляди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1.04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Міжнародний День визволення в’язнів фашистських концтаборів/ Тематичні заходи</w:t>
            </w:r>
          </w:p>
        </w:tc>
      </w:tr>
      <w:tr>
        <w:trPr>
          <w:trHeight w:val="8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 xml:space="preserve">15.04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Тернопільський зам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ерша згадка про Тернопіль (154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Тематичні заходи та художні виставки з нагоди першої згадки про Тернопі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30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дня акція «Я вірю в ЗСУ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4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Національного відродженн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ень пам’яті Чорнобиля. Мітинг за участю громадськ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Місце пам’яті, скорботи та над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38-річниця Чорнобильської трагедії)</w:t>
            </w:r>
          </w:p>
        </w:tc>
      </w:tr>
      <w:tr>
        <w:trPr>
          <w:trHeight w:val="11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Тараса Шевченк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Сквер по вул. В. Чорновола /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виставка великодніх писанок та кошиків просто неб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ликодні моти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оведення майстер-класів, ярмарок в рамках загальноміських свят, залучення майстрів, фахівців у сфері народних промислів</w:t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довж міся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ції міс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експериментальної музики та сучасного мистецтва «Гамселить»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-07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en-US"/>
              </w:rPr>
              <w:t>Музична школа №1 ім.Василя Барвінсько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гітаристів «CUITAR AWARDS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-12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тківці, Пронятин, </w:t>
              <w:br/>
              <w:t>с. Вертелка, с. Черних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и-філ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одище, с.Нос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лядки, с.Плеск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рівці, с.Малаш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ківці, с.Кобзарів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дні гаївки «Христос Воскрес! Воскресне Україна!» (Народні свята та традиції Тернопільщини)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.05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ий парк (скульптурна композиція «Материнський поклик»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ам’яті та примирення, присвячений пам’яті жертв Другої світової війни 1939-1945 р.р.</w:t>
            </w:r>
          </w:p>
        </w:tc>
      </w:tr>
      <w:tr>
        <w:trPr>
          <w:trHeight w:val="5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5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і заходи до Дня Європи/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Музичний проєкт «Україна – це м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День Матері/ Святкова концертна програ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-14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сеукраїнський фестиваль-конкурс української народної пісні «Соловейко»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фест «Вишиванка Код нації»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академічний обласний український драматичний театр ім. Т. Г.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95-ї річниці заснування Тернопільської музичної школи №1 ім. Василя Барвінського</w:t>
            </w:r>
          </w:p>
        </w:tc>
      </w:tr>
      <w:tr>
        <w:trPr>
          <w:trHeight w:val="5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-19.05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ва Матері Божої Неустанної Помоч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міжконфесійний фестиваль-конкурс духовної пісні «Я там, де є Благословінн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иколая Коперника,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нь пам’яті жертв політичних репрес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-реквієм «Минуле з гірким присмаком».  Покладання квітів до пам’ятної стели закатованих українців під час репресій НКВ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Кобзар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та покладання квітів з нагоди дня перепоховання Тараса Шевчен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5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заходи з нагоди Дня Героїв Украї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нь слов’янської писемності і культури/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вознавчі години, книжкові вистав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 xml:space="preserve">, екскурс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«Творці слов’янської писемності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-26.05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академічний обласний український драматичний театр ім. Т. Г. Шевченка, Український Ді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 - мистецький Фестиваль «Ї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дитячо - юнацький фестиваль - конкурс «Овації»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 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-07.06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ень захисту ді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льтсалон «Книжково-казкова дзиґа», майстерки творчості, асфальтовий живопис, зустрічі з дитячими письменника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  <w:lang w:val="uk-UA"/>
              </w:rPr>
              <w:t>«Королівство дитячих мрій»</w:t>
            </w:r>
          </w:p>
        </w:tc>
      </w:tr>
      <w:tr>
        <w:trPr>
          <w:trHeight w:val="9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ень вшанування пам’яті дітей, які загинули внаслідок збройної агресії російської федерації проти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— держав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ам’ятний д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Україні</w:t>
              </w:r>
            </w:hyperlink>
          </w:p>
        </w:tc>
      </w:tr>
      <w:tr>
        <w:trPr>
          <w:trHeight w:val="9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Літературний вечір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Поезі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дай мені вогню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 нагоди 60-річчя від Дня народження Лесі Любарської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країнської письменниці, журналістки, культурно-громадської діячки, просвітянки</w:t>
            </w:r>
          </w:p>
        </w:tc>
      </w:tr>
      <w:tr>
        <w:trPr>
          <w:trHeight w:val="6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06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святковий концерт з нагоди Дня Конституції України</w:t>
            </w:r>
          </w:p>
        </w:tc>
      </w:tr>
      <w:tr>
        <w:trPr>
          <w:trHeight w:val="9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 років від Дня народження Олени Пчілки (Ольги Петрівни Косач - Драгоманової), української поетеси, прозаїка, публіцистки, етнографа/ тематичні заход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естрада в парку 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і заходи та концертні програм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ляд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е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Муніципального Галицького камерного оркестру з нагоди закриття концертного сезон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по вул. В. Чорново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Муніципального духового оркестру «Оркестра Волі»</w:t>
            </w:r>
          </w:p>
        </w:tc>
      </w:tr>
      <w:tr>
        <w:trPr>
          <w:trHeight w:val="6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5.07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арк Сопільч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Української державност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6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музичне привітання з нагоди Дня медичного праців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07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Тараса Шевчен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ережна Тернопільського ставу біля пам’ятного Хреста на честь Хрещення Київської Русі – Україн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молебень та освячення води на Тернопільському ставі до 1036-ї річниці Хрещення Київської Русі - Украї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естрада в парку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і заходи та концертні програми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 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eastAsia="en-US"/>
              </w:rPr>
              <w:t xml:space="preserve">с.Іванківці, с.Курівці, </w:t>
            </w:r>
            <w:r>
              <w:rPr>
                <w:b w:val="false"/>
              </w:rPr>
              <w:t>с.Носівц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нь се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продовж місяця</w:t>
            </w:r>
          </w:p>
          <w:p>
            <w:pPr>
              <w:pStyle w:val="Normal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обмінної виставкової діяльності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2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 років із часу створення Легіону Українських січових стрільців/Книжкові виставки, онлайн презентації «За свій рідний край, за стрілецький звича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12-15.08</w:t>
            </w:r>
            <w:r>
              <w:rPr>
                <w:lang w:eastAsia="en-US"/>
              </w:rPr>
              <w:t>.</w:t>
            </w:r>
            <w:r>
              <w:rPr>
                <w:b w:val="false"/>
                <w:lang w:eastAsia="en-US"/>
              </w:rPr>
              <w:t xml:space="preserve">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окації міс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ій пленер «Місто мрій» з нагоди 484 - ї річниці Дня міста Тернопо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Церква Успіння Пресвятої Богородиц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та Тернополя/ Божественна літургія у церкві Успіння Пресвятої Богородиці та храмах міста Тернопо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ул. Петра Конашевича-Сагайдачного/ літня сцена біля пам’ятника І. Фра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ртна програма/ Муніципальний Галицький камерний оркестр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 - Сагайдачно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та вшанування нових імен відомих людей Тернополя на «Алеї Зіро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8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кові заходи з нагоди 484-ї річниці міста Тернополя/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Фестиваль вуличних мистецт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вій SТ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емонія нагородження кращих тернополян з нагоди 484-ї річниці Дня міста Тернопо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нь міста Тернополя. Книжкові та мистецькі виставки, творчі зустрічі з відомими тернополянам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оведення майстер-класів, ярмарок в рамках загальноміського свята, залучення майстрів, фахівців у сфері народних промислі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9.08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с. Малашівц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е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1.08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оціальні мереж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пам’яті жертв тероризм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22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Сквер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пам’яті просто неба «Пам’ятаємо! Не забудемо! Не пробачимо!»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Сопільч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Урочистості та нагородження з нагоди Дня Державного прапора Украї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en-US"/>
              </w:rPr>
              <w:t>Урочистості з нагоди 33 - річниці Дня незалежності України, церемонія нагородження та покладання квітів до пам’ятників, пам’ятних знаків борцям за волю України</w:t>
            </w:r>
          </w:p>
        </w:tc>
      </w:tr>
      <w:tr>
        <w:trPr>
          <w:trHeight w:val="8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8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 - Сагайдачно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-ї річниця від дня народження Івана Франка/ Церемонія вшанування та покладання квітів до пам’ятника Каменяреві</w:t>
            </w:r>
          </w:p>
        </w:tc>
      </w:tr>
      <w:tr>
        <w:trPr>
          <w:trHeight w:val="1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8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улинецьке кладовищ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хвилина мовчання та акція «Сонях», приурочена захисникам, які загинули, відстоюючи незалежність, суверенітет і територіальну цілісність України/ День пам’яті захисників України</w:t>
            </w:r>
          </w:p>
        </w:tc>
      </w:tr>
      <w:tr>
        <w:trPr>
          <w:trHeight w:val="6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естрада в парку Тараса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і захо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 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>
          <w:trHeight w:val="22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ки культури: </w:t>
              <w:br/>
              <w:t>Кутківці, Пронятин, с.Вертелка, с. Черних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и-філ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одище, с. Носівц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лядки, с. Плесківц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рівці, с. Малашівц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І ванківці, с. Кобзарівк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і заходи у будинках культури та клубних заклада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 xml:space="preserve">08.09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ім. Митрополита Андрея Шептицького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м’ятник «Українцям - жертвам депортації в 1944-46, 1951 р.р.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ь пам’яті українців - жертв примусового виселення з Лемківщини, Надсяння, Холмщини, Південного Підляшшя, Любачівщини, Західної Бойківщини у 1944-1951 рока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пам’яті «Минуле з гірким присмаком»</w:t>
            </w:r>
          </w:p>
        </w:tc>
      </w:tr>
      <w:tr>
        <w:trPr>
          <w:trHeight w:val="5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 xml:space="preserve">09.09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ська кіно- комісі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нь українського кіно/ Перегляд художніх фільмі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9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Тараса Шевченка/ пам’ятник С.Крушельницькі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о-літературна імпреза, вшанування 152-ої річниці від Дня народження оперної співачки, нашої землячки Соломії Крушельницької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30 років від Дня народження Романа Купчинського Літературні читання, виставки, екскурсія в бібліотеці-музеї «Літературне Тернопілл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ман Купчинський — лицар чину і сло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9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Всесвітнього Дня туризм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-29.09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фе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Бібліотека: простір традицій, розвитку, інновацій»/ 70-річчя створення Центральної дитячої бібліотеки</w:t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Всеукраїнського Дня бібліотек</w:t>
            </w:r>
          </w:p>
        </w:tc>
      </w:tr>
      <w:tr>
        <w:trPr>
          <w:trHeight w:val="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иків, вул. Об’їзн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жертвам Голокост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ам’яті трагедії Бабиного Яру. Вшанування, спільна молитва та покладання квітів</w:t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ець вересня-початок жовт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-конкурс сучасного та сюжетного танцю «Галицькі фреск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БК «Пронятин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ечір української пісні «Душа тремтить, коли лунає пісн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академічний обласний український драматичний театр ім. Т.Г.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і театральні вечор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>
          <w:trHeight w:val="5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бзарів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ела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0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Театральний майдан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en-US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спільна молитва громадськості міста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 з нагоди Дня захисників і захисниць 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, Дня ветерана в Україні</w:t>
            </w:r>
            <w:r>
              <w:rPr>
                <w:rStyle w:val="Style12"/>
                <w:rFonts w:eastAsia="Calibri" w:cs="Times New Roman" w:ascii="Times New Roman" w:hAnsi="Times New Roman"/>
                <w:lang w:val="uk-UA"/>
              </w:rPr>
              <w:t>, 82-ої річниці УПА, Покрови Пресвятої Богородиці,</w:t>
              <w:br/>
              <w:t>Дня Українського козацтва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0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lang w:eastAsia="en-US"/>
              </w:rPr>
              <w:t>Відкриття концертного сезону «РАЗОМ» з нагоди Міжнародного Дня музики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</w:rPr>
              <w:t>(за участі Муніципального Галицького камерного оркестру та Муніципального духового оркестру «Оркестра Волі»)</w:t>
            </w:r>
          </w:p>
        </w:tc>
      </w:tr>
      <w:tr>
        <w:trPr>
          <w:trHeight w:val="5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1-06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, присвячена 82-річчю УПА, Дню Українського козацтва</w:t>
            </w:r>
          </w:p>
        </w:tc>
      </w:tr>
      <w:tr>
        <w:trPr>
          <w:trHeight w:val="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lang w:eastAsia="en-US"/>
              </w:rPr>
              <w:t>08-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0 років від дня народження Юліана Опільського. Книжкові виставки, онлайн през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Майстер історичної прози»</w:t>
            </w:r>
          </w:p>
        </w:tc>
      </w:tr>
      <w:tr>
        <w:trPr>
          <w:trHeight w:val="3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3.10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День художника /художня виставка</w:t>
            </w:r>
          </w:p>
        </w:tc>
      </w:tr>
      <w:tr>
        <w:trPr>
          <w:trHeight w:val="11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мереж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-ма річниця від початку проведення радянськими карально-репресивними органами операції «Захід» - масової депортації населення Західної України до Сибір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ості, нагородження та концертна програма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ня військового капела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нь української писемності та мови/                                                        Тематичні заходи: виставки, зустрічі, през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 мова вище, ніж пташиний сп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 її скарбниці-доля України» </w:t>
            </w:r>
          </w:p>
        </w:tc>
      </w:tr>
      <w:tr>
        <w:trPr>
          <w:trHeight w:val="5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6-27.10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рем’єр Фест «Вітер Надії» імені Олександра См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ня естрада парку Тараса Шевченк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о - тематичні захо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онашевича-Сагайдачного/ літня сцена біля пам’ятника І. Франк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концерти на підтримку З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а зала ТНПУ імені Володимира Гнатю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конкурс серед ВНЗ «Окрилені піснею». Відбірковий ет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01.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Микулинецьке кладовище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Центральний вхід біля Римо-католицької каплич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ший хід за участю громадськості міста до могил Січових Стрільців, спільна молитва, покладання квітів з нагоди 106-річниці утворення ЗУНР/Листопадовий чин</w:t>
            </w:r>
          </w:p>
        </w:tc>
      </w:tr>
      <w:tr>
        <w:trPr>
          <w:trHeight w:val="11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01.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Централізована бібліотечна система/ КП «Тернопільська кінокомісія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матичні вечори, фотовиставки, краєзнавчі вікторини, виставки інсталяції, пов’язані з історією Українських Січових Стрільців, та перегляд документальних фільмів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08.11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Український Д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музичне привітання до Дня працівників культури та майстрів народного мистецтва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15.11.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 xml:space="preserve">Український Дім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і міські конкурси «Різдвяне диво»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еєрія новорічного міста»/ подача робіт, заявок на участь в конкурсі</w:t>
            </w:r>
          </w:p>
        </w:tc>
      </w:tr>
      <w:tr>
        <w:trPr>
          <w:trHeight w:val="4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202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Гідності та Свободи / Тематичні заходи</w:t>
            </w:r>
          </w:p>
        </w:tc>
      </w:tr>
      <w:tr>
        <w:trPr>
          <w:trHeight w:val="8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11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пам’яті жертв голодомор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921-1923 та 1946-1947 років, 1932-1933 років – геноциду Українського народу</w:t>
            </w:r>
          </w:p>
        </w:tc>
      </w:tr>
      <w:tr>
        <w:trPr>
          <w:trHeight w:val="6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30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ївські вечорниці</w:t>
            </w:r>
          </w:p>
        </w:tc>
      </w:tr>
      <w:tr>
        <w:trPr>
          <w:trHeight w:val="5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а зала ТНПУ імені Володимира Гнатю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конкурс серед ВНЗ «Окрилені піснею»/ Фінальний ет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К «Пронятин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инне свято цьогорічних ювілярів</w:t>
              <w:br/>
              <w:t>«Твій ювілей - то мудрості пор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бмінної виставкової діяльності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академічний обласний український драматичний театр ім. Т. Г. Шевче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джазової му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Jazz Вez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ентралізована бібліотечна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людей з інвалідністю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лагодійної акції «Відкриті серця»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-0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Березіль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алізовані дитячі ранки «Святий Отче Миколай, в мою хату завітай» </w:t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ізоване дійство з нагоди засвічення вогнів головної ялинки міста, освячення різдвяної шопки</w:t>
            </w:r>
          </w:p>
        </w:tc>
      </w:tr>
      <w:tr>
        <w:trPr>
          <w:trHeight w:val="2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бройних Сил України / Тематичні 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Дня місцевого самоврядування в Україні/ Вручення премії ім.Володимира Лучаківського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/ Соціальні мереж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нь української хустки Виставка українських хусток/ Майстер-клас</w:t>
            </w:r>
          </w:p>
        </w:tc>
      </w:tr>
      <w:tr>
        <w:trPr>
          <w:trHeight w:val="4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День благодійності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Національного відродженн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 - вшанування учасників ліквідації наслідків аварії на Чорнобильській АЕС/ День ліквідаторів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истецький фестиваль «Додому на Різдво»</w:t>
            </w:r>
          </w:p>
        </w:tc>
      </w:tr>
      <w:tr>
        <w:trPr>
          <w:trHeight w:val="5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іздвяний концерт від Муніципального Галицького камерного оркестр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здвяні зустрічі, майстер-класи, тематичні виставки «Дух Різдва в моєму місті…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ки культур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ківці, Пронятин, с.Вертелка, с. Черних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и-філ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одище, с.Нос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лядки, с.Плеск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рівці, с.Малашівц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ківці, с.Кобзарів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Різдвяні святкові заходи у будинках культури та клубних закладах 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довж міся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і концерти за погодженим графіком</w:t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Ді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обмінної виставкової діяльності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Сергій НАДА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6">
    <w:name w:val="style3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77;&#1074;&#1086;&#1083;&#1102;&#1094;&#1110;&#1103;_&#1075;&#1110;&#1076;&#1085;&#1086;&#1089;&#1090;&#1110;" TargetMode="External"/><Relationship Id="rId3" Type="http://schemas.openxmlformats.org/officeDocument/2006/relationships/hyperlink" Target="https://uk.wikipedia.org/wiki/&#1053;&#1077;&#1073;&#1077;&#1089;&#1085;&#1072;_&#1089;&#1086;&#1090;&#1085;&#1103;" TargetMode="External"/><Relationship Id="rId4" Type="http://schemas.openxmlformats.org/officeDocument/2006/relationships/hyperlink" Target="https://uk.wikipedia.org/wiki/&#1057;&#1074;&#1103;&#1090;&#1072;_&#1090;&#1072;_&#1087;&#1072;&#1084;&apos;&#1103;&#1090;&#1085;&#1110;_&#1076;&#1085;&#1110;_&#1074;_&#1059;&#1082;&#1088;&#1072;&#1111;&#1085;&#1110;" TargetMode="External"/><Relationship Id="rId5" Type="http://schemas.openxmlformats.org/officeDocument/2006/relationships/hyperlink" Target="https://uk.wikipedia.org/wiki/&#1059;&#1082;&#1088;&#1072;&#1111;&#1085;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7:00Z</dcterms:created>
  <dc:creator>Admin</dc:creator>
  <dc:description/>
  <cp:keywords/>
  <dc:language>en-US</dc:language>
  <cp:lastModifiedBy>user</cp:lastModifiedBy>
  <cp:lastPrinted>2023-12-05T16:28:00Z</cp:lastPrinted>
  <dcterms:modified xsi:type="dcterms:W3CDTF">2023-12-05T15:20:00Z</dcterms:modified>
  <cp:revision>46</cp:revision>
  <dc:subject/>
  <dc:title/>
</cp:coreProperties>
</file>