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Котляр М.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.Котляр М.І.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Тернопільської міської Ради народних депутатів від 18 лютого 1992року №57 п.4 «Про розгляд заяв громадян з питань будівництва і експлуатації індивідуальних гаражів» і в п.8 замість «гр.Котляра Я.І.» читати «гр.Котляра Я.М»… далі по текс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3.01.2014 року № 6/44/2 "Про бюджет міста Тернополя на 2014 рік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фінансового управління про внесення змін до рішення міської ради від 23.01.2014 року № 6/44/2 "Про бюджет міста Тернополя на 2014 рік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„Про внесення змін до рішення міської ради від 23.01.2014 року № 6/44/2 "Про бюджет міста Тернополя на 2014 рік" згідно з додатками (додаються) і внести його на розгляд постійної комісії з питань бюджету та фінансів міської ради та сесі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виконавчого комітету такими, що втратили чинніс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. № 176, враховуючи зниження обсягів пасажирських перевезень на окремих ділянках даного маршруту та звернення мешканців міста, з метою забезпечення стабільного надання послуг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рішення виконавчого комітету від 15.05.2013 р. №515 «Про забезпечення перевезення пасажирів перевізником КП «Міськавтотранс» на автобусному маршруті №28 «Вул. Лучаківського – вул. Коновальця» та рішення виконавчого комітету від 20.06.2013 р. №669 «Про забезпечення перевезення пасажирів перевізником КП «Міськавтотранс» на автобусному маршруті №28 «Вул. Лучаківського – вул. В.Великого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 відповідності до п. 1 даного рішення внести відповідні зміни в договори на перевезення пасажирів автомобільним транспортом в м. Тернополі, паспорт маршруту та розклад рух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М.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ережі дитячо-юнацьких спортивних шкіл м. Тернополя на 2014-2015 навчальний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позашкільну освіту», «Про місцеве самоврядування в Україні», Положення про дитячо-юнацьку спортивну школу, затвердженого постановою Кабінету Міністрів України від 05.11.2008р. № 993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ережу дитячо-юнацьких спортивних шкіл м. Тернополя, координацію діяльності яких здійснює управління у справах сім’ї, молодіжної політики і спорту на 2014-2015 навчальний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/>
          <w:sz w:val="28"/>
          <w:szCs w:val="28"/>
        </w:rPr>
        <w:t xml:space="preserve">Додаток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08.10. 2014 року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7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тячо-юнацьких спортивних шкі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-2015 навчальний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44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р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З «ДЮСШ з футболу та інших ігрових видів спорт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з греко-римської боротьб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ДЮСШ «Екстрі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ь лікувальних закладів щодо розміщення терміналів самообслугов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лікувально-профілактичних закладів міста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міським комунальним лікувальним закладам міста розміщення терміналів самообслуговування в приміщеннях закладів, згідно з додатком 1(додається) на умовах договору про співробітництво, згідно проекту договору (додається)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№ 97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52"/>
        <w:gridCol w:w="2414"/>
        <w:gridCol w:w="1136"/>
        <w:gridCol w:w="1716"/>
      </w:tblGrid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</w:t>
            </w:r>
            <w:r>
              <w:rPr>
                <w:lang w:val="uk-UA"/>
              </w:rPr>
              <w:t>Назва закла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дреса об’є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позиції щодо цільового використання об’єкта </w:t>
            </w:r>
          </w:p>
        </w:tc>
      </w:tr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а комунальна  міська лікарня №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 дитяча комунальна лікар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а комунальна лікарня №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міська комунальн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а дитяча стоматологічна 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питальна,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ий корпус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инська,4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Шухевича,1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мінал самообслуговув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  <w:t>Секретар виконавчого комітету                                                    І.М.Чорній</w:t>
      </w:r>
    </w:p>
    <w:p>
      <w:pPr>
        <w:pStyle w:val="Normal"/>
        <w:spacing w:lineRule="auto" w:line="240" w:before="0" w:after="0"/>
        <w:ind w:firstLine="48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2 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8.10.2014р.  № 972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2502"/>
        <w:gridCol w:w="1564"/>
        <w:gridCol w:w="1136"/>
        <w:gridCol w:w="1136"/>
        <w:gridCol w:w="1716"/>
      </w:tblGrid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 орен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26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житлове     приміще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.Купчинського,1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.Купчинського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22,35/ 7,4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21,0/7,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4.1/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97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340,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1266,1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378,6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9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ргівля продовольчими товарами,крім товарів підакцизної груп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Секретар виконавчого комітету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12 засідання громадської комісії з житлових питань при виконавчому комітеті міської ради від 17.09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4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№13 засідання міської комісії із забезпечення житлових прав мешканців гуртожитків від 01.10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5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еєстрацію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аврилюк Н.Ф. (іден.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висновки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6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7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асечнік Л.В.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8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в склад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ВК від 29.11.2023 №15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 п.1 викладено в новій редакції відповідно до рішення МВК від 09.08.2023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№9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МВК від 09.12.2020 №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МВК від 18.04.2018р. №30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Додаток викладено в новій редакції відповідно до рішення МВК від 13.12.2017р. №9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п.1 викладено в новій редакції відповідно до рішення МВК від 13.12.2017р. №9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ВК від 08.06.2016р. №5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Додаток викладено в новій редакції відповідно до рішення ВК від 25.11.2015р. №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ами України «Про місцеве самоврядування в Україні» та 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звільну систему у сфері господарської діяльності», «Про рекламу», Типовими правилами розміщення зовнішньої реклами, Правилами розміщення зовнішньої реклами у місті Тернополі, враховуючи заяву ТООНСАУ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09.2014 №5, виконавчий комітет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Затвердити склад ради з питань зовнішньої реклами згідно з додат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П.2 рішення виконавчого комітету Тернопільської міської ради «Про внесення змін в Положення про раду з питань зовнішньої реклами та затвердження складу ради з питань зовнішньої реклами» від 02.07.2014р. №613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діяльності виконавчих органів ради – Хімейчука І.С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ВК від 29.11.2023 №1526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 п.1 викладено в новій редакції відповідно до рішення МВК від 09.08.2023 №955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МВК від 09.12.2020 №8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МВК від 18.04.2018р. №306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МВК від 13.12.2017р. №925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ВК від 08.06.2016р. №509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викладено в новій редакції відповідно до рішення ВК від 25.11.2015р. №49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8.10.2014 року №97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зовнішньої рекл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Крисоват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Дейнек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 міста, заступник голови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Бояр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відділу стратегічного планування та маркетингу міста управління стратегічного розвитку мі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 питань зовнішньої рекл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Алтухов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стратегічного планування та маркетингу міста управління стратегічного розвитку мі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 питань зовнішньої рекл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 Бесаг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містобудування, архітектури та кадастру, 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 Білик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Дударе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, що провадить діяльність у сфері реклами – керівник ТОВ «Партнер Медіа»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Лобурак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Рога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-державний інспектор з контролю за використанням та охороною земель сектору державного контролю за використанням та охороною земель відділу земельних ресурсів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Семени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пектор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ділу контролю за правопорушеннями управління муніципальної інспекції</w:t>
            </w:r>
          </w:p>
        </w:tc>
      </w:tr>
      <w:tr>
        <w:trPr>
          <w:trHeight w:val="42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Гевко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51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Грициш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55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а Прокопів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5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Шморга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   Сергій НАДАЛ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79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ФОП Добровольській С.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 №2067, пунктом двадцятим Правил розміщення зовнішньої реклами у місті Тернополі, враховуючи протокол засідання Ради з питань зовнішньої реклами від 08 липня 2014 року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фізичній особі – підприємцю Добровольській Світлані Михайлівні (ід. номер …) дозвіл на розміщення зовнішньої реклами, типу «біллборд», за адресою проспект Степана Банде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0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2.01.2014 №52 «Про затвердження Цілей якості Тернопільської міської ради на 2014 рік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Настановою з якості Тернопіль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22.01.2014 року №52 «Про затвердження Цілей якості Тернопільської міської ради на 2014 рік», а саме: «Термін досягнення» пункту 6.3. замість «до 20.08.2014» читати «до 31.12.2014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ло чинність рішення виконавчого комітету «Про внесення змін до рішення виконавчого комітету від 22.01.2014 №52 «Про затвердження Цілей якості Тернопільської міської ради на 2014 рік»» від 10.07.2014 року №686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1 М.Ф.Ле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оцінки стану та вартості зелених насадже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6.06.2019р. №59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21.01.2015р. №3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забезпечення раціонального використання зелених насаджень на території м.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ажати такими, що втратили чинність пп. 2.1. та 2.2. рішення виконавчого комітету міської ради від 30.08.2012р. №1392 «Про затвердження Положення про порядок видалення зелених насаджень у м. Тернополі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склад комісії з оцінки стану та вартості зелених насаджень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6.06.2019р. №599</w:t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10.10.2018р. №764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1.02.2018р. №133</w:t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01.02.2017р. №69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відповідно до рішення виконавчого комітету від 28.07.2016р. №652</w:t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ВК від 07.10.2015р. №930</w:t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відповідно до рішення МВК від 21.01.2015р. №35</w:t>
      </w:r>
    </w:p>
    <w:p>
      <w:pPr>
        <w:pStyle w:val="Normal"/>
        <w:jc w:val="right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8.10. 2014р. № 9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оцінки стану та вартості зелених насадж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мковський Владислав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урак Оксана Васи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лагоустрою та екології, заступник голови комісії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ецька Світл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ландшафтник відділу благоустрою та екології управління житлово-комунального господарства, благоустрою та екології, секретар комісії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чишина Людмила Григ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благоустрою та екології управління житлово-комунального господарства, благоустрою та екології,</w:t>
            </w:r>
          </w:p>
        </w:tc>
      </w:tr>
      <w:tr>
        <w:trPr>
          <w:trHeight w:val="1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чук Микола Анд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благоустрою та екології управління житлово-комунального господарства, благоустрою та екології,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гач Ростислав Арсе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земельних ресурсі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до складу комісії входять представники Державної екологічної інспекції у Тернопільській області, заявника, балансоутримувача території або власника (користувача) земельної ділянки, фізичної чи юридичної особи, яка має намір щодо забудови терито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before="0" w:after="0"/>
        <w:ind w:left="-1080" w:right="-82" w:firstLine="10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.В. 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4.2014р. №3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його в новій редакції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даток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left="4860" w:hanging="0"/>
        <w:rPr>
          <w:sz w:val="28"/>
        </w:rPr>
      </w:pPr>
      <w:r>
        <w:rPr/>
        <w:t>від 8.10.2014р. № 98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 міського фонду охорони навколишнього природного середовища на 2014 рік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3"/>
        <w:gridCol w:w="2540"/>
        <w:gridCol w:w="17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ультивація порушених земель внаслідок несанкціонованого складування відходів  в                   м. 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робіт, пов’язаних з покращенням санітарно-технічного стану та благоустрою водних об’єктів на вул. Чумацькій та                      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идання міського екологічного бюлете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скидів дощових колекторів, як природоохоронний захід, спрямований на запобігання забруднення Тернопільського ставу і  р. Сер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дамби біологічного ставка на каналізаційних спорудах                                       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firstLine="1080"/>
        <w:rPr>
          <w:b/>
          <w:b/>
          <w:sz w:val="28"/>
        </w:rPr>
      </w:pPr>
      <w:r>
        <w:rPr/>
        <w:t xml:space="preserve">Секретар виконавчого комітету                                                      </w:t>
        <w:tab/>
        <w:tab/>
        <w:tab/>
        <w:t xml:space="preserve">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3 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освіти і нау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освіти і науки Похиляк Ольги Петрівни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освіти і науки Похиляк Ольги Петрівни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і науки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акта обстеження зелених насадж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враховуючи кошторисну документацію з визначення вартості створення та утримання зелених насаджень у м. Тернополі, розроблену ДП «Проектний інститут «Тернопільський Промбудпроект»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гр. Бурко О.М. акт обстеження зелених насаджень від 04.06.2014р. №66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Романка В.Я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Романка Володимира Ярослав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6 С.Є.Добріко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25.12.2013р.№1390 «Про план роботи виконавчого комітету на 2014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виконавчих органів письмово щопонеділка інформувати міського голову, секретаря ради, заступників міського голови, які координують їх діяльність, про рішення та доручення, які надійшли для виконання та стан їх викон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організаційно-виконавчої роботи щопонеділка інформувати міського голову щодо недотримання строків надання відповідей на контрольні докумен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м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7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шової допомоги учасникам боротьби ОУН-УПА з нагоди 72-ї річниці Української Повстанської арм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07.10.2014 №13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77 учасникам боротьби ОУН-УПА з нагоди 72-ої річниці Української Повстанської армії по 200 гривень кожному на загальну суму 15400 (п’ятнадцять тисяч чотириста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овому управлінню профінансувати управління соціальної політики на суму 15400 (п’ятнадцять тисяч чотириста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8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ове відрядження за кордо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ішення виконавчого комітету від 26.03.2014р. №326 «Про економію бюджетних коштів», розглянувши звернення КП «Тернопільелектротранс», з метою забезпечення налагодження ділових взаємовідносин із виробниками обладнання для контактної мережі та тягових підстанцій електротранспорт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службове відрядження Мастюха Андрія Павловича директора комунального підприємства «Тернопільелектротранс» в міста Прага та Фріштак (Чеська Республіка) на 05 календарних днів з 20 жовтня по 24 жовтня 2014 року для проведення зустрічей по налагодженню ділових контактів із виробниками обладнання для контактної мережі та тягових підстанцій електротранспор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9 Б.В.Ясенов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оргівлі, побуту та захисту прав споживач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торгівлі, побуту та захисту прав споживачів Ясеновського Богдана Василь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торгівлі, побуту та захисту прав споживачів Ясеновського Богдана Васильовича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торгівлі, побуту та захисту прав споживачів вжити заходів щодо належного виконання доручень виконавчого комітету від 08.10.2014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0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52"/>
        <w:gridCol w:w="2090"/>
        <w:gridCol w:w="1078"/>
      </w:tblGrid>
      <w:tr>
        <w:trPr>
          <w:trHeight w:val="509" w:hRule="atLeast"/>
        </w:trPr>
        <w:tc>
          <w:tcPr>
            <w:tcW w:w="76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2.10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 1052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3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220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1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9.2014р. № 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МВК від 19.11.2014р. №1189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0.09.2014р. № 917 «Про внесення змін в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9"/>
        <w:gridCol w:w="1346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91 від 8.10.2014 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66"/>
        <w:gridCol w:w="1375"/>
      </w:tblGrid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1189 від 19.11.2014р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26"/>
        <w:gridCol w:w="1273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1290    від 19.12.2014р. 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робі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структивний ремо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покріве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308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иївсь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кянович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Світ, 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жицьких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Живов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Бандери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Хмельницького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ічин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.Саву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ого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Р.Купчинського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.Кривонос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зепи,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дного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асфальтового покриття прибудинкових територі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47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 Злуки,4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Лучаківського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Новий Світ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У. Самчука,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чаківського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бачевського, 2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варн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 12 - вул.Перемоги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Коновальця, 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6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3,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Тарнавського,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2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1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лицька, 52-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Дружби,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бинського, 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4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Мазеп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арп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т. Бандери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н.Острозького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овальця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Симонен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15 Квітня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15 Квітня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рпен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О.Довж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тасевич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, 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шнівец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івецька, 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инничен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ілець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лівен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Крут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нниченка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пенка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Збараз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п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міжпанельних шв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С.Бандери, 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тасевича, 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ул. Оболоня, 11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Злуки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.Лепкого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Бр.Бойчуків, 11,1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.Симоненк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Слівенсь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навського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орольова,2,4,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Морозен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роїв Крут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етлюри,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олейбусна, 1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Курбаса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розенка, 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 Мазепи, 2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 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.Франка, 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азом по розділу І "Конструктивний ремонт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6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Ремонт ліфтів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Експертне обстеження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ліфті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 "Ремонт ліфтів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оботи капітального характеру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і встановлення поштових скринь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аварійного газового обладнанн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розділу ІІІ "Інші роботи капітального характеру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штування дитяч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.Яремчука,4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имоненка, 2- вул. П.Куліш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.Кривонос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Великого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льова,8-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кстильн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 Ст.Бандери, 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чал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Юності, 9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С. Петлю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. Тарнав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екстильн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олотогір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Тарнавського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птицького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.Українки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улю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Злуки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Коновальця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 Петриківська, 16-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жан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. П.Куліш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л. Савури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вул. Руськ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Ремонт спортивн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ий Світ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ська, 18-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ий Ринок , 1,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.Орлика,4-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лдаєв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V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ектні робо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62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ий   голова                                                                           С.В. Нада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виконаних в 2014р. робіт з капітального ремонту вуличного освітлення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16.02.2012р. № 6/19/2 «Про затвердження Програми реформування і розвитку житлово-комунального господарства міста Тернополя на 2012-2014 роки» (із змінами)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2.2014р. № 136 «Про затвердження титульного списку капітального ремонту вуличного освітлення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1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1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</w:t>
      </w:r>
    </w:p>
    <w:p>
      <w:pPr>
        <w:pStyle w:val="11"/>
        <w:ind w:left="4308" w:firstLine="6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.10.2014р. № 992 </w:t>
      </w:r>
    </w:p>
    <w:p>
      <w:pPr>
        <w:pStyle w:val="11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4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вецьк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ь мікрорайону «Пронятин»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7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сквер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. Чорновол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6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бульв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нила Галицького (2 черга)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апітальний ремонт вуличного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иці Соня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,6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гребель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улинецької-бічн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або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2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етьма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гайдач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,9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роднь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7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льової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омоносов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,4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дницьк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8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адеміка С. Балея 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3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уличного освітлення вули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коровайн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80" w:leader="none"/>
        </w:tabs>
        <w:ind w:left="-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3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 та викласти його в новій редакції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проспекту Степана Бандери – вул. Слівенська – вул. Є.Коновальц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транспортній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127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в п.10 додатку до рішення внесено зміни відповідно до рішення МВК від 10.12.2014р. №125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на перехресті вул.15 Квітня – проспект Злуки  –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</w:rPr>
              <w:t>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ки вул. Микулинецької через вулиці Об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Секретар виконавчого комітету     </w:t>
        <w:tab/>
        <w:tab/>
        <w:tab/>
        <w:tab/>
        <w:t xml:space="preserve">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покриття тротуар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29.11.2013р. № 6/39/3 «Про затвердження Програми реконструкції, капітального ремонту тротуарів у м. Тернополі на 2014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7 «Про затвердження титульного списку капітального ремонту – заміни покриття тротуарів в місті Тернополі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 2014р. № 994</w:t>
      </w:r>
    </w:p>
    <w:p>
      <w:pPr>
        <w:pStyle w:val="Normal"/>
        <w:spacing w:lineRule="auto" w:line="240" w:before="0" w:after="0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/>
      </w:pPr>
      <w:r>
        <w:rPr/>
        <w:t>ПОКРИТТЯ ТРОТУАРІВ В МІСТІ ТЕРНОПОЛІ НА 2014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 Шевченка в м. Тернополі (1 черга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2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 на  вул. Руській в м. Тернополі (від шляхопроводу біля Т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ім. І. Пулюя до універмаг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. Збаразької в м. Тернополі – комплекс 3. Черга 4 – тротуар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проспекту Злуки в м. Тернополі (ділянка від вул. 15 Квітня до в'їзду в двір житлового будинку за адресою проспект Злуки,57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Капітальний ремонт – заміна покриття тротуарів фігурними елементами мощення по вул. Патріарха Мстислава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арпенка в м. Тернополі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Українки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Шевченка в м. Тернополі (2 черг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lang w:val="uk-UA"/>
        </w:rPr>
        <w:t>від 8.10. 2014р. № 995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ТУЛЬНИЙ СПИСОК  КАПІТАЛЬНОГО РЕМОНТУ, РЕКОНСТРУКЦІЇ  ОБ’ЄКТІВ ШЛЯХОВО-МОСТОВОГО  ГОСПОДАРСТВА  МІСТА НА  2014 РІК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4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678,9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26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1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0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/>
      </w:pPr>
      <w:r>
        <w:rPr>
          <w:rFonts w:eastAsia="Calibri"/>
          <w:lang w:val="uk-UA"/>
        </w:rPr>
        <w:t xml:space="preserve">                  </w:t>
      </w:r>
      <w:r>
        <w:rPr>
          <w:lang w:val="uk-UA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6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п.3 рішення виконавчого комітету від 18.06.2010р. №10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адміністративної колегії Тернопільського обласного територіального відділення Антимонопольного комітету України № 02 від 11.02.2014р., з метою врегулювання відносин у сфері прийняття стічних вод на території міста, керуючись Правилами прийняття стічних вод підприємств у комунальні та відомчі системи каналізації населених пунктів України, затверджені наказом Державного комітету України з питань житлово-комунального господарства від 19.02.2002 р. № 37 та ст.30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аким, що втратив чинність п.3 рішення виконавчого комітету Тернопільської міської ради № 1030 від 18.06.2010р. “Про внесення змін та доповнень до Правил приймання стічних вод у міську каналізаційну мережу м. Тернополя”, затверджених рішенням виконавчого комітету Тернопільської міської ради від 14.07.2004р. № 650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набирає чинності з моменту офіційн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97 М.Ф.Лесів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в рішення виконавчого комітету міської ради від 11.06.2009 р. № 8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мешканців житлового будинку № 5 за адресою вул. Ясна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повнення в рішення виконавчого комітету від 11.06.2009р. № 885 „Про затвердження „Схеми теплопостачання міста Тернополя на розрахунковий період 2008 – 2015 рр.”, а саме доповнити Додаток 5 „Перелік будинків і квартир, які пропонується остаточно 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” текстом згідно додат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8.10.2014 р. №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6"/>
        <w:gridCol w:w="1986"/>
        <w:gridCol w:w="1824"/>
        <w:gridCol w:w="1620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житлового будин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з Ц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</w:t>
        <w:tab/>
        <w:tab/>
        <w:tab/>
        <w:tab/>
        <w:tab/>
        <w:t>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8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об’єктів благоустрою міста в 2014р.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, рішення виконавчого комітету міської ради від 21.05.2014р. № 524 «Про перерозподіл бюджетних асигнувань та про внесення змін до переліку об'єктів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1.06.2014р. № 589 «Про затвердження титульного списку капітального ремонту об’єктів благоустрою на 2014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.10. 2014р. № 998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 КАПІТАЛЬНОГО РЕМОНТУ ОБ'ЄКТІВ БЛАГОУСТРОЮ  НА  2014 РІ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. Черг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олі (дитячий майданч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зовнішнього освітлення скверу по вул. Миру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– влаштування площадки під пам’ятний знак на відзначення 70-ої річниці депортації українців Лемківщини, Надсяння, Холмщини в сквері імені Митрополита А. Шептицького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– заміна  покриття фігурними елементами мощення прилеглої до скверу по вул. Миру території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1080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І.М. Чорній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Назва Знак"/>
    <w:qFormat/>
    <w:rPr>
      <w:b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d01-Danylyshyn</dc:creator>
  <dc:description/>
  <cp:keywords/>
  <dc:language>en-US</dc:language>
  <cp:lastModifiedBy>Тернопільська міська рада</cp:lastModifiedBy>
  <dcterms:modified xsi:type="dcterms:W3CDTF">2023-12-04T07:06:00Z</dcterms:modified>
  <cp:revision>10</cp:revision>
  <dc:subject/>
  <dc:title>967 В</dc:title>
</cp:coreProperties>
</file>