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6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Й Бесаг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гр.Котляр М.І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гр.Котляр М.І., керуючись Законом України «Про місцеве самоврядування в Україні»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рішення виконавчого комітету Тернопільської міської Ради народних депутатів від 18 лютого 1992року №57 п.4 «Про розгляд заяв громадян з питань будівництва і експлуатації індивідуальних гаражів» і в п.8 замість «гр.Котляра Я.І.» читати «гр.Котляра Я.М»… далі по тексту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Камін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6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.П.Кучер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від 23.01.2014 року № 6/44/2 "Про бюджет міста Тернополя на 2014 рік"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позиції фінансового управління про внесення змін до рішення міської ради від 23.01.2014 року № 6/44/2 "Про бюджет міста Тернополя на 2014 рік"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проект рішення міської ради „Про внесення змін до рішення міської ради від 23.01.2014 року № 6/44/2 "Про бюджет міста Тернополя на 2014 рік" згідно з додатками (додаються) і внести його на розгляд постійної комісії з питань бюджету та фінансів міської ради та сесії міської рад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6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.Г. Мединськ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ння рішень виконавчого комітету такими, що втратили чинність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. № 176, враховуючи зниження обсягів пасажирських перевезень на окремих ділянках даного маршруту та звернення мешканців міста, з метою забезпечення стабільного надання послуг пасажирських перевезень міським громадським транспортом загального користування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важати такими, що втратили чинність рішення виконавчого комітету від 15.05.2013 р. №515 «Про забезпечення перевезення пасажирів перевізником КП «Міськавтотранс» на автобусному маршруті №28 «Вул. Лучаківського – вул. Коновальця» та рішення виконавчого комітету від 20.06.2013 р. №669 «Про забезпечення перевезення пасажирів перевізником КП «Міськавтотранс» на автобусному маршруті №28 «Вул. Лучаківського – вул. В.Великого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Управлінню транспорту, комунікацій та зв’язку у відповідності до п. 1 даного рішення внести відповідні зміни в договори на перевезення пасажирів автомобільним транспортом в м. Тернополі, паспорт маршруту та розклад руху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М.Круть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мережі дитячо-юнацьких спортивних шкіл м. Тернополя на 2014-2015 навчальний рі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ів України «Про позашкільну освіту», «Про місцеве самоврядування в Україні», Положення про дитячо-юнацьку спортивну школу, затвердженого постановою Кабінету Міністрів України від 05.11.2008р. № 993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мережу дитячо-юнацьких спортивних шкіл м. Тернополя, координацію діяльності яких здійснює управління у справах сім’ї, молодіжної політики і спорту на 2014-2015 навчальний рік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b/>
          <w:sz w:val="28"/>
          <w:szCs w:val="28"/>
        </w:rPr>
        <w:t xml:space="preserve">Додаток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від 08.10. 2014 року</w:t>
      </w:r>
    </w:p>
    <w:p>
      <w:pPr>
        <w:pStyle w:val="Normal"/>
        <w:spacing w:lineRule="auto" w:line="24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7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ЕЖ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итячо-юнацьких спортивних шкі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4-2015 навчальний рі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96"/>
        <w:gridCol w:w="1644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азва заклад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гру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учн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З «ДЮСШ з футболу та інших ігрових видів спорту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ДЮСШ з греко-римської боротьб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СДЮСШ «Екстрім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267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кретар виконавчого комітету</w:t>
        <w:tab/>
        <w:tab/>
        <w:tab/>
        <w:tab/>
        <w:tab/>
        <w:t>І.М.Чорній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Д.Левчу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ь лікувальних закладів щодо розміщення терміналів самообслуговуван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лікувально-профілактичних закладів міста, керуючись Законом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огодити міським комунальним лікувальним закладам міста розміщення терміналів самообслуговування в приміщеннях закладів, згідно з додатком 1(додається) на умовах договору про співробітництво, згідно проекту договору (додається)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І.С.Хімейчук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ab/>
        <w:t>від 8.10.2014р. № 971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52"/>
        <w:gridCol w:w="2414"/>
        <w:gridCol w:w="1136"/>
        <w:gridCol w:w="1716"/>
      </w:tblGrid>
      <w:tr>
        <w:trPr>
          <w:trHeight w:val="266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val="uk-UA"/>
              </w:rPr>
              <w:t xml:space="preserve">        </w:t>
            </w:r>
            <w:r>
              <w:rPr>
                <w:lang w:val="uk-UA"/>
              </w:rPr>
              <w:t>Назва заклад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дреса об’єк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гальна площа приміщення, будівлі (кв.м),в тому числі  площі спільного користуван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опозиції щодо цільового використання об’єкта </w:t>
            </w:r>
          </w:p>
        </w:tc>
      </w:tr>
      <w:tr>
        <w:trPr>
          <w:trHeight w:val="266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міська комунальна лікарня швидкої допомоги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Тернопільська комунальна  міська лікарня №2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міська  дитяча комунальна лікарня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іська комунальна лікарня №3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міська комунальна стоматологічна поліклініка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мунальна дитяча стоматологічна поліклініка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Тернопільський міський комунальний заклад «Центр первинної медико-санітарної допомоги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Шпитальна,2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Купчинського,14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оловний корпус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Федьковича,16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олинська,4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Шухевича,1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15 квітня,1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Купчинського,14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ліклініка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Термінал самообслуговування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lang w:val="uk-UA"/>
        </w:rPr>
      </w:pPr>
      <w:r>
        <w:rPr>
          <w:lang w:val="uk-UA"/>
        </w:rPr>
        <w:t>Секретар виконавчого комітету                                                    І.М.Чорній</w:t>
      </w:r>
    </w:p>
    <w:p>
      <w:pPr>
        <w:pStyle w:val="Normal"/>
        <w:spacing w:lineRule="auto" w:line="240" w:before="0" w:after="0"/>
        <w:ind w:firstLine="482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2 Р.Д.Левчу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мір передати в оренду об’єкт комунальної власност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оренду державного та комунального майна», «Про місцеве самоврядування в Україні», положенням про оренду комунального майна територіальної громади м. Тернополя затвердженого рішенням міської ради від 20.06.2011р.№6/9/14 виконавчий комітет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Оголосити про намір передати в оренду майно комунальної власності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відділ охорони здоров‘я та медичного забезпеч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/>
      </w:pPr>
      <w:r>
        <w:rPr>
          <w:rFonts w:eastAsia="Calibri"/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ab/>
        <w:t>від 8.10.2014р.  № 972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2502"/>
        <w:gridCol w:w="1564"/>
        <w:gridCol w:w="1136"/>
        <w:gridCol w:w="1136"/>
        <w:gridCol w:w="1716"/>
      </w:tblGrid>
      <w:tr>
        <w:trPr>
          <w:trHeight w:val="266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азва об’єкта оренд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дреса об’єкта орен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гальна площа приміщення, будівлі (кв.м),в тому числі  площі спільного корист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Вартість об»єкту оренди без ПД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озмір орендної плати за перший місяць  оренд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позиції щодо цільового використання об’єкта оренди</w:t>
            </w:r>
          </w:p>
        </w:tc>
      </w:tr>
      <w:tr>
        <w:trPr>
          <w:trHeight w:val="266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ежитлове     приміщення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Р.Купчинського,14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Р.Купчинського,14,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Р.Купчинського,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22,35/ 7,45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 </w:t>
            </w:r>
            <w:r>
              <w:rPr>
                <w:lang w:val="uk-UA"/>
              </w:rPr>
              <w:t>21,0/7,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24.1/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9970.0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8340,0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55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1266,17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378,67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79,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дична практика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ргівля продовольчими товарами,крім товарів підакцизної групи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дична практика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>Секретар виконавчого комітету                                                    І.М.Чорній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токолу засідання громадської комісії з житлових питань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громадян та клопотання керівництва і комітетів профспілок підприємств, організацій та установ, керуючись Житловим кодексом, «Правилами обліку громадян, які потребують поліпшення житлових умов, і надання їм жилих приміщень в Українській РСР»., затверджених постановою ради міністрів УРСР і Укрпрофради від 11.12.1984р. №470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протокол №12 засідання громадської комісії з житлових питань при виконавчому комітеті міської ради від 17.09.2014 р.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4 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токолу засідання міської комісії із забезпечення житлових прав мешканців гуртожитк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Положенням про міську комісію із забезпечення житлових прав мешканців гуртожитків, затвердженого Рішенням міської ради від 21.09.2013 року №6/37/106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ротокол №13 засідання міської комісії із забезпечення житлових прав мешканців гуртожитків від 01.10.2014 р.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5 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еєстрацію в гуртожитку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аврилюк Н.Ф. (іден.номер …), керуючись Житловим кодексом, «Правилами обліку громадян, які потребують поліпшення житлових умов, і надання їм жилих приміщень…», «Примірним положення про гуртожитки», враховуючи висновки громадської комісії з житлових питань при виконавчому комітеті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ати дозвіл 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6 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ватизацію жилих приміщень в гуртожитках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ередати у власність …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5 та видати свідоцтв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7 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кімнати в гуртожитку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Пасечнік Л.В.(іден. номер …), керуючись Житловим кодексом, «Правилами обліку громадян, які потребують поліпшення житлових умов, і надання їм жилих приміщень…», «Примірним положення про гуртожитки», враховуючи рекомендації громадської комісії з житлових питань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кімнату №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8 Ю.П.Дейнек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в склад ради з питань зовнішньої реклам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Додаток в п.1 викладено в новій редакції відповідно до рішення МВК від 09.08.2023 №955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Додаток викладено в новій редакції відповідно до рішення МВК від 09.12.2020 №88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Додаток викладено в новій редакції відповідно до рішення МВК від 18.04.2018р. №306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Додаток викладено в новій редакції відповідно до рішення МВК від 13.12.2017р. №925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п.1 викладено в новій редакції відповідно до рішення МВК від 13.12.2017р. №919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Додаток викладено в новій редакції відповідно до рішення ВК від 08.06.2016р. №509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Додаток викладено в новій редакції відповідно до рішення ВК від 25.11.2015р. №4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еруючись Законами України «Про місцеве самоврядування в Україні» та «Про дозвільну систему у сфері господарської діяльності», «Про рекламу», Типовими правилами розміщення зовнішньої реклами, Правилами розміщення зовнішньої реклами у місті Тернополі, враховуючи заяву ТООНСАУ від 17.09.2014 №5, виконавчий комітет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РІШИ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Затвердити склад ради з питань зовнішньої реклами згідно з додатком (додаєть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.2 рішення виконавчого комітету Тернопільської міської ради «Про внесення змін в Положення про раду з питань зовнішньої реклами та затвердження складу ради з питань зовнішньої реклами» від 02.07.2014р. №613 вважати таким, що втратило чинні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виконанням рішення покласти на заступника міського голови з питань діяльності виконавчих органів ради – Хімейчука І.С.</w:t>
      </w:r>
    </w:p>
    <w:p>
      <w:pPr>
        <w:pStyle w:val="Normal"/>
        <w:tabs>
          <w:tab w:val="clear" w:pos="708"/>
          <w:tab w:val="left" w:pos="113" w:leader="none"/>
        </w:tabs>
        <w:spacing w:lineRule="auto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даток в п.1 викладено в новій редакції відповідно до рішення МВК від 09.08.2023 №955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даток викладено в новій редакції відповідно до рішення МВК від 09.12.2020 №88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даток викладено в новій редакції відповідно до рішення МВК від 18.04.2018р. №306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даток викладено в новій редакції відповідно до рішення МВК від 13.12.2017р. №925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даток викладено в новій редакції відповідно до рішення ВК від 08.06.2016р. №509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даток викладено в новій редакції відповідно до рішення ВК від 25.11.2015р. №49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8.10.2014 року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978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 РАДИ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зовнішньої реклами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03"/>
      </w:tblGrid>
      <w:tr>
        <w:trPr>
          <w:trHeight w:val="53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ор Крисоватий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 з питань діяльності виконавчих органів ради, голова ради</w:t>
            </w:r>
          </w:p>
        </w:tc>
      </w:tr>
      <w:tr>
        <w:trPr>
          <w:trHeight w:val="53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ій Дейнека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стратегічного розвитку міста, заступник голови ради</w:t>
            </w:r>
          </w:p>
        </w:tc>
      </w:tr>
      <w:tr>
        <w:trPr>
          <w:trHeight w:val="52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 Бояр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відділу стратегічного планування та маркетингу міста управління стратегічного розвитку міста, секретар ради</w:t>
            </w:r>
          </w:p>
        </w:tc>
      </w:tr>
      <w:tr>
        <w:trPr>
          <w:trHeight w:val="52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Алтухова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стратегічного планування та маркетингу міста управління стратегічного розвитку міста, член ради</w:t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ислав Рога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-державний інспектор з контролю за використанням та охороною земель сектору державного контролю за використанням та охороною земель відділу земельних ресурсів, член ради</w:t>
            </w:r>
          </w:p>
        </w:tc>
      </w:tr>
      <w:tr>
        <w:trPr>
          <w:trHeight w:val="73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мир Білик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оренди та обліку комунального майна управління обліку та контролю за використанням комунального майна, член ради</w:t>
            </w:r>
          </w:p>
        </w:tc>
      </w:tr>
      <w:tr>
        <w:trPr>
          <w:trHeight w:val="79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Лобурак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благоустрою та екології управління житлово-комунального господарства, благоустрою та екології, член ради</w:t>
            </w:r>
          </w:p>
        </w:tc>
      </w:tr>
      <w:tr>
        <w:trPr>
          <w:trHeight w:val="60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 Бесага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містобудування, архітектури та кадастру, член ради</w:t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ина Гевко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Тернопільської міської ради, член ради (за згодою)</w:t>
            </w:r>
          </w:p>
        </w:tc>
      </w:tr>
      <w:tr>
        <w:trPr>
          <w:trHeight w:val="42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й Грицишин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Тернопільської міської ради, член ради (за згодою)</w:t>
            </w:r>
          </w:p>
        </w:tc>
      </w:tr>
      <w:tr>
        <w:trPr>
          <w:trHeight w:val="42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на Прокопів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Тернопільської міської ради, член ради (за згодою)</w:t>
            </w:r>
          </w:p>
        </w:tc>
      </w:tr>
      <w:tr>
        <w:trPr>
          <w:trHeight w:val="42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Шморгай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Тернопільської міської ради, член ради (за згодо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>Сергій НАДАЛ</w:t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79 Ю.П.Дейне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міщення зовнішньої реклами ФОП Добровольській С.М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ідпунктом тринадцятим пункту «а» статті 30 Закону України «Про місцеве самоврядування в Україні» та частиною першою статті 16 Закону України «Про рекламу», пунктами третім та двадцятим Типових правил розміщення зовнішньої реклами, затверджених Постановою Кабінету Міністрів України від 29.12.2003 №2067, пунктом двадцятим Правил розміщення зовнішньої реклами у місті Тернополі, враховуючи протокол засідання Ради з питань зовнішньої реклами від 08 липня 2014 року, виконавчий комітет Тернопільської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фізичній особі – підприємцю Добровольській Світлані Михайлівні (ід. номер …) дозвіл на розміщення зовнішньої реклами, типу «біллборд», за адресою проспект Степана Бандер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Управлінню стратегічного розвитку міста Тернопільської міської ради протягом п’яти робочих днів видати дозвіл на розміщення зовнішньої реклами згідно п. 1 даного рішенн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– Хімейчука І.С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0 Ю.П.Дейне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від 22.01.2014 №52 «Про затвердження Цілей якості Тернопільської міської ради на 2014 рік»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 та Настановою з якості Тернопільської міської ради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до рішення виконавчого комітету від 22.01.2014 року №52 «Про затвердження Цілей якості Тернопільської міської ради на 2014 рік», а саме: «Термін досягнення» пункту 6.3. замість «до 20.08.2014» читати «до 31.12.2014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важати таким, що втратило чинність рішення виконавчого комітету «Про внесення змін до рішення виконавчого комітету від 22.01.2014 №52 «Про затвердження Цілей якості Тернопільської міської ради на 2014 рік»» від 10.07.2014 року №686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секретаря ради, уповноваженого з питань системи управління якістю Турського І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1 М.Ф.Лесі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складу комісії з оцінки стану та вартості зелених насаджень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виконавчого комітету від 26.06.2019р. №599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виконавчого комітету від 21.02.2018р. №13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виконавчого комітету від 01.02.2017р. №69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виконавчого комітету від 28.07.2016р. №65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ВК від 07.10.2015р. №93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МВК від 21.01.2015р. №35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Постановою Кабінету Міністрів України від 01.08.2006р. №1045 «Про затвердження Порядку видалення дерев, кущів, газонів і квітників у населених пунктах», з метою забезпечення раціонального використання зелених насаджень на території м. Тернополя, виконавчий комітет міської ради ВИРІШИ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важати такими, що втратили чинність пп. 2.1. та 2.2. рішення виконавчого комітету міської ради від 30.08.2012р. №1392 «Про затвердження Положення про порядок видалення зелених насаджень у м. Тернополі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твердити склад комісії з оцінки стану та вартості зелених насаджень згідно з додатком (додаєтьс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заступника міського голови з питань діяльності виконавчих органів ради В.В. Стемковськог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color w:val="FF0000"/>
          <w:lang w:val="uk-UA"/>
        </w:rPr>
        <w:t>Додаток викладено в новій редакції відповідно до рішення виконавчого комітету від 26.06.2019р. №599</w:t>
      </w:r>
    </w:p>
    <w:p>
      <w:pPr>
        <w:pStyle w:val="Normal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  <w:t>Додаток викладено в новій редакції відповідно до рішення виконавчого комітету від 10.10.2018р. №764</w:t>
      </w:r>
    </w:p>
    <w:p>
      <w:pPr>
        <w:pStyle w:val="Normal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  <w:t>Додаток викладено в новій редакції відповідно до рішення виконавчого комітету від 21.02.2018р. №133</w:t>
      </w:r>
    </w:p>
    <w:p>
      <w:pPr>
        <w:pStyle w:val="Normal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  <w:t>Додаток викладено в новій редакції відповідно до рішення виконавчого комітету від 01.02.2017р. №69</w:t>
      </w:r>
    </w:p>
    <w:p>
      <w:pPr>
        <w:pStyle w:val="Normal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  <w:t>Додаток викладено в новій редакції відповідно до рішення виконавчого комітету від 28.07.2016р. №652</w:t>
      </w:r>
    </w:p>
    <w:p>
      <w:pPr>
        <w:pStyle w:val="Normal"/>
        <w:spacing w:before="0" w:after="0"/>
        <w:rPr/>
      </w:pPr>
      <w:r>
        <w:rPr>
          <w:color w:val="FF0000"/>
          <w:lang w:val="uk-UA"/>
        </w:rPr>
        <w:t>Додаток викладено в новій редакції відповідно до рішення ВК від 07.10.2015р. №930</w:t>
      </w:r>
    </w:p>
    <w:p>
      <w:pPr>
        <w:pStyle w:val="Normal"/>
        <w:spacing w:before="0" w:after="0"/>
        <w:rPr/>
      </w:pPr>
      <w:r>
        <w:rPr>
          <w:color w:val="FF0000"/>
          <w:lang w:val="uk-UA"/>
        </w:rPr>
        <w:t>Додаток викладено в новій редакції відповідно до рішення МВК від 21.01.2015р. №35</w:t>
      </w:r>
    </w:p>
    <w:p>
      <w:pPr>
        <w:pStyle w:val="Normal"/>
        <w:jc w:val="right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8.10. 2014р. № 98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С К Л А 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ї з оцінки стану та вартості зелених насадж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мковський Владислав Воло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ind w:lef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, голова комісії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бурак Оксана Васил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ind w:left="-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благоустрою та екології, заступник голови комісії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ецька Світлана Ярослав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-ландшафтник відділу благоустрою та екології управління житлово-комунального господарства, благоустрою та екології, секретар комісії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нчишина Людмила Григо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благоустрою та екології управління житлово-комунального господарства, благоустрою та екології,</w:t>
            </w:r>
          </w:p>
        </w:tc>
      </w:tr>
      <w:tr>
        <w:trPr>
          <w:trHeight w:val="1284" w:hRule="atLeast"/>
        </w:trPr>
        <w:tc>
          <w:tcPr>
            <w:tcW w:w="4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мчук Микола Андрій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благоустрою та екології управління житлово-комунального господарства, благоустрою та екології,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гач Ростислав Арсе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земельних ресурсі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дночасно до складу комісії входять представники Державної екологічної інспекції у Тернопільській області, заявника, балансоутримувача території або власника (користувача) земельної ділянки, фізичної чи юридичної особи, яка має намір щодо забудови території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</w:t>
      </w:r>
    </w:p>
    <w:p>
      <w:pPr>
        <w:pStyle w:val="Normal"/>
        <w:spacing w:before="0" w:after="0"/>
        <w:ind w:left="-1080" w:right="-82" w:firstLine="108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С.В. Нада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2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міської ради від 10.04.2014р. №37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виконання заходів Програми охорони навколишнього природного середовища у м. Тернополі на 2011 - 2015 рр., керуючись Законами України «Про місцеве самоврядування в Україні», «Про охорону навколишнього природного середовища», «Про загальнодержавну програму формування національної екологічної мережі України на 2000–2015 рр.», «Про рослинний світ», «Про природно-заповідний фонд України», згідно Постанови Кабінету Міністрів України від 17.09.1996р. №1147 «Про затвердження переліку видів діяльності, що належать до природоохоронних заходів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кошторис витрат з місцевого фонду охорони навколишнього природного середовища м. Тернополя на 2014 рік, затверджений п. 1 рішення виконавчого комітету від 10.04.2014р. №377 «Про затвердження кошторису витрат з місцевого фонду охорони навколишнього природного середовища м. Тернополя на 2014 рік» та викласти його в новій редакції згідно додатку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60" w:hanging="0"/>
        <w:rPr/>
      </w:pPr>
      <w:r>
        <w:rPr/>
        <w:t>Додаток</w:t>
      </w:r>
    </w:p>
    <w:p>
      <w:pPr>
        <w:pStyle w:val="Normal"/>
        <w:spacing w:lineRule="auto" w:line="240" w:before="0" w:after="0"/>
        <w:ind w:left="4860" w:hanging="0"/>
        <w:rPr/>
      </w:pPr>
      <w:r>
        <w:rPr/>
        <w:t>до рішення виконавчого комітету</w:t>
      </w:r>
    </w:p>
    <w:p>
      <w:pPr>
        <w:pStyle w:val="Normal"/>
        <w:spacing w:lineRule="auto" w:line="240" w:before="0" w:after="0"/>
        <w:ind w:left="4860" w:hanging="0"/>
        <w:rPr/>
      </w:pPr>
      <w:r>
        <w:rPr/>
        <w:t>міської ради</w:t>
      </w:r>
    </w:p>
    <w:p>
      <w:pPr>
        <w:pStyle w:val="Normal"/>
        <w:spacing w:lineRule="auto" w:line="240" w:before="0" w:after="0"/>
        <w:ind w:left="4860" w:hanging="0"/>
        <w:rPr>
          <w:sz w:val="28"/>
        </w:rPr>
      </w:pPr>
      <w:r>
        <w:rPr/>
        <w:t>від 8.10.2014р. № 982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КОШТОРИС ВИТРА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з міського фонду охорони навколишнього природного середовища на 2014 рік 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63"/>
        <w:gridCol w:w="2540"/>
        <w:gridCol w:w="178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Вид діяльності згідно постанови Кабінету Міністрів України від 17.09.1996р. №11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иділена сума з міського фонду ОНПС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с. грн.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іторинг впливу Малашівського сміттєзвалища на підземні водоносні горизон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 0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римання об’єктів природно-заповідного  фонду: проведення санітарних рубок в  РЛП «Загребелл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 0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ультивація порушених земель внаслідок несанкціонованого складування відходів  в                   м. Тернопол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7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ня робіт, пов’язаних з покращенням санітарно-технічного стану та благоустрою водних об’єктів на вул. Чумацькій та                       вул. Білогірські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Видання міського екологічного бюлете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ня заходів з озеленення міс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.ч. відновлення «зеленого поясу» на межі міста та створення нерозривної стільникової зеленої мереж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роль скидів дощових колекторів, як природоохоронний захід, спрямований на запобігання забруднення Тернопільського ставу і  р. Серет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/>
              <w:t>Проведення спеціальних заходів, спрямованих на запобігання знищенню чи пошкодженню природних комплексів територій та об’єктів природно-заповідного фонд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італьний ремонт первинних радіальних відстійників №№1-5 на каналізаційних спорудах КП «Тернопільводоканал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4222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італьний ремонт вторинних радіальних відстійників №№1-8 на каналізаційних спорудах КП «Тернопільводоканал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,01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італьний ремонт аераційної системи на контактних резервуарах на каналізаційних спорудах КП «Тернопільводоканал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25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італьний ремонт дамби біологічного ставка на каналізаційних спорудах                                        КП «Тернопільводоканал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,318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ього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5,0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1080" w:hanging="0"/>
        <w:rPr>
          <w:rFonts w:eastAsia="Calibri"/>
        </w:rPr>
      </w:pPr>
      <w:r>
        <w:rPr>
          <w:rFonts w:eastAsia="Calibri"/>
        </w:rPr>
        <w:t xml:space="preserve">               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1080" w:firstLine="1080"/>
        <w:rPr>
          <w:b/>
          <w:b/>
          <w:sz w:val="28"/>
        </w:rPr>
      </w:pPr>
      <w:r>
        <w:rPr/>
        <w:t xml:space="preserve">Секретар виконавчого комітету                                                      </w:t>
        <w:tab/>
        <w:tab/>
        <w:tab/>
        <w:t xml:space="preserve">     І.М. Чорній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3 О.П. Похиля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боту управління освіти і наук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звіт начальника управління освіти і науки Похиляк Ольги Петрівни, відповідно до Закону України "Про місцеве самоврядування в Україні"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віт начальника управління освіти і науки Похиляк Ольги Петрівни про роботу управління взяти до відома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Начальнику управління освіти і науки вжити заходів щодо належного виконання доручень виконавчого комітету від 08.10.2014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4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акта обстеження зелених насаджень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остановою Кабінету Міністрів України від 01.08.2006р. №1045 «Про затвердження Порядку видалення дерев, кущів, газонів і квітників у населених пунктах», враховуючи кошторисну документацію з визначення вартості створення та утримання зелених насаджень у м. Тернополі, розроблену ДП «Проектний інститут «Тернопільський Промбудпроект», виконавчий комітет міської ради ВИРІШИВ: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 гр. Бурко О.М. акт обстеження зелених насаджень від 04.06.2014р. №66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управління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5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и гр. Романка В.Я. щодо погодження проведеного перепланування квартир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Романка Володимира Ярославовича, погодження відповідних служб, подані матеріали, керуючись Законом України „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 здійснене гр. …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управління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6 С.Є.Добріков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тримання виконавської дисципліни щодо реалізації завдань, визначених нормативно-правовими актами, розпорядчими документами і власними контрольними документами та про стан розгляду скарг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, «Про звернення громадян», регламентом виконавчого комітету міської ради, відповідно до рішення виконавчого комітету від 25.12.2013р.№1390 «Про план роботи виконавчого комітету на 2014рік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зяти до відома інформацію начальника управління організаційно-виконавчої роботи Добрікової С.Є. про дотримання виконавської дисципліни щодо реалізації завдань, визначених нормативно-правовими актами Президента України, Кабінету Міністрів України, розпорядчими документами обласної державної адміністрації та власними контрольними документами та про розгляд скарг замовників послуг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ерівникам виконавчих органів письмово щопонеділка інформувати міського голову, секретаря ради, заступників міського голови, які координують їх діяльність, про рішення та доручення, які надійшли для виконання та стан їх викона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Управлінню організаційно-виконавчої роботи щопонеділка інформувати міського голову щодо недотримання строків надання відповідей на контрольні документи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рішенням покласти на заступника міського голови з питань діяльності виконавчих органів ради І.С.Хімейчук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7 В.І.Сулим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грошової допомоги учасникам боротьби ОУН-УПА з нагоди 72-ї річниці Української Повстанської армії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ротокол засідання комісії по розгляду заяв громадян про надання грошової та адресної безготівкової допомоги від 07.10.2014 №13, керуючись ст. 34 Закону України „Про місцеве самоврядування в Україні”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грошову допомогу 77 учасникам боротьби ОУН-УПА з нагоди 72-ої річниці Української Повстанської армії по 200 гривень кожному на загальну суму 15400 (п’ятнадцять тисяч чотириста) гривень, згідно з додатком 1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Фінансовому управлінню профінансувати управління соціальної політики на суму 15400 (п’ятнадцять тисяч чотириста) гривень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8 І.Г. Мединськ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лужбове відрядження за кордон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ідповідно до рішення виконавчого комітету від 26.03.2014р. №326 «Про економію бюджетних коштів», розглянувши звернення КП «Тернопільелектротранс», з метою забезпечення налагодження ділових взаємовідносин із виробниками обладнання для контактної мережі та тягових підстанцій електротранспорту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 службове відрядження Мастюха Андрія Павловича директора комунального підприємства «Тернопільелектротранс» в міста Прага та Фріштак (Чеська Республіка) на 05 календарних днів з 20 жовтня по 24 жовтня 2014 року для проведення зустрічей по налагодженню ділових контактів із виробниками обладнання для контактної мережі та тягових підстанцій електротранспорту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9 Б.В.Ясеновськ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боту управління торгівлі, побуту та захисту прав споживач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звіт начальника управління торгівлі, побуту та захисту прав споживачів Ясеновського Богдана Васильовича, відповідно до Закону України "Про місцеве самоврядування в Україні"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віт начальника управління торгівлі, побуту та захисту прав споживачів Ясеновського Богдана Васильовича про роботу управління взяти до відома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Начальнику управління торгівлі, побуту та захисту прав споживачів вжити заходів щодо належного виконання доручень виконавчого комітету від 08.10.2014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90 М.Ф.Лесів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міської ради від 12.02.2014р. № 134 «Про затвердження титульного списку капітального ремонту між квартальних проїздів на 2014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МВК від 24.12.2014р. №1329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МВК від 3.12.2014р. №122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22.10 2014р. № 105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та оплати робіт капітального ремонту міжквартальних проїздів за рахунок коштів бюджету розвитку, керуючись статтями 30, 31 Закону України «Про місцеве самоврядування в Україні», рішенням міської ради від 23.01.2014р. № 6/44/2 «Про бюджет міста Тернополя на 2014 рік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до рішення виконавчого комітету міської ради від 12.02.2014р. № 134 «Про затвердження титульного списку капітального ремонту між квартальних проїздів на 2014 рік», згідно з додатку 1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lang w:val="uk-UA"/>
        </w:rPr>
        <w:t>Додаток викладено в новій редакції відповідно до рішення МВК від 24.12.2014р. №1329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МВК від 3.12.2014р. №1220</w:t>
      </w:r>
    </w:p>
    <w:p>
      <w:pPr>
        <w:pStyle w:val="Normal"/>
        <w:spacing w:lineRule="auto" w:line="240" w:before="0" w:after="0"/>
        <w:rPr/>
      </w:pPr>
      <w:r>
        <w:rPr>
          <w:color w:val="000000"/>
          <w:lang w:val="uk-UA"/>
        </w:rPr>
        <w:t>Додаток викладено в новій редакції відповідно до рішення ВК від 22.10 2014р. № 1052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8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3652"/>
        <w:gridCol w:w="2090"/>
        <w:gridCol w:w="1078"/>
      </w:tblGrid>
      <w:tr>
        <w:trPr>
          <w:trHeight w:val="509" w:hRule="atLeast"/>
        </w:trPr>
        <w:tc>
          <w:tcPr>
            <w:tcW w:w="7662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 xml:space="preserve">Додаток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 ради ві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>22.10.2014р.</w:t>
            </w:r>
            <w:r>
              <w:rPr>
                <w:color w:val="000000"/>
              </w:rPr>
              <w:t xml:space="preserve">  №</w:t>
            </w:r>
            <w:r>
              <w:rPr>
                <w:color w:val="000000"/>
                <w:lang w:val="uk-UA"/>
              </w:rPr>
              <w:t xml:space="preserve"> 1052 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76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76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76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 xml:space="preserve">Додаток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 ради ві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>3.12.2014р.</w:t>
            </w:r>
            <w:r>
              <w:rPr>
                <w:color w:val="000000"/>
              </w:rPr>
              <w:t xml:space="preserve">  №</w:t>
            </w:r>
            <w:r>
              <w:rPr>
                <w:color w:val="000000"/>
                <w:lang w:val="uk-UA"/>
              </w:rPr>
              <w:t xml:space="preserve">1220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960"/>
        <w:gridCol w:w="2135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 xml:space="preserve">Дода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 ради ві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>24.12.2014р.</w:t>
            </w:r>
            <w:r>
              <w:rPr>
                <w:color w:val="000000"/>
              </w:rPr>
              <w:t xml:space="preserve">  №</w:t>
            </w:r>
            <w:r>
              <w:rPr>
                <w:color w:val="000000"/>
                <w:lang w:val="uk-UA"/>
              </w:rPr>
              <w:t xml:space="preserve">1329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5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Титульний  список   капітального ремонту                                                                                                                                                                                                                 міжквартальних проїздів </w:t>
            </w:r>
            <w:r>
              <w:rPr>
                <w:color w:val="000000"/>
                <w:lang w:val="uk-UA"/>
              </w:rPr>
              <w:t xml:space="preserve">та пішохідної мережі </w:t>
            </w:r>
            <w:r>
              <w:rPr>
                <w:color w:val="000000"/>
              </w:rPr>
              <w:t>на 201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обі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а потреба в коштах, тис. грн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Капітальний ремонт – заміна верхнього шару дорожнього одягу проїзду                                                                                                                               вул.15 Квітня – бульвар П.Куліша в м.Тернопіль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val="uk-UA"/>
              </w:rPr>
              <w:t>33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Капітальний ремонт асфальтобетонного покриття внутрішньо квартального проїзду за адресою вул. 15 Квітня, 7 – вул. Бр.Бойчуків, 5 в м. Тернополі. Комплекс 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1,3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асфальтобетонного покриття  внутрішньо квартального проїзду за адресою  вул.Вербицького,4-вул.Коновальця,8 в м.Тернополі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val="uk-UA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р.Бойчуків,7 – вул. 15 Квітня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37,3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родівська – Лук’янович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Капітальний ремонт проїзду від вул. Лепкого до Тернопільського обласного навчального – реабілітаційного центру (вул. Братів Бойчуків) у м. Тернополі ІІ черг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міждворових сходів по вул.Миру –Н. Яремчука в м. Тернополі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ього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371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ький голова      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В.Надал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91 М.Ф.Лесів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міської ради від 10.09.2014р. № 917 «Про внесення змін в рішення виконавчого комітету міської ради від 06.08.2014р. № 805 «Про внесення змін в рішення виконавчого комітету міської ради від 16.07.2014р. № 714«Про внесення змін в рішення виконавчого комітету міської ради від 28.05.2014р. № 554«Про внесення змін в рішення виконавчого комітету міської ради від 10.04.2014р. № 356 «Про внесення змін в рішення виконавчого комітету міської ради від 12.02.2014р. №138 «Про затвердження титульного списку капітального ремонту житлового фонду міста на 2014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МВК від 19.12.2014р. №129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викладено в новій редакції відповідно до рішення МВК від 19.11.2014р. №1189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та оплати робіт капітального ремонту житлового фонду міста за рахунок видатків спеціального фонду місцевого бюджету, керуючись статтями 30, 31 Закону України «Про місцеве самоврядування в Україні», рішенням міської ради від 23.01.2014р. № 6/44/2 «Про бюджет міста Тернополя на 2014 рік», рішенням міської ради від 17.03.2014р.№ 6/45/5 «Про внесення змін до рішення міської ради від 23.01.2014р. № 6/44/2 «Про бюджет м. Тернополя на 2014 рік», рішення міської ради від 25.04.2014р. № 6/47/6 «Про внесення змін до рішення міської ради від 23.01.2014р. №6/44/2 «Про бюджет м. Тернополя на 2014рік» та рішенням міської ради від 12.06.2014р. № 6/48/5 «Про внесення змін до рішення міської ради від 23.01.2014р. № 6/44/2 «Про бюджет м. Тернополя на 2014 рік»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до рішення виконавчого комітету міської ради від 10.09.2014р. № 917 «Про внесення змін в рішення виконавчого комітету міської ради від 06.08.2014р. №805 «Про внесення змін в рішення виконавчого комітету міської ради від 16.07.2014р. №714 «Про внесення змін в рішення виконавчого комітету міської ради від 28.05.2014р. № 554 «Про внесення змін в рішення виконавчого комітету міської ради від 10.04.2014р. № 356 «Про внесення змін в рішення виконавчого комітету міської ради від 12.02.2014р. №138 «Про затвердження титульного списку капітального ремонту житлового фонду міста на 2014 рік», та викласти його в новій редакції, згідно з додатку 1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МВК від 19.12.2014р. №1290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МВК від 19.11.2014р. №1189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99"/>
        <w:gridCol w:w="1346"/>
      </w:tblGrid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5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val="uk-UA"/>
              </w:rPr>
              <w:t xml:space="preserve"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991 від 8.10.2014 </w:t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566"/>
        <w:gridCol w:w="1375"/>
      </w:tblGrid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val="uk-UA"/>
              </w:rPr>
              <w:t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 1189 від 19.11.2014р.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826"/>
        <w:gridCol w:w="1273"/>
      </w:tblGrid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99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val="uk-UA"/>
              </w:rPr>
              <w:t xml:space="preserve"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1290    від 19.12.2014р. 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9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9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9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6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тульний список капітального ремонту житлового фонду на 2014 рік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7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робі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а потреба в коштах, тис.грн.</w:t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нструктивний ремон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монт покрівел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>308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Київська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9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укяновича, 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.Світ, 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жицьких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Живова, 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Ст.Бандери,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.Хмельницького, 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алицька, 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ічинського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.Савури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4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арнавсього, 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9,00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Р.Купчинського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М.Кривоноса, 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азепи, 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иївська, 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1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удного, 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val="uk-UA"/>
              </w:rPr>
              <w:t>32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алицька, 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уська, 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монт асфальтового покриття прибудинкових територі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47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пект  Злуки,41,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ружби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ружби, 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вул. Лучаківського,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ротасевича, 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овий Світ, 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ербицького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ербицького, 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 Злуки, 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рпенка, 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У. Самчука, 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.Курбаса, 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вул. Р.Купчинського, 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учаківського,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орбачевського, 2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роварна, 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.Кривоноса, 12 - вул.Перемоги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рпенка, 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новальця, 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3,2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7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вул. Коновальця, 6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3,2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новальця, 8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3,6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уська,13,15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н.Тарнавського,12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ербицького,4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имоненка, 6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рпенка, 15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1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рпенка,21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.Лепкого, 14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алицька, 52-56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ружби,7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.Купчинського,9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алдаєва, 12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 Злуки, 53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убинського, 2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убинського, 4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,00</w:t>
            </w:r>
          </w:p>
        </w:tc>
      </w:tr>
      <w:tr>
        <w:trPr>
          <w:trHeight w:val="509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.</w:t>
            </w:r>
          </w:p>
        </w:tc>
        <w:tc>
          <w:tcPr>
            <w:tcW w:w="7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val="uk-UA"/>
              </w:rPr>
              <w:t>Ремонт і заміна внутрішньобудинкових інженерних мереж, елементів обладнанн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140,00</w:t>
            </w:r>
          </w:p>
        </w:tc>
      </w:tr>
      <w:tr>
        <w:trPr>
          <w:trHeight w:val="509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азепи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.Карпенка, 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Ст. Бандери, 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н.Острозького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новальця, 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 Злуки, 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Б.Лепкого,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вул. Симоненка, 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15 Квітня, 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15 Квітня,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Карпенка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овий Світ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О.Довженка, 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Б.Лепкого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ротасевича,4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ротасевича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родівська, 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val="uk-UA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.Курбаса, 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иївська, 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ишнівецького, 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уська, 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ернівецька, 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Крут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орозенка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Винниченка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инниченка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val="uk-UA"/>
              </w:rPr>
              <w:t>59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ілецька, 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.Лепкого, 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н. Тарнавського, 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ружби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уська, 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лівенська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Крут, 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инниченка, 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рпенка, 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рпенка, 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баразька, 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 Злуки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епкого, 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монт міжпанельних шві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2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С.Бандери, 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ротасевича, 4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вул. Оболоня, 11,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Злуки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Б.Лепкого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Слівенська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Бр.Бойчуків, 11,13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В.Симоненка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Слівенська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арнавського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Корольова,2,4,8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 Морозенка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.Купчинського, 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 Злуки, 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иївська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Героїв Крут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7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етлюри, 1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ролейбусна, 1а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.Курбаса, 2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орозенка, 5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. Мазепи, 28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.Великого, 7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.</w:t>
            </w:r>
          </w:p>
        </w:tc>
        <w:tc>
          <w:tcPr>
            <w:tcW w:w="7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монт фасадів та виступаючих конструкцій будинків (балконів, дашків, парапетів, карнизів тощо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1,00</w:t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7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І.Франка, 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уська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росвіти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val="uk-UA"/>
              </w:rPr>
              <w:t>Разом по розділу І "Конструктивний ремонт"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761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Ремонт ліфтів 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ертне обстеження ліфті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ліфтів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по розділу ІІ "Ремонт ліфтів"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3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Ш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ші роботи капітального характеру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і встановлення поштових скриньок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аварійного газового обладнанн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0</w:t>
            </w:r>
          </w:p>
        </w:tc>
      </w:tr>
      <w:tr>
        <w:trPr>
          <w:trHeight w:val="10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нагрівальних приладів, рушникосушок, влаштування системи індивідуального опалення у квартирах малозабезпечених громадя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</w:tr>
      <w:tr>
        <w:trPr>
          <w:trHeight w:val="10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Встановлення приладів обліку холодного та гарячого водопостачання у квартирах малозабезпечених громадян (за рішенням комісії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00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по розділу ІІІ "Інші роботи капітального характеру"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IV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лаштування дитячих майданчикі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3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.Яремчука,44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росвіти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Є.Коновальця,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имоненка, 2- вул. П.Куліша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 Злуки, 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.Кривоноса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.Великого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рольова,8-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екстильна, 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р.Бойчуків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иївська, 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uk-UA"/>
              </w:rPr>
              <w:t>вул. Київська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иївська, 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т.Бандери, 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чали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Юності, 9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л.С. Петлюри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н. Тарнавського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Текстильна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.Лепкого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 Злуки,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олотогірська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Тарнавського, 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птицького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.Українки, 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улюя, 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 Злуки, 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Є.Коновальця, 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ережанська, 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етриківська, 16-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иївська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ережанська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ербицького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л. П.Куліша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л. Савури, 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uk-UA"/>
              </w:rPr>
              <w:t>вул. Руська, 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монт спортивних майданчикі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2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овий Світ,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уська, 18-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тарий Ринок , 1,3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ербицького, 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.Орлика,4-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алдаєва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V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ектні робо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1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462,00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Міський   голова                                                                           С.В. Надал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92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іської ради від 12.02.2014р. № 136 «Про затвердження титульного списку капітального ремонту вуличного освітлення на 2014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плати виконаних в 2014р. робіт з капітального ремонту вуличного освітлення за рахунок видатків спеціального фонду міського бюджету (КФК 100203 «Благоустрій міст, сіл, селищ»), враховуючи рішення міської ради від 23.01.2014р. № 6/44/2 «Про бюджет міста Тернополя на 2014 рік», від 16.02.2012р. № 6/19/2 «Про затвердження Програми реформування і розвитку житлово-комунального господарства міста Тернополя на 2012-2014 роки» (із змінами),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у додаток до рішення виконавчого комітету міської ради від 12.02.2014р. № 136 «Про затвердження титульного списку капітального ремонту вуличного освітлення на 2014 рік» та викласти його в новій редакції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 Стемков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11"/>
        <w:ind w:left="144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до рішення виконавчого комітету</w:t>
      </w:r>
    </w:p>
    <w:p>
      <w:pPr>
        <w:pStyle w:val="11"/>
        <w:ind w:left="36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міської ради </w:t>
      </w:r>
    </w:p>
    <w:p>
      <w:pPr>
        <w:pStyle w:val="11"/>
        <w:ind w:left="4308" w:firstLine="6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8.10.2014р. № 992 </w:t>
      </w:r>
    </w:p>
    <w:p>
      <w:pPr>
        <w:pStyle w:val="11"/>
        <w:ind w:left="1440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jc w:val="center"/>
        <w:rPr/>
      </w:pPr>
      <w:r>
        <w:rPr/>
        <w:t>ТИТУЛЬНИЙ СПИСОК</w:t>
        <w:br/>
        <w:t xml:space="preserve">КАПІТАЛЬНОГО РЕМОНТУ </w:t>
        <w:br/>
        <w:t>ВУЛИЧНОГО ОСВІТЛЕННЯ НА 2014 РІ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48"/>
        <w:gridCol w:w="13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ерелік вулиць та робі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ис. гр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Чернівецької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иць мікрорайону «Пронятин»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7,3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Капітальний ремонт вуличного освітлення скверу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В. Чорновола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6,9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Капітальний ремонт вуличного освітлення бульва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анила Галицького (2 черга)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3,0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Капітальний ремонт вуличного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иці Сонячної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,6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гребельної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7,9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икулинецької-бічної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,0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рабов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,2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Гетьма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агайдачного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9,9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ідгородньої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1,7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льової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6,8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Ломоносова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0,4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удницького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1,8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кадеміка С. Балея 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3,3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Безкоровайного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5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аз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000,00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7080" w:leader="none"/>
        </w:tabs>
        <w:ind w:left="-1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виконавчого комітету                                                 І.М. Чорній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93 М.Ф.Лесів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іської ради від 12.03.2014р. № 257 «Про затвердження титульного списку капітального ремонту – заміни та влаштування світлофорних об'єктів в місті Тернополі на 2014 рік»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п.10 додатку до рішення внесено зміни відповідно до рішення МВК від 10.12.2014р. №1259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плати робіт з капітального ремонту – заміни та влаштування світлофорних об'єктів в місті Тернополі у 2014 році за рахунок видатків спеціального фонду міського бюджету (КФК 100203 «Благоустрій міст, сіл, селищ»), враховуючи рішення міської ради від 23.01.2014р. № 6/44/2 «Про бюджет міста Тернополя на 2014 рік»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у додаток до рішення виконавчого комітету міської ради від 12.03.2014р. № 257 «Про затвердження титульного списку капітального ремонту – заміни та влаштування світлофорних об'єктів в місті Тернополі на 2014 рік» та викласти його в новій редакції, згідно з додатком (додається)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 п.10 додатку до рішення внесено зміни відповідно до рішення МВК від 10.12.2014р. №1259</w:t>
      </w:r>
    </w:p>
    <w:p>
      <w:pPr>
        <w:pStyle w:val="Normal"/>
        <w:spacing w:lineRule="auto" w:line="24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08.10.2014р. № 993</w:t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ИТУЛЬНИЙ СПИСОК  КАПІТАЛЬНОГО РЕМОНТУ  –  ЗАМІНИ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ТА ВЛАШТУВАННЯ СВІТЛОФОРНИХ ОБ'ЄКТІВ 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 МІСТІ ТЕРНОПОЛІ НА 2014 РІК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80"/>
        <w:gridCol w:w="229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об’єк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апітальний ремонт – заміна та влаштуванн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вітлофорних об'єктів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вул. Руській (в районі ТНВК «Школа – ліцей № 6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м. Н.Яремчука»)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5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перехресті проспекту Степана Бандери – вул. Шопена –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атарсь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1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 xml:space="preserve">на примиканні проспекту Степана Бандери  – вул. Генерала Шухевича (в районі ТЗОШ № 18)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2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имиканні проспекту Степана Бандери – вул. У.Самчу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9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ерехресті проспекту Степана Бандери – вул. Слівенська – вул. Є.Коновальц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,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на транспортній розв</w:t>
            </w:r>
            <w:r>
              <w:rPr>
                <w:rFonts w:cs="Arial" w:ascii="Arial" w:hAnsi="Arial"/>
                <w:color w:val="000000"/>
                <w:lang w:val="uk-UA"/>
              </w:rPr>
              <w:t>'</w:t>
            </w:r>
            <w:r>
              <w:rPr>
                <w:color w:val="000000"/>
                <w:lang w:val="uk-UA"/>
              </w:rPr>
              <w:t>язці вул. Збаразька – вул. Бродівська – вул. Вояків дивізії «Галичина» – вул. Галиць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,5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вул. М.Грушевського (в районі ТОД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имиканні вул. Збаразька – вул. Шота Руставе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9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оспекті Злуки (в районі магазину «Білий лебідь»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0</w:t>
            </w:r>
          </w:p>
        </w:tc>
      </w:tr>
      <w:tr>
        <w:trPr>
          <w:trHeight w:val="127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/>
              </w:rPr>
              <w:t>в п.10 додатку до рішення внесено зміни відповідно до рішення МВК від 10.12.2014р. №1259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на перехресті вул.15 Квітня – проспект Злуки  – ву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color w:val="000000"/>
              </w:rPr>
              <w:t>Р.Купчинськог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8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вул. Генерала М.Тарнавського (в районі ТЗОШ № 11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2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на вул. Лесі Українки (в районі ТЗОШ № 15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имиканні вул. С.Будного – вул. В.Винничен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,1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вул. Князя Острозького (в районі ТНВК «Школа – ліце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3»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5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Організація дорожнього руху на ділянці вулиць Об’їзна – С.Будного в районі шляхопроводу транспортної розв</w:t>
            </w:r>
            <w:r>
              <w:rPr>
                <w:rFonts w:cs="Arial" w:ascii="Arial" w:hAnsi="Arial"/>
                <w:color w:val="000000"/>
                <w:lang w:val="uk-UA"/>
              </w:rPr>
              <w:t>'</w:t>
            </w:r>
            <w:r>
              <w:rPr>
                <w:color w:val="000000"/>
                <w:lang w:val="uk-UA"/>
              </w:rPr>
              <w:t>язки вул. Микулинецької через вулиці Об</w:t>
            </w:r>
            <w:r>
              <w:rPr>
                <w:rFonts w:cs="Arial" w:ascii="Arial" w:hAnsi="Arial"/>
                <w:color w:val="000000"/>
                <w:lang w:val="uk-UA"/>
              </w:rPr>
              <w:t>'</w:t>
            </w:r>
            <w:r>
              <w:rPr>
                <w:color w:val="000000"/>
                <w:lang w:val="uk-UA"/>
              </w:rPr>
              <w:t>їзна – С.Будного з влаштуванням світлофорних тумб на роздільних смуга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(установка) світлофорного регулювання руху на вул.  С.Будного (район «Білий замок») в м. Тернополі. І чер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/>
              </w:rPr>
              <w:t>15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00"/>
          <w:lang w:val="uk-UA"/>
        </w:rPr>
        <w:t xml:space="preserve">Секретар виконавчого комітету     </w:t>
        <w:tab/>
        <w:tab/>
        <w:tab/>
        <w:tab/>
        <w:t xml:space="preserve">          І.М.Чорній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94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іської ради від 12.02.2014р. № 137 «Про затвердження титульного списку капітального ремонту – заміни покриття тротуарів в місті Тернополі на 2014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плати робіт з капітального ремонту – заміни покриття тротуарів в місті Тернополі у 2014 році за рахунок видатків спеціального фонду міського бюджету (КФК 100203 «Благоустрій міст, сіл, селищ»), враховуючи рішення міської ради від 23.01.2014р. № 6/44/2 «Про бюджет міста Тернополя на 2014 рік», від 29.11.2013р. № 6/39/3 «Про затвердження Програми реконструкції, капітального ремонту тротуарів у м. Тернополі на 2014-2016 роки»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нести зміни у додаток до рішення виконавчого комітету міської ради від 12.02.2014р. № 137 «Про затвердження титульного списку капітального ремонту – заміни покриття тротуарів в місті Тернополі на 2014 рік» та викласти його в новій редакції, згідно з додатком (додається)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10. 2014р. № 994</w:t>
      </w:r>
    </w:p>
    <w:p>
      <w:pPr>
        <w:pStyle w:val="Normal"/>
        <w:spacing w:lineRule="auto" w:line="240" w:before="0" w:after="0"/>
        <w:ind w:left="5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ТУЛЬНИЙ СПИСОК  КАПІТАЛЬНОГО РЕМОНТУ  – ЗАМІНИ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rPr/>
      </w:pPr>
      <w:r>
        <w:rPr/>
        <w:t>ПОКРИТТЯ ТРОТУАРІВ В МІСТІ ТЕРНОПОЛІ НА 2014 РІК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80"/>
        <w:gridCol w:w="229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б’єк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італьний ремонт – заміна покриття тротуару фігурними елементами мощення на бульварі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. Шевченка в м. Тернополі (1 черга)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24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Капітальний ремонт – заміна покриття тротуарів фігурними елементами мощення  на  вул. Руській в м. Тернополі (від шляхопроводу біля ТНТ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. І. Пулюя до універмагу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4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ул. Збаразької в м. Тернополі – комплекс 3. Черга 4 – тротуар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11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Капітальний ремонт – заміна покриття тротуарів фігурними елементами мощення по проспекту Злуки в м. Тернополі (ділянка від вул. 15 Квітня до в'їзду в двір житлового будинку за адресою проспект Злуки,57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Капітальний ремонт – заміна покриття тротуарів фігурними елементами мощення по вул. Патріарха Мстислава в м. Тернополі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14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італьний ремонт – заміна покриття тротуарів фігурними елементами мощення по ву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Карпенка в м. Тернополі.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03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італьний ремонт – заміна покриття тротуарів фігурними елементами мощення по ву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 Українки в м. Тернополі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86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італьний ремонт – заміна покриття тротуару фігурними елементами мощення на бульварі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 Шевченка в м. Тернополі (2 черга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 000,00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rPr/>
      </w:pPr>
      <w:r>
        <w:rPr>
          <w:sz w:val="28"/>
          <w:szCs w:val="28"/>
          <w:lang w:val="uk-UA"/>
        </w:rPr>
        <w:t>Секретар виконавчого комітету                                               І.М.Чорній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95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іської ради від 12.02.2014р. № 135 «Про затвердження титульного списку капітального ремонту, реконструкції об’єктів шляхово-мостового господарства міста на 2014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плати робіт з капітального ремонту, реконструкції об’єктів шляхово-мостового господарства міста в 2014р. за рахунок видатків спеціального фонду міського, державного бюджетів (КФК 100203 «Благоустрій міст, сіл, селищ» і КФК 170703 «Видатки на проведення робіт, пов’язаних із будівництвом, реконструкцією, ремонтом та утриманням автомобільних доріг»), враховуючи рішення міської ради від 23.01.2014р. № 6/44/2 «Про бюджет міста Тернополя на 2014 рік» (із змінами), від 16.02.2012р. № 6/19/2 «Про затвердження Програми реформування і розвитку житлово-комунального господарства міста Тернополя на 2012-2014 роки» (із змінами)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нести зміни у додаток до рішення виконавчого комітету міської ради від 12.02.2014р. № 135 «Про затвердження титульного списку капітального ремонту, реконструкції об’єктів шляхово-мостового господарства міста на 2014 рік» та викласти його в новій редакції, згідно з додатком (додається)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lang w:val="uk-UA"/>
        </w:rPr>
        <w:t>від 8.10. 2014р. № 995</w:t>
      </w:r>
    </w:p>
    <w:p>
      <w:pPr>
        <w:pStyle w:val="Normal"/>
        <w:spacing w:lineRule="auto" w:line="240" w:before="0" w:after="0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ТИТУЛЬНИЙ СПИСОК  КАПІТАЛЬНОГО РЕМОНТУ, РЕКОНСТРУКЦІЇ  ОБ’ЄКТІВ ШЛЯХОВО-МОСТОВОГО  ГОСПОДАРСТВА  МІСТА НА  2014 РІК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1560"/>
        <w:gridCol w:w="156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рахун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 xml:space="preserve">коштів спеціального фонду  (субвенції з державного бюджету)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 1707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вул. Збаразької в м. Тернополі –  комплекс 3. Черга 1 – проїзна частина, дощова каналізаці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0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Капітальний ремонт вул. Гайова від вул. Замонастирська до вул. Гайова - бічна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(ПК 0+00 – ПК3+00)  в м. Тернополі. Кориг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– заміна верхнього шару дорожнього одягу вул. Карпенк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5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Капітальний ремонт вул. Оболоня (від вул. Живова до вул. Митрополита Шептицького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477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678,94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дороги по вул. Митрополита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. Шептицького в м. Тернополі (ділянка 3). Кориг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21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269,6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апітальний ремонт – установлення світлофорного регулювання руху на примиканні вулиць Руська – Танцор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еконструкція вул. Симоненка в м. Тернополі - черга 2, комплекс 3 (організація дорожнього руху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Капітальний ремонт – заміна верхнього шару дорожнього одягу вул. Пушкін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8,6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вул. Текстильна в м. Тернополі. Черга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15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вул. Симоненка в м. Тернополі.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рга 1. Згідно  договору № 505 від 02.08.2013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9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3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вул. Збаразької в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. Тернополі –  комплекс 3. Черга 2 – побутова каналізація  та водопрові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вул. Збаразької в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. Тернополі –  комплекс 3. Черга 3 – організація дорожнього рух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 07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 850,14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-1080" w:hanging="0"/>
        <w:rPr/>
      </w:pPr>
      <w:r>
        <w:rPr>
          <w:rFonts w:eastAsia="Calibri"/>
          <w:lang w:val="uk-UA"/>
        </w:rPr>
        <w:t xml:space="preserve">                  </w:t>
      </w:r>
      <w:r>
        <w:rPr>
          <w:lang w:val="uk-UA"/>
        </w:rPr>
        <w:t>Секретар виконавчого комітету                                                                 І.М.Чорній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96 М.Ф.Лесів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трату чинності п.3 рішення виконавчого комітету від 18.06.2010р. №103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рішення адміністративної колегії Тернопільського обласного територіального відділення Антимонопольного комітету України № 02 від 11.02.2014р., з метою врегулювання відносин у сфері прийняття стічних вод на території міста, керуючись Правилами прийняття стічних вод підприємств у комунальні та відомчі системи каналізації населених пунктів України, затверджені наказом Державного комітету України з питань житлово-комунального господарства від 19.02.2002 р. № 37 та ст.30 Закону України “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изнати таким, що втратив чинність п.3 рішення виконавчого комітету Тернопільської міської ради № 1030 від 18.06.2010р. “Про внесення змін та доповнень до Правил приймання стічних вод у міську каналізаційну мережу м. Тернополя”, затверджених рішенням виконавчого комітету Тернопільської міської ради від 14.07.2004р. № 650”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Рішення набирає чинності з моменту офіційного оприлюдненн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Стемковського В. 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97 М.Ф.Лесів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доповнень в рішення виконавчого комітету міської ради від 11.06.2009 р. № 88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вернення мешканців житлового будинку № 5 за адресою вул. Ясна,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доповнення в рішення виконавчого комітету від 11.06.2009р. № 885 „Про затвердження „Схеми теплопостачання міста Тернополя на розрахунковий період 2008 – 2015 рр.”, а саме доповнити Додаток 5 „Перелік будинків і квартир, які пропонується остаточно перевести на теплопостачання від індивідуальних (поквартирних) автономних котлів з наступним відключенням від системи централізованого теплопостачання” текстом згідно додатк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від 8.10.2014 р. №9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будинків і квартир, які пропонується остаточ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вести на теплопостачання від індивідуальних (поквартирних) автономних котлів з наступним відключенням від системи централізованого теплопоста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936"/>
        <w:gridCol w:w="1986"/>
        <w:gridCol w:w="1824"/>
        <w:gridCol w:w="1620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житлового будин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кварти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вартир з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вартир з ЦО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Яс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 виконавчого комітету</w:t>
        <w:tab/>
        <w:tab/>
        <w:tab/>
        <w:tab/>
        <w:tab/>
        <w:t>І.М. Чорній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98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іської ради від 11.06.2014р. № 589 «Про затвердження титульного списку капітального ремонту об’єктів благоустрою на 2014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плати робіт з капітального ремонту об’єктів благоустрою міста в 2014р. за рахунок видатків спеціального фонду міського бюджету (КФК 100203 «Благоустрій міст, сіл, селищ»), враховуючи рішення міської ради від 23.01.2014р. № 6/44/2 «Про бюджет міста Тернополя на 2014 рік» (із змінами), від 16.02.2012р. № 6/19/2 «Про затвердження Програми реформування і розвитку житлово-комунального господарства міста Тернополя на 2012-2014 роки» (із змінами), рішення виконавчого комітету міської ради від 21.05.2014р. № 524 «Про перерозподіл бюджетних асигнувань та про внесення змін до переліку об'єктів»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у додаток до рішення виконавчого комітету міської ради від 11.06.2014р. № 589 «Про затвердження титульного списку капітального ремонту об’єктів благоустрою на 2014 рік» та викласти його в новій редакції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8.10. 2014р. № 998</w:t>
      </w:r>
    </w:p>
    <w:p>
      <w:pPr>
        <w:pStyle w:val="Normal"/>
        <w:spacing w:lineRule="auto" w:line="240" w:before="0" w:after="0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ТУЛЬНИЙ СПИСОК  КАПІТАЛЬНОГО РЕМОНТУ ОБ'ЄКТІВ БЛАГОУСТРОЮ  НА  2014 РІК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56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скверу по вул. Миру 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Тернополі. Черг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7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скверу по вул. Миру 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Тернополі (дитячий майданч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Капітальний ремонт зовнішнього освітлення скверу по вул. Миру в м. Тернопо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– влаштування площадки під пам’ятний знак на відзначення 70-ої річниці депортації українців Лемківщини, Надсяння, Холмщини в сквері імені Митрополита А. Шептицького в м. Тернопо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Капітальний ремонт – заміна  покриття фігурними елементами мощення прилеглої до скверу по вул. Миру території в м. Тернопо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3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-1080" w:firstLine="1080"/>
        <w:rPr/>
      </w:pPr>
      <w:r>
        <w:rPr>
          <w:sz w:val="28"/>
          <w:szCs w:val="28"/>
          <w:lang w:val="uk-UA"/>
        </w:rPr>
        <w:t>Секретар виконавчого комітету                                               І.М. Чорній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Style14">
    <w:name w:val="Назва Знак"/>
    <w:qFormat/>
    <w:rPr>
      <w:b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7:00Z</dcterms:created>
  <dc:creator>d01-Danylyshyn</dc:creator>
  <dc:description/>
  <cp:keywords/>
  <dc:language>en-US</dc:language>
  <cp:lastModifiedBy>Тернопільська міська рада</cp:lastModifiedBy>
  <dcterms:modified xsi:type="dcterms:W3CDTF">2023-08-11T05:48:00Z</dcterms:modified>
  <cp:revision>5</cp:revision>
  <dc:subject/>
  <dc:title>967 В</dc:title>
</cp:coreProperties>
</file>