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Б.Волков</w:t>
      </w:r>
    </w:p>
    <w:p>
      <w:pPr>
        <w:pStyle w:val="Normal"/>
        <w:tabs>
          <w:tab w:val="clear" w:pos="708"/>
          <w:tab w:val="left" w:pos="1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створення постійно діючої робоч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и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несено зміни відповідно до рішення ВК від 09.08.2023 №959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МВК від 23.02.2022 №167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 додаток внесено зміни відповідно до рішення МВК від 31.10.2019р. №980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 додаток внесено зміни відповідно до рішення МВК від 13.12.2017р. №938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 п.1 рішення та додаток до рішення внесено зміни відповідно до рішення МВК від 19.07.2017р. №507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тет міської ради 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п.1 рішення викладено в новій редакції відповідно до рішення ВК від 09.08.2023 №959 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 п.1 рішення внесено зміни відповідно до рішення МВК від 19.07.2017р. №507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ворити постійно діючу робочу групу з організації проведення демонтажу та затвердити її склад, згідно з додатком (додається).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ішення виконавчого комітету від 09.11.2011р. №1908 «Про створення робочої групи», від 15.02.2012р. №229 «Про внесення доповнень до рішення виконавчого комітету від 09.11.2011р. №1908 «Про створення робочої групи», від 22.08.2012р. №1359 «Про внесення доповнень до рішення виконавчого комітету від 09.11.2011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1908 «Про створення робочої групи» та від 16.04.2014р. №389 «Про внесення доповнень до рішення виконавчого комітету від 09.11.2011р. №1908 «Про створення робочої групи» - вважати такими, що втратили чинність.</w:t>
      </w:r>
    </w:p>
    <w:p>
      <w:pPr>
        <w:pStyle w:val="Normal"/>
        <w:ind w:left="70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одаток викладено в новій редакції відповідно до рішення ВК від 09.08.2023 №959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одаток викладено в новій редакції відповідно до рішення МВК від 23.02.2022 №167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 додаток внесено зміни відповідно до рішення МВК від 31.10.2019р. №98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 додаток внесено зміни відповідно до рішення МВК від 13.12.2017р. №938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 додаток внесено зміни відповідно до рішення МВК від 19.07.2017р. №50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left="522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04.2015р.  № 2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ПОСТІЙНО ДІЮЧОЇ РОБОЧОЇ ГРУПИ З ОРГАНІЗАЦІЇ ПРОВЕДЕННЯ ДЕМОНТАЖУ</w:t>
      </w:r>
    </w:p>
    <w:p>
      <w:pPr>
        <w:pStyle w:val="Normal"/>
        <w:spacing w:before="0" w:after="0"/>
        <w:ind w:left="3420" w:hanging="34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ВОЛКОВ – інспектор відділу контролю за правопорушеннями управління муніципальної інспекції, керівник групи;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 ГОЛОВАЧУК –  інженер відділу технічного нагляду міської ради,  заступник керівника групи;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слав РУЦЬКИЙ –   головний спеціаліст відділу земельних ресурсів, секретар групи;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групи: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ксандр БОЯР  – заступник начальника відділу стратегічного планування та маркетингу міста управління стратегічного розвитку міста;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 ДРУЗЮК – головний юрисконсульт відділу правової експертизи проектів документів управління правового забезпечення;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ор ПЕТРОВСЬКИЙ –головний спеціаліст служби містобудівного кадастру управління містобудування, архітектури та кадастру;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ІЛЛІЧ – </w:t>
      </w:r>
      <w:r>
        <w:rPr>
          <w:rFonts w:cs="Times New Roman" w:ascii="Times New Roman" w:hAnsi="Times New Roman"/>
          <w:sz w:val="28"/>
          <w:szCs w:val="28"/>
        </w:rPr>
        <w:t>головний спеціаліст відділу благоустрою та екології управління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омунального господарства, благоустрою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й МАКСИМЛЮК –  інспектор відділу контролю за правопорушеннями управління муніципальної інспекції; 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СЕМЕНИНА - інспектор відділу контролю за правопорушеннями управління муніципальної інспекції;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ЯРМОЛИК - інспектор відділу контролю за правопорушеннями управління муніципальної інспекції;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дан ЯСЕНОВСЬКИЙ –   старший інспектор патронатного відділу.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имир КУЧМІЙ –     заступник головного інженера Тернопільського міського району електричних мереж (за згодою).</w:t>
      </w:r>
    </w:p>
    <w:p>
      <w:pPr>
        <w:pStyle w:val="Normal"/>
        <w:spacing w:before="0" w:after="0"/>
        <w:ind w:left="2694" w:hanging="269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Сергій НАДА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5:27:00Z</dcterms:created>
  <dc:creator>d01-Danylyshyn</dc:creator>
  <dc:description/>
  <cp:keywords/>
  <dc:language>en-US</dc:language>
  <cp:lastModifiedBy>Тернопільська міська рада</cp:lastModifiedBy>
  <dcterms:modified xsi:type="dcterms:W3CDTF">2023-08-11T05:54:00Z</dcterms:modified>
  <cp:revision>8</cp:revision>
  <dc:subject/>
  <dc:title>276 7 квітня С</dc:title>
</cp:coreProperties>
</file>