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5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очірньому підприємству «Озеленення» товариства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ішення комітету з конкурсних торгів управління житлово-комунального господарства, благоустрою та екології від 30.01.2013 року щодо визначення переможця торгів із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00 000,00 грн. (сто тисяч гривень 00 коп), включно із послугам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 3 квітня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3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триденні навчально-польові збори(занять у лікувально-оздоровчому за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 юнаками 11 класів загальноосвітніх навчальних закладів 16,17 та 20 травня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 дівчатами 11 класів організовувати вивчення основ медичних знань у так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16 травня 2013 року - у навчальному закладі під керівництвом викладача медико-санітарної підгото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7, 20 травня 2013 року - у медичному закладі (практичн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дготувати навчально-матеріальну ба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Провести цільові інструктажі з учнями 11-х кла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СШ №7, ЗОШ №№ 14, 22 надавати допомогу у проведенні занять, спортивних змагань, вихов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7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водогрійних котлів та котельно-допоміжного обладнання для реконструкції котелень на вул. Тролейбусній, 7Б та провулку Цегельному, 1А у м. Тернопіль загальною вартістю 479 203,00 грн. (чотириста сімдесят дев'ять тисяч двісті три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у на розміщення зовнішньої реклами ФОП Свірській З.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16.07.2008 №1369 «Про надання дозволу на розміщення зовнішньої реклами ФОП Свірській З.О.»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дозвіл №295/08 на розміщення зовнішньої реклами від 17.07.2008 виданий фізичній особі – підприємцю Свірській Зоряні Орест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фізичною особою – підприємцем Свірською Зоряною Орестівною договір №295/08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фізичній особі – підприємцю Свірській Зоряні Орестівні,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9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няття-передачі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2.03.2013р. №3/30/106 «Про розгляд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мання приймання-передачі трикімнатної квартири №15 за адресою вул. Лозовецька,6 загальною площею 104,3кв.м., житловою площею 52,1кв.м. у комунальну власність територіальної громади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0 3 квітня В.В.Скрип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від 27.03.2013 року № 308 «Про внесення доповнень до Інструкції з діловодства у Тернопільській міській раді та її виконавчих органах», та викласти п.8.12-8.36 р.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 а виконанням дан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jc w:val="both"/>
        <w:rPr>
          <w:lang w:val="uk-UA" w:eastAsia="uk-UA"/>
        </w:rPr>
      </w:pPr>
      <w:r>
        <w:rPr>
          <w:lang w:val="uk-UA" w:eastAsia="uk-UA"/>
        </w:rPr>
        <w:t xml:space="preserve">Додаток </w:t>
      </w:r>
    </w:p>
    <w:p>
      <w:pPr>
        <w:pStyle w:val="Normal"/>
        <w:spacing w:lineRule="auto" w:line="240" w:before="0" w:after="0"/>
        <w:ind w:left="5664" w:hanging="0"/>
        <w:jc w:val="both"/>
        <w:rPr>
          <w:lang w:val="uk-UA" w:eastAsia="uk-UA"/>
        </w:rPr>
      </w:pPr>
      <w:r>
        <w:rPr>
          <w:lang w:val="uk-UA" w:eastAsia="uk-UA"/>
        </w:rPr>
        <w:t>до рішення виконавчого комітету від 3.04.2013 р. № 340</w:t>
        <w:tab/>
      </w:r>
    </w:p>
    <w:p>
      <w:pPr>
        <w:pStyle w:val="Normal"/>
        <w:spacing w:lineRule="auto" w:line="240" w:before="0" w:after="0"/>
        <w:ind w:left="5664" w:hanging="0"/>
        <w:jc w:val="both"/>
        <w:rPr>
          <w:lang w:val="uk-UA" w:eastAsia="uk-UA"/>
        </w:rPr>
      </w:pPr>
      <w:r>
        <w:rPr>
          <w:lang w:val="uk-UA" w:eastAsia="uk-UA"/>
        </w:rPr>
      </w:r>
    </w:p>
    <w:p>
      <w:pPr>
        <w:pStyle w:val="Normal"/>
        <w:spacing w:lineRule="auto" w:line="240" w:before="0" w:after="0"/>
        <w:ind w:left="5664" w:hanging="0"/>
        <w:jc w:val="both"/>
        <w:rPr>
          <w:lang w:val="uk-UA" w:eastAsia="uk-UA"/>
        </w:rPr>
      </w:pPr>
      <w:r>
        <w:rPr>
          <w:lang w:val="uk-UA" w:eastAsia="uk-UA"/>
        </w:rPr>
        <w:tab/>
        <w:tab/>
        <w:tab/>
      </w:r>
    </w:p>
    <w:p>
      <w:pPr>
        <w:pStyle w:val="Normal"/>
        <w:spacing w:lineRule="auto" w:line="240" w:before="0" w:after="0"/>
        <w:jc w:val="both"/>
        <w:rPr>
          <w:lang w:val="uk-UA" w:eastAsia="uk-UA"/>
        </w:rPr>
      </w:pPr>
      <w:r>
        <w:rPr>
          <w:lang w:val="uk-UA" w:eastAsia="uk-UA"/>
        </w:rPr>
        <w:t xml:space="preserve">8.12. Формування  справ - це групування виконаних документів у справи відповідно до номенклатури справ. </w:t>
      </w:r>
    </w:p>
    <w:p>
      <w:pPr>
        <w:pStyle w:val="Normal"/>
        <w:spacing w:lineRule="auto" w:line="240" w:before="0" w:after="0"/>
        <w:jc w:val="both"/>
        <w:rPr>
          <w:lang w:val="uk-UA" w:eastAsia="uk-UA"/>
        </w:rPr>
      </w:pPr>
      <w:r>
        <w:rPr>
          <w:lang w:val="uk-UA" w:eastAsia="uk-UA"/>
        </w:rPr>
        <w:t xml:space="preserve">8.13. Справи   міської ради формуються,    як    правило, децентралізовано,  тобто в структурних підрозділах.  </w:t>
      </w:r>
    </w:p>
    <w:p>
      <w:pPr>
        <w:pStyle w:val="Normal"/>
        <w:spacing w:lineRule="auto" w:line="240" w:before="0" w:after="0"/>
        <w:jc w:val="both"/>
        <w:rPr>
          <w:lang w:val="uk-UA" w:eastAsia="uk-UA"/>
        </w:rPr>
      </w:pPr>
      <w:r>
        <w:rPr>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spacing w:lineRule="auto" w:line="240" w:before="0" w:after="0"/>
        <w:jc w:val="both"/>
        <w:rPr>
          <w:lang w:val="uk-UA" w:eastAsia="uk-UA"/>
        </w:rPr>
      </w:pPr>
      <w:r>
        <w:rPr>
          <w:lang w:val="uk-UA" w:eastAsia="uk-UA"/>
        </w:rPr>
        <w:t xml:space="preserve">8.15.За  обсягом справа  не  повинна  перевищувати  250  аркушів  (30-40 міліметрів завтовшки). </w:t>
      </w:r>
    </w:p>
    <w:p>
      <w:pPr>
        <w:pStyle w:val="Normal"/>
        <w:spacing w:lineRule="auto" w:line="240" w:before="0" w:after="0"/>
        <w:jc w:val="both"/>
        <w:rPr>
          <w:lang w:val="uk-UA" w:eastAsia="uk-UA"/>
        </w:rPr>
      </w:pPr>
      <w:r>
        <w:rPr>
          <w:lang w:val="uk-UA" w:eastAsia="uk-UA"/>
        </w:rPr>
        <w:t xml:space="preserve">8.16. Документи групуються у справи  в  хронологічному  та/або логічному порядку. </w:t>
      </w:r>
    </w:p>
    <w:p>
      <w:pPr>
        <w:pStyle w:val="Normal"/>
        <w:spacing w:lineRule="auto" w:line="240" w:before="0" w:after="0"/>
        <w:jc w:val="both"/>
        <w:rPr>
          <w:lang w:val="uk-UA" w:eastAsia="uk-UA"/>
        </w:rPr>
      </w:pPr>
      <w:r>
        <w:rPr>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spacing w:lineRule="auto" w:line="240" w:before="0" w:after="0"/>
        <w:jc w:val="both"/>
        <w:rPr>
          <w:lang w:val="uk-UA" w:eastAsia="uk-UA"/>
        </w:rPr>
      </w:pPr>
      <w:r>
        <w:rPr>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spacing w:lineRule="auto" w:line="240" w:before="0" w:after="0"/>
        <w:jc w:val="both"/>
        <w:rPr>
          <w:lang w:val="uk-UA" w:eastAsia="uk-UA"/>
        </w:rPr>
      </w:pPr>
      <w:r>
        <w:rPr>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jc w:val="both"/>
        <w:rPr/>
      </w:pPr>
      <w:r>
        <w:rPr>
          <w:lang w:val="uk-UA" w:eastAsia="uk-UA"/>
        </w:rPr>
        <w:t>8.20</w:t>
      </w:r>
      <w:r>
        <w:rPr>
          <w:lang w:val="uk-UA"/>
        </w:rPr>
        <w:t xml:space="preserve">. Документи засідань колегіальних органів групуються у дві справи: </w:t>
      </w:r>
    </w:p>
    <w:p>
      <w:pPr>
        <w:pStyle w:val="Normal"/>
        <w:spacing w:lineRule="auto" w:line="240" w:before="0" w:after="0"/>
        <w:jc w:val="both"/>
        <w:rPr>
          <w:lang w:val="uk-UA"/>
        </w:rPr>
      </w:pPr>
      <w:r>
        <w:rPr>
          <w:lang w:val="uk-UA"/>
        </w:rPr>
        <w:t xml:space="preserve">протоколи, рішення і документи  до  них; </w:t>
      </w:r>
    </w:p>
    <w:p>
      <w:pPr>
        <w:pStyle w:val="Normal"/>
        <w:spacing w:lineRule="auto" w:line="240" w:before="0" w:after="0"/>
        <w:jc w:val="both"/>
        <w:rPr>
          <w:lang w:val="uk-UA"/>
        </w:rPr>
      </w:pPr>
      <w:r>
        <w:rPr>
          <w:lang w:val="uk-UA"/>
        </w:rPr>
        <w:t xml:space="preserve">документи з   організації  засідань  (порядок  денний,  макет розміщення, список запрошених тощо). </w:t>
      </w:r>
    </w:p>
    <w:p>
      <w:pPr>
        <w:pStyle w:val="Normal"/>
        <w:spacing w:lineRule="auto" w:line="240" w:before="0" w:after="0"/>
        <w:jc w:val="both"/>
        <w:rPr>
          <w:lang w:val="uk-UA" w:eastAsia="uk-UA"/>
        </w:rPr>
      </w:pPr>
      <w:r>
        <w:rPr>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jc w:val="both"/>
        <w:rPr>
          <w:lang w:val="uk-UA" w:eastAsia="uk-UA"/>
        </w:rPr>
      </w:pPr>
      <w:r>
        <w:rPr>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jc w:val="both"/>
        <w:rPr>
          <w:lang w:val="uk-UA" w:eastAsia="uk-UA"/>
        </w:rPr>
      </w:pPr>
      <w:r>
        <w:rPr>
          <w:lang w:val="uk-UA" w:eastAsia="uk-UA"/>
        </w:rPr>
        <w:t xml:space="preserve">8.23. Затверджені плани,  звіти, кошториси групуються у справи окремо від проектів цих документів. </w:t>
      </w:r>
    </w:p>
    <w:p>
      <w:pPr>
        <w:pStyle w:val="Normal"/>
        <w:spacing w:lineRule="auto" w:line="240" w:before="0" w:after="0"/>
        <w:jc w:val="both"/>
        <w:rPr>
          <w:lang w:val="uk-UA" w:eastAsia="uk-UA"/>
        </w:rPr>
      </w:pPr>
      <w:r>
        <w:rPr>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spacing w:lineRule="auto" w:line="240" w:before="0" w:after="0"/>
        <w:jc w:val="both"/>
        <w:rPr>
          <w:lang w:val="uk-UA" w:eastAsia="uk-UA"/>
        </w:rPr>
      </w:pPr>
      <w:r>
        <w:rPr>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spacing w:lineRule="auto" w:line="240" w:before="0" w:after="0"/>
        <w:jc w:val="both"/>
        <w:rPr>
          <w:lang w:val="uk-UA" w:eastAsia="uk-UA"/>
        </w:rPr>
      </w:pPr>
      <w:r>
        <w:rPr>
          <w:lang w:val="uk-UA" w:eastAsia="uk-UA"/>
        </w:rPr>
        <w:t xml:space="preserve">( 731-98-п ) (Офіційний вісник України, 1998 р., N 21, ст. 764). </w:t>
      </w:r>
    </w:p>
    <w:p>
      <w:pPr>
        <w:pStyle w:val="Normal"/>
        <w:spacing w:lineRule="auto" w:line="240" w:before="0" w:after="0"/>
        <w:jc w:val="both"/>
        <w:rPr>
          <w:lang w:val="uk-UA" w:eastAsia="uk-UA"/>
        </w:rPr>
      </w:pPr>
      <w:r>
        <w:rPr>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jc w:val="both"/>
        <w:rPr>
          <w:lang w:val="uk-UA" w:eastAsia="uk-UA"/>
        </w:rPr>
      </w:pPr>
      <w:r>
        <w:rPr>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spacing w:lineRule="auto" w:line="240" w:before="0" w:after="0"/>
        <w:jc w:val="both"/>
        <w:rPr>
          <w:lang w:val="uk-UA" w:eastAsia="uk-UA"/>
        </w:rPr>
      </w:pPr>
      <w:r>
        <w:rPr>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pacing w:lineRule="auto" w:line="240" w:before="0" w:after="0"/>
        <w:jc w:val="both"/>
        <w:rPr>
          <w:lang w:val="uk-UA" w:eastAsia="uk-UA"/>
        </w:rPr>
      </w:pPr>
      <w:r>
        <w:rPr>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spacing w:lineRule="auto" w:line="240" w:before="0" w:after="0"/>
        <w:jc w:val="both"/>
        <w:rPr>
          <w:lang w:val="uk-UA" w:eastAsia="uk-UA"/>
        </w:rPr>
      </w:pPr>
      <w:r>
        <w:rPr>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spacing w:lineRule="auto" w:line="240" w:before="0" w:after="0"/>
        <w:jc w:val="both"/>
        <w:rPr>
          <w:lang w:val="uk-UA" w:eastAsia="uk-UA"/>
        </w:rPr>
      </w:pPr>
      <w:r>
        <w:rPr>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spacing w:lineRule="auto" w:line="240" w:before="0" w:after="0"/>
        <w:jc w:val="both"/>
        <w:rPr>
          <w:lang w:val="uk-UA" w:eastAsia="uk-UA"/>
        </w:rPr>
      </w:pPr>
      <w:r>
        <w:rPr>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spacing w:lineRule="auto" w:line="240" w:before="0" w:after="0"/>
        <w:jc w:val="both"/>
        <w:rPr>
          <w:lang w:val="uk-UA" w:eastAsia="uk-UA"/>
        </w:rPr>
      </w:pPr>
      <w:r>
        <w:rPr>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jc w:val="both"/>
        <w:rPr>
          <w:lang w:val="uk-UA" w:eastAsia="uk-UA"/>
        </w:rPr>
      </w:pPr>
      <w:r>
        <w:rPr>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spacing w:lineRule="auto" w:line="240" w:before="0" w:after="0"/>
        <w:jc w:val="both"/>
        <w:rPr>
          <w:lang w:val="uk-UA" w:eastAsia="uk-UA"/>
        </w:rPr>
      </w:pPr>
      <w:r>
        <w:rPr>
          <w:lang w:val="uk-UA" w:eastAsia="uk-UA"/>
        </w:rPr>
        <w:t xml:space="preserve">арабськими цифрами, місяць пишеться словом. </w:t>
      </w:r>
    </w:p>
    <w:p>
      <w:pPr>
        <w:pStyle w:val="Normal"/>
        <w:spacing w:lineRule="auto" w:line="240" w:before="0" w:after="0"/>
        <w:jc w:val="both"/>
        <w:rPr>
          <w:lang w:val="uk-UA" w:eastAsia="uk-UA"/>
        </w:rPr>
      </w:pPr>
      <w:r>
        <w:rPr>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spacing w:lineRule="auto" w:line="240" w:before="0" w:after="0"/>
        <w:jc w:val="both"/>
        <w:rPr>
          <w:lang w:val="uk-UA" w:eastAsia="uk-UA"/>
        </w:rPr>
      </w:pPr>
      <w:r>
        <w:rPr>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spacing w:lineRule="auto" w:line="240" w:before="0" w:after="0"/>
        <w:jc w:val="both"/>
        <w:rPr>
          <w:lang w:val="uk-UA" w:eastAsia="uk-UA"/>
        </w:rPr>
      </w:pPr>
      <w:r>
        <w:rPr>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tab/>
        <w:t>Заступник міського голови -</w:t>
      </w:r>
    </w:p>
    <w:p>
      <w:pPr>
        <w:pStyle w:val="Normal"/>
        <w:spacing w:lineRule="auto" w:line="240" w:before="0" w:after="0"/>
        <w:ind w:firstLine="708"/>
        <w:jc w:val="both"/>
        <w:rPr>
          <w:lang w:val="uk-UA"/>
        </w:rPr>
      </w:pPr>
      <w:r>
        <w:rPr>
          <w:lang w:val="uk-UA" w:eastAsia="uk-UA"/>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8.08.2011 року №1378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0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3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4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5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6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3 квітня І.М.Грица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фінансового плану за 2012 рік КП «Земельно-кадастрове бюр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Земельно-кадастрове бюро» Грицая Ігора Михайл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Земельно-кадастрове бюро» Грицая Ігора Михайловича про виконання фінансового плану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03.04.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ОВ Рейтинговому агентству «ІВІ-Рейти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ОВ Рейтингового агентства «ІВІ-Рейтинг» від 10.10.2012 №437/10,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8400 (тридцять вісім тисяч чотириста) гривень для здійснення оплати послуг з визначення кредитного рейтингу міста Тернополя товариству з обмеженою відповідальністю Рейтинговому агентству «ІВІ-Рейтинг» (код ЄДРПОУ 33262696) за рахунок коштів цільових фондів, утворених ВР АРК, органами місцевого самоврядування та місцевими органами виконавчої влади (КФК 240900, КЕКВ – 2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Остапчук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9 3 квітня Ю.П.Дейне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 затвердження переліку інвестиційно привабливих об’єктів</w:t>
      </w:r>
    </w:p>
    <w:p>
      <w:pPr>
        <w:pStyle w:val="Normal"/>
        <w:spacing w:before="0" w:after="0"/>
        <w:ind w:firstLine="567"/>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Додаток доповнено відповідно до рішення ВК від 07.06.2023 №615</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7.10.2022 №1082</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4.09.2022 №95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1.08.2022 №862</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1.06.2022 №537</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о в новій редакції відповідно до рішення ВК від 05.05.2022 №43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7.10.2021 №937</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2.09.2021 №80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5.08.2021 №750</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2.06.2021 №41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6.08.2020р. №622</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п.10 додатку викладено в новій редакції відповідно до рішення ВК від 29.07.2020р. № 560</w:t>
      </w:r>
    </w:p>
    <w:p>
      <w:pPr>
        <w:pStyle w:val="Normal"/>
        <w:spacing w:before="0" w:after="0"/>
        <w:ind w:firstLine="567"/>
        <w:jc w:val="both"/>
        <w:rPr/>
      </w:pPr>
      <w:r>
        <w:rPr>
          <w:rFonts w:cs="Times New Roman" w:ascii="Times New Roman" w:hAnsi="Times New Roman"/>
          <w:i/>
          <w:color w:val="FF0000"/>
          <w:sz w:val="28"/>
          <w:szCs w:val="28"/>
        </w:rPr>
        <w:tab/>
        <w:t>Додаток доповнено відповідно до рішення ВК від 29.01.2020р. №7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2.08.2019р. №818</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5.06.2019р. №563</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3.01.2019р. №7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5.12.2018р. №938</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4.11.2018р. №862</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30.10.2018р. №817</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5.08.2018р. №63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30.05.2018р. №43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П.10 додатку викладено в новій редакції відповідно до рішення ВК від 2.04.2018р. №238</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1.03.2018р. №23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7.06.2017р. №44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 xml:space="preserve">Додаток доповнено відповідно до рішення ВК від 19.04.2017р. №266 </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о в новій редакції відповідно до рішення ВК від 01.02.2017р. №63</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8.12.2016р. №1139</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7.07.2016р. №590</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9.06.2016р. №56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4.05.2016р. №380</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7.02.2016р. №156</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5.07.2015р. №632</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8.07.2015р. № 604</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8.04.2015р. №327</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о в новій редакції відповідно до рішення МВК від 4.03.2015р. №161</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викладено в новій редакції відповідно до рішення МВК від 11.02.2015 №107</w:t>
      </w:r>
    </w:p>
    <w:p>
      <w:pPr>
        <w:pStyle w:val="Normal"/>
        <w:spacing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60 додатку внесено зміни відповідно до рішення МВК від 3.12.2014р. №1236</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9.11.2014р. №117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2.10.2014р. №105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7.09.2014р. №941</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МВК від 21.08.2014р. №83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МВК від 06.08.2014р. №804</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30.07.2014р. №772</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3.07.2014р. №748</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6.07.2014р. №709</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1.05.2014р. №52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4.05.2014р. №504</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5.02.2014р. №10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7.11.2013р. №1269</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4.10.2013р. №1134</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9.10.2013р. №1078</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В додаток внесено зміни відповідно до рішення ВК від 18.09.2013р. №1023</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07.08.2013р. №899</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31.07.2013р. №845</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17.07.2013р. №788</w:t>
      </w:r>
    </w:p>
    <w:p>
      <w:pPr>
        <w:pStyle w:val="Normal"/>
        <w:spacing w:before="0" w:after="0"/>
        <w:ind w:firstLine="142"/>
        <w:jc w:val="both"/>
        <w:rPr>
          <w:rFonts w:ascii="Times New Roman" w:hAnsi="Times New Roman" w:cs="Times New Roman"/>
          <w:i/>
          <w:i/>
          <w:color w:val="FF0000"/>
          <w:sz w:val="28"/>
          <w:szCs w:val="28"/>
        </w:rPr>
      </w:pPr>
      <w:r>
        <w:rPr>
          <w:rFonts w:cs="Times New Roman" w:ascii="Times New Roman" w:hAnsi="Times New Roman"/>
          <w:i/>
          <w:color w:val="FF0000"/>
          <w:sz w:val="28"/>
          <w:szCs w:val="28"/>
        </w:rPr>
        <w:tab/>
        <w:t>Додаток доповнено відповідно до рішення ВК від 29.05.2013р. № 585</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142"/>
        <w:jc w:val="both"/>
        <w:rPr/>
      </w:pPr>
      <w:r>
        <w:rPr>
          <w:rFonts w:cs="Times New Roman" w:ascii="Times New Roman" w:hAnsi="Times New Roman"/>
          <w:sz w:val="28"/>
          <w:szCs w:val="28"/>
        </w:rPr>
        <w:tab/>
        <w:t xml:space="preserve">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 10. 2012 р. № 1586 та враховуючи пропозиції комісії з вибору інвестора від 21.03. 2013 р., виконавчий комітет міської ради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ВИРІШИВ</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1.Затвердити перелік інвестиційно привабливих об’єктів згідно з додатком (додаєть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widowControl w:val="false"/>
        <w:tabs>
          <w:tab w:val="clear" w:pos="708"/>
          <w:tab w:val="left" w:pos="113"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 w:leader="none"/>
        </w:tabs>
        <w:autoSpaceDE w:val="false"/>
        <w:spacing w:lineRule="auto" w:line="240" w:before="255"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7.06.2023 №61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7.10.2022 №108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4.09.2022 №95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11.08.2022 №86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01.06.2022 №537</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викладено в новійредакціївідповідно до рішення ВК від 05.05.2022 №43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27.10.2021 №937</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22.09.2021 №80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25.08.2021 №750</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02.06.2021 №41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дорішенняВКвід 26.08.2020р. №62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п.10 додаткувикладеновновійредакціївідповіднодорішенняВКвід 29.07.2020р. № 560</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доповненовідповідно до рішення ВК від 29.01.2020р. №7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2.08.2019р. №81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5.06.2019р. №563</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3.01.2019р. №7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5.12.2018р. №93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4.11.2018р. №86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30.10.2018р. №817</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5.08.2018р. №63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30.05.2018р. №43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П.10 додаткувикладено в новій редакції відповідно до рішення ВК від 2.04.2018р. №23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1.03.2018р. №23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7.06.2017р. №44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9.04.2017р. №266</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1.02.2017р. №63</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8.12.2016р. №113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7.07.2016р. №590</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9.06.2016р. №56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4.05.2016р. №380</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7.02.2016р. №156</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5.07.2015р. №63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8.07.2015р. №604</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8.04.2015р. №327</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МВК від 4.03.2015р. №16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МВК від 11.02.2015 №107</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п.60 додатку внесено змінивідповідно до рішення МВК від 3.12.2014р. №1236</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9.11.2014р. №117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2.10.2014р. №105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7.09.2014р. №941</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МВК від 21.08.2014р. №83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МВК від 06.08.2014р. №804</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30.07.2014р. №77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3.07.2014р. №74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6.07.2014р. №70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1.05.2014р. №52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5.05.2014р. №504</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5.02.2014р. №10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7.11.2013р. №126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4.10.2013р. №1134</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9.10.2013р. №107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В додаток в п.28 графи «Загальні техніко-економічні показники» внесено зміни відповідно до рішення ВК від 18.09.2013р. №1023</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07.08.2013р. №899</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31.07.2013р. №84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7.07.2013р. №788</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29.05.2013р. № 585</w:t>
      </w:r>
    </w:p>
    <w:p>
      <w:pPr>
        <w:pStyle w:val="Normal"/>
        <w:spacing w:lineRule="auto" w:line="240" w:before="0" w:after="0"/>
        <w:ind w:left="55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t>від03.04.2013р.  №359</w:t>
      </w:r>
    </w:p>
    <w:p>
      <w:pPr>
        <w:pStyle w:val="Normal"/>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інвестиційно привабливих об’єкт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72" w:type="dxa"/>
        <w:tblLayout w:type="fixed"/>
        <w:tblCellMar>
          <w:top w:w="150" w:type="dxa"/>
          <w:left w:w="255" w:type="dxa"/>
          <w:bottom w:w="135" w:type="dxa"/>
          <w:right w:w="255" w:type="dxa"/>
        </w:tblCellMar>
      </w:tblPr>
      <w:tblGrid>
        <w:gridCol w:w="752"/>
        <w:gridCol w:w="2120"/>
        <w:gridCol w:w="4783"/>
        <w:gridCol w:w="3118"/>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фера діяльності</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ва інвестиційного проект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гальні техніко-економічні показни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Центру реабілітаційного та відновлювальноголікування на базінезавершеногобудівництватерапевтичного корпусу КНП «Міськакомунальналікарня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аділянка по вул. Волинській,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аплощаоб’єкта 12 812,25 кв. м.</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багатоповерхових парково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ярозташуванняземельних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портивна, вул. Будного, житловий район «Пронятин», мікрорайон «Північний», житловий район «Кутківці» – 2 од., (орієнтованаплоща по 0,9 г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електрозапра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ярозташуванняземельнихді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ГероївЄвромайдану, Майдан Волі, Привокзальнаплоща, ТРЦ «Подоляни», вул. Миру, вул. Об’їзн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раструктура і транспорт</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та обслуговуванняоб’єктів комплексу придорожньогосервіс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розташуванняземельноїділянки: вул. 15 Квіт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 ном. 6110100000:06:002:0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0,35 г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 футбольного майданчика з сучаснимштучнимпокриттям з трибунами та освітленням і майданчика для стрітболу з штучнимпокриттям та освітлення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Новийсвіт,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 футбольного п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м × 46 м</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чинок, спорт і туризм</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баскетбольно-волейбольного майданчикаізпроведенням благоустрою та озелененнямприлеглоїтериторії</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розташуванняземельноїділя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 Д. Вишневецького, 8</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нежитловоїбудівлікомунальноївласност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розташування: м. 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одиниБарвінських,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будівлі: 360,0 м.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земельноїділянки: 0,0602 га, кад. 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02:019:003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повнено відповідно до рішення ВК від 01.06.2022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побутова</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конструкціянежитловихбудівелькомунальноївласност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церозташ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ернопі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Білецька,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адовічастиниоб’є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жі, навіс, вбиральня, огорожа, вимощення, будівліплощею 308,4 м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зем. ділянки: 0,4275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 ном.: 6110100000:02:004:0031)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Чумацьк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 площабудівлі: 352,5 м к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зем. ділянки: 0,1844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 ном.: 6110100000:01:002:0004)</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Доповнено відповідно до рішення ВК від 11.08.2022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6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Інфраструктура і транспорт</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будівель та споруддодатковихтранспортнихпослуг та допоміжнихопераці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розташуванняземельноїділян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Тернопі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ул. Об’їз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аплоща: 3,43 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д. ном.:6110100000:11:001:0007</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доповнено відповідно до рішення ВК від 14.09.2022 №95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ціально-побутова</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з добудовою приміщень лікарні</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ісце розташування: м. Тернопіль, вул. Купчинського, 14; орієнтовна площа реконструкції: 51,4 м кв; орієнтовна площа добудови: 100 м кВ</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повнено відповідно до рішення ВК від 07.10.2022 №1082</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sz w:val="24"/>
                <w:szCs w:val="24"/>
              </w:rPr>
              <w:t>Соціально-побут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існуючої нежитлової будівлі під центр тимчасового перебування, реабілітації та відновлення фізичного і психологічного здоров’я внутрішньо переміщених та соціально незахищених осі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зташування: м. Тернопіль, вул. Івана Франка, 3; загальна площа будівлі: 3151,8 м кв; площа земельної ділянки: 0,3558 г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t>Доповнено відповідно до рішення ВК від 07.06.2023 №615</w:t>
            </w:r>
          </w:p>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sz w:val="24"/>
                <w:szCs w:val="24"/>
              </w:rPr>
              <w:t>Соціально-побуто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будівлі під багатофункціональний комплек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розташування: м. Тернопіль, площа Героїв Євромайдану, 4, площа будівлі: 4521,6 м. кв., площа земельної ділянки: 0,4074 га, кад. ном.: 6110100000:12:004:0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іський голова                                                                 Сергій 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val="uk-UA"/>
        </w:rPr>
      </w:pPr>
      <w:r>
        <w:rPr>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4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0 3 кві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рошенко Ю.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житловою площею 17,6кв.м. в гуртожитку за адресою проспект … Дорошенко Юрію Івановичу,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1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 січня 2013 року № 88</w:t>
      </w:r>
    </w:p>
    <w:p>
      <w:pPr>
        <w:pStyle w:val="Normal"/>
        <w:spacing w:lineRule="auto" w:line="240" w:before="0" w:after="0"/>
        <w:ind w:firstLine="540"/>
        <w:jc w:val="both"/>
        <w:rPr/>
      </w:pPr>
      <w:r>
        <w:rPr>
          <w:rFonts w:cs="Times New Roman" w:ascii="Times New Roman" w:hAnsi="Times New Roman"/>
          <w:sz w:val="28"/>
          <w:szCs w:val="28"/>
          <w:lang w:val="uk-UA"/>
        </w:rPr>
        <w:t xml:space="preserve">Враховуючи клопотання ТОВ «Телесвіт» від 22 березня 2013 року №23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виключення з додатку №1 до договору №10 від 01.02.1013 р., укладеного між комунальним підприємством «Тернопіль Інтеравіа» та ТОВ «Телесвіт», об’єктів вул. О. Довженка, 5, вул. Героїв Крут,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ів 1 та 2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 Манастирс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0</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Корольова,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агат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родівс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Просвіт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ячеслава Чорновол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8</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0</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2</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3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 Лук'янович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а Рудкою,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12б</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баразьк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Вагилевич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І. Котляревського,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3</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5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Коперника,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М. Гоголя,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иру, 4а</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остова-бічна,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овий Світ, 5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Рівна,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Руська,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Будного, 2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ачали,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лівенськ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Юліана Опільського,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Я. Головац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Лук’яновича,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pStyle w:val="Normal"/>
        <w:widowControl w:val="false"/>
        <w:spacing w:lineRule="auto" w:line="240" w:before="0" w:after="0"/>
        <w:jc w:val="both"/>
        <w:rPr>
          <w:rFonts w:ascii="Arial" w:hAnsi="Arial" w:cs="Arial"/>
          <w:lang w:val="uk-UA" w:eastAsia="en-US"/>
        </w:rPr>
      </w:pPr>
      <w:r>
        <w:rPr>
          <w:rFonts w:cs="Arial" w:ascii="Arial" w:hAnsi="Arial"/>
          <w:lang w:val="uk-UA"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 3 квіт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3.04.2013р. № 363</w:t>
        <w:tab/>
      </w:r>
    </w:p>
    <w:p>
      <w:pPr>
        <w:pStyle w:val="Normal"/>
        <w:spacing w:lineRule="auto" w:line="240" w:before="0" w:after="0"/>
        <w:ind w:left="5664" w:firstLine="4776"/>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громадських організацій, 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451" w:type="dxa"/>
        <w:jc w:val="left"/>
        <w:tblInd w:w="-5" w:type="dxa"/>
        <w:tblLayout w:type="fixed"/>
        <w:tblCellMar>
          <w:top w:w="0" w:type="dxa"/>
          <w:left w:w="108" w:type="dxa"/>
          <w:bottom w:w="0" w:type="dxa"/>
          <w:right w:w="108" w:type="dxa"/>
        </w:tblCellMar>
      </w:tblPr>
      <w:tblGrid>
        <w:gridCol w:w="616"/>
        <w:gridCol w:w="3598"/>
        <w:gridCol w:w="3150"/>
        <w:gridCol w:w="1924"/>
        <w:gridCol w:w="1618"/>
        <w:gridCol w:w="454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обласна громадська організація «Товариство міжнародного співробітництва»</w:t>
            </w:r>
          </w:p>
          <w:p>
            <w:pPr>
              <w:pStyle w:val="Normal"/>
              <w:spacing w:lineRule="auto" w:line="240" w:before="0" w:after="0"/>
              <w:rPr>
                <w:sz w:val="28"/>
                <w:szCs w:val="28"/>
                <w:lang w:val="uk-UA"/>
              </w:rPr>
            </w:pPr>
            <w:r>
              <w:rPr>
                <w:sz w:val="28"/>
                <w:szCs w:val="28"/>
                <w:lang w:val="uk-UA"/>
              </w:rPr>
              <w:t>ідентифікаційний код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Князя Острозького,32 </w:t>
            </w:r>
          </w:p>
          <w:p>
            <w:pPr>
              <w:pStyle w:val="Normal"/>
              <w:spacing w:lineRule="auto" w:line="240" w:before="0" w:after="0"/>
              <w:rPr>
                <w:sz w:val="28"/>
                <w:szCs w:val="28"/>
                <w:lang w:val="uk-UA"/>
              </w:rPr>
            </w:pPr>
            <w:r>
              <w:rPr>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 xml:space="preserve">вул.Князя Острозького,32  </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розміщення громадської організації</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58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01.2014 р.</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lang w:val="uk-UA"/>
        </w:rPr>
      </w:pPr>
      <w:r>
        <w:rPr>
          <w:sz w:val="28"/>
          <w:szCs w:val="28"/>
          <w:lang w:val="uk-UA"/>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енергоефективних насосів для реконструкції котелень на вул. Шкільній, 5 та вул. Чернівецькій, 25 у м. Тернопіль загальною вартістю 137 152,98 грн. (сто тридцять сім тисяч сто п'ятдесят дві грн. 98 коп.).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qFormat/>
    <w:rPr>
      <w:spacing w:val="6"/>
      <w:sz w:val="25"/>
      <w:szCs w:val="25"/>
      <w:shd w:fill="FFFFFF" w:val="clear"/>
      <w:lang w:bidi="ar-SA"/>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6:00Z</dcterms:created>
  <dc:creator>Danik</dc:creator>
  <dc:description/>
  <cp:keywords/>
  <dc:language>en-US</dc:language>
  <cp:lastModifiedBy>Maria Pogrizhuk</cp:lastModifiedBy>
  <dcterms:modified xsi:type="dcterms:W3CDTF">2023-06-19T08:35:00Z</dcterms:modified>
  <cp:revision>24</cp:revision>
  <dc:subject/>
  <dc:title>335 3 квітня М</dc:title>
</cp:coreProperties>
</file>