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2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договор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3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терміну дії договору оренди нежитлових приміщень комунальної власності від 22.07.2009 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несено зміни відповідно до рішення виконавчого комітету від 07.06.2023 №620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ами України „Про оренду державного та комунального майна”, „Про місцеве самоврядування в Україні”, „Про Державний бюджет України на 2010 рік ”, враховуючи висновок постійної комісії з питань контролю за використанням комунального майна від 06.08.2010 р. №15.9, виконавчий комітет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 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Продовжити термін дії договору оренди нежитлових приміщень комунальної власності від 22.07.2009 р., заключений між  суб’єктом підприємницької діяльності – фізичною особою    Горохівським О.А. та комунальним підприємством «Кінотеатр сімейного відпочинку «Перемога» до 30.09.2023 р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виконанням рішенням покласти на заступника міського голови з гуманітарних питань О.О.Маруші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4 2 верес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батьківської плати в початкових спеціалізованих мистецьких навчальних заклада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рішення втратив чинність відповідно до рішення МВК від 14.09.2011р. №150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клопотання директорів початкових спеціалізованих мистецьких навчальних закладів, відповідно до Закону України „Про місцеве самоврядування в Україні” та Постанови Кабінету Міністрів України від 25.03.1997 р. № 250 „Про встановлення розміру плати за навчання у державних школах естетичного виховання дітей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ішення виконавчого комітету від 27.08.2009 р. №1370 „Про встановлення батьківської плати в початкових спеціалізованих мистецьких навчальних закладах”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.рішення втратив чинність відповідно до рішення МВК від 14.09.2011р. №150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годити батьківську плату в розмірі 50% дл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 воїнів-інтернаціоналістів та військовослужбовців дійсної служби, які загинули при виконанні службових обов’язків, або стали інвалідами І чи ІІ груп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 одиноких матерів та дітей-напівсирі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 з багатодітних сім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 інвалідів праці і загального захворювання І та ІІ гру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, батьки яких потерпіли від Чорнобильської катастроф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, які навчаються грі одночасно на двох музичних інструментах ( за один із музичних інструменті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, які навчаються одночасно на двох відділах в художній та музичних школах (за один із відділі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вільнити від батьківської плати найбільш талановитих дітей (до 2% від загальної кількості учнів), дітей-інвалідів, дітей-сиріт та дітей, позбавлених батьківського пікл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тановити плату за навчання для сімей, з яких навчається двоє дітей, в розмірі 100% за одну і 50% за другу дит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 батьківській платі надається лише одна піль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иконанням рішення покласти на заступника міського голови з гуманітарних питань О.О. Маруші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5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ачу дубліката свідоцтва на квартиру №1, яка розташована за адресою вул. О.Довженка,17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6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 з цільового фонд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із спорудженням постаменту під державний прапор України в м. Тернопіль, керуючись «Законом про місцеве самоврядування в Україні», підпунктом 4.7.9. пункту 4 рішення міської ради від 30.04.2009р. 3 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ілити з цільового фонду (КФК 240900) кошти в сумі 23 900 (двадцять три тисячі дев’ятсот) гривень на оплату послуг по виготовленню елементів постаменту під державний прапор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ідділу фінансового забезпечення провести своєчасну оплату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містобудівного та архітектурного комплексу та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7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зміну прізвища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8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повнолітній дитині на укладання договорів купівлі-продажу дарування частин кварти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9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дарування1/2частини будинку, де неповн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0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вернення малолітньої дитини на виховання матер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1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2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Татарська, 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3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ернопільської центральної районної лікарні з питань будівництва за адресою бульвар Тараса Шевченка, 4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ї центральної районної лікарні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Тернопільській центральній районній лікарні (ід.код 02001110) містобудівні умови і обмеження на реконструкцію будівлі стоматполіклініки з надбудовою мансардного поверху за адресою бульвар Тараса Шевченка, 45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ернопільську центральну районну лікарню проектну документацію на будівництво погодити в у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4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щодо прийняття в експлуатацію будівництва за адресою вул. Шопена, 11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5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ОВ магазин «Оріон» з питань будівництва за адресою бульвар С.Петлюри, 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«Оріон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товариству з обмеженою відповідальністю «Оріон» (ід.код 14047442) містобудівні умови і обмеження на будівництво літньої тераси до власного бару «Оріон» в споруді за адресою бульвар С.Петлюри, 2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овариство з обмеженою відповідальністю «Оріон» проектну документацію на будівництво погодити в у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6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Князя Острозького, 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7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щодо прийняття в експлуатацію будівництва за адресою вул. Я.Стецька, 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8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кооперативні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9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касування рішення виконавчого комітету та дозволу на розміщення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0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ернопільського комерційного коледжу з питань будівництва за адресою проспект Степана Бандери, 7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го комерційного коледжу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Тернопільському комерційному коледжу (ід.код 01566324) містобудівні умови і обмеження на влаштування блочної транспортабельної котельні тепловою потужністю 480 кВт за адресою проспект Степана Бандери, 7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ернопільський комерційний коледж проектну документацію на будівництво погодити в у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1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Б.Лепкого, 6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2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Березова, 12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3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далення зелених насаджень</w:t>
        <w:tab/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гідно рішення виконавчого комітету від 05.03.2008р. №250 «Про затвердження Положення про порядок видалення зелених насаджень у м. Тернополі», виконавчий комітет Тернопільської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на видалення зелених насаджень комунальному підприємству «Об’єднання парків культури і відпочинку м. Тернополя» на території гідропарку «Топільче», у зв’язку із попередженням аварійної ситуації, згідно акту обстеження зелених насаджень, що підлягають видаленню, від 03.08.2010р. №67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ершого заступника міського голови О.В. Лаком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4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клопотання об’єднання співвласників багатоквартирного будинку «Голубовича, 8» щодо передачі будинку на баланс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об’єднання співвласників багатоквартирного будинку «Голубовича, 8», подані матеріали, керуючись Законами України «Про місцеве самоврядування в Україні» та «Про об’єднання співвласників багатоквартирного будинку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ЖЕП «Залізничник» передати, а об’єднанню співвласників багатоквартирного будинку «Голубовича, 8» прийняти безкоштовно на баланс і технічне обслуговування житловий будинок, який знаходиться за адресою, вул. Голубовича, 8, оформивши прийняття-передачу відповідними документами, згідн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розподільчий баланс між КЖЕП «Залізничник» та об’єднанням співвласників багатоквартирного будинку «Голубовича, 8» на будинок, вказаний в п.1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сти зміни в перелік об’єктів житлового фонду, що перебувають на балансі і утриманні КЖЕП «Залізничник», затверджений рішенням виконавчого комітету від 08.06.2005 року №723 «Про передачу будинків» та виключити з нього п.173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першого заступника міського голови Лакому О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5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6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7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гараж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8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8:00Z</dcterms:created>
  <dc:creator>Customer</dc:creator>
  <dc:description/>
  <cp:keywords/>
  <dc:language>en-US</dc:language>
  <cp:lastModifiedBy>Maria Pogrizhuk</cp:lastModifiedBy>
  <dcterms:modified xsi:type="dcterms:W3CDTF">2023-06-19T08:46:00Z</dcterms:modified>
  <cp:revision>4</cp:revision>
  <dc:subject/>
  <dc:title>1472 2 вересня</dc:title>
</cp:coreProperties>
</file>