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4</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Про встановлення режиму роботи закладам торгівлі та ресторанного господарства</w:t>
        <w:br/>
      </w:r>
      <w:r>
        <w:rPr>
          <w:rFonts w:cs="Times New Roman" w:ascii="Times New Roman" w:hAnsi="Times New Roman"/>
          <w:i/>
          <w:color w:val="FF0000"/>
          <w:sz w:val="28"/>
          <w:szCs w:val="28"/>
        </w:rPr>
        <w:tab/>
        <w:t>в п.1.7. внесено зміни відповідно до рішення ВК від 05.12.2018р. №929</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30.05.2017р.,30.06.2017р.,  виконавчий комітет міської рад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РІШИВ:</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становити:</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1. погоджений з власником цілодобовий режим роботи магазину «Продукти №1091» за адресою м. Тернопіль, вул.</w:t>
        <w:tab/>
        <w:t>Лучаківського, 14 терміном на один рік (ТОВ «АТБ – маркет», код ЄДРПОУ 30487219);</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2. погоджений з власником нічний режим роботи до 02.00 год. бару «Лоббі – бар» за адресою м. Тернопіль, вул. 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3. погоджений з власником нічний режим роботи до 23.00 год. бару «Суші – Ко»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4. погоджений з власником нічний режим роботи до 23.00 год. піцерії «Пепероні»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5. погоджений з власником нічний режим роботи до 02.00 год. бару «Хмільне щастя» за адресою м. Тернопіль, вул.</w:t>
        <w:tab/>
        <w:t>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6. погоджений з власником нічний режим роботи до 23.00 год. кафе «Круасан – кафе» за адресою м. Тернопіль, вул. Текстильна, 28ч терміном на один рік (ТОВ «Розважальний центр «Подоляни», код ЄДРПОУ 35708488);</w:t>
      </w:r>
    </w:p>
    <w:p>
      <w:pPr>
        <w:pStyle w:val="Normal"/>
        <w:widowControl w:val="false"/>
        <w:tabs>
          <w:tab w:val="clear" w:pos="708"/>
          <w:tab w:val="left" w:pos="90" w:leader="none"/>
        </w:tabs>
        <w:autoSpaceDE w:val="false"/>
        <w:spacing w:lineRule="auto" w:line="240" w:before="0" w:after="0"/>
        <w:jc w:val="both"/>
        <w:rPr/>
      </w:pPr>
      <w:r>
        <w:rPr>
          <w:rFonts w:cs="Times New Roman" w:ascii="Times New Roman" w:hAnsi="Times New Roman"/>
          <w:i/>
          <w:color w:val="FF0000"/>
          <w:sz w:val="28"/>
          <w:szCs w:val="28"/>
        </w:rPr>
        <w:br/>
        <w:tab/>
        <w:t>в п.1.7. внесено зміни відповідно до рішення ВК від 05.12.2018р. №929</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7. погоджений з власником цілодобовий режим роботи магазину-кафетерію за адресою м. Тернопіль, Привокзальний майдан терміном до 05.12.2019р. (ФОП Шозда М.М., ідн. код 2801810125; ФОП Ляшко Л.А., ідн. код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 Зобов’язати суб’єктів господарювання забезпечити дотримання громадського порядку в нічний час.</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 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5</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рішення виконавчого комітету міської ради від 13.04.2016 № 286 «Про затвердження реєстру послуг, що надаються через Центр надання адміністративних послу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адміністративні послуги»,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від 17.01.2017 № 1812, рішенням виконавчого комітету «Про затвердження порядку забезпечення осіб електронними квитками на безоплатній основі» від 05.07.2017 № 473, рішенням виконавчого комітету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від 26.04.2017 № 306,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Доповнити рішення виконавчого комітету міської ради від 13.04.2016 № 286 «Про затвердження реєстру послуг, що надаються через Центр надання адміністративних послуг» додатком 6 (додається).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від 02.08.2017р. №525</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даток 6</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left="5040" w:firstLine="5733"/>
        <w:rPr>
          <w:rFonts w:ascii="Times New Roman" w:hAnsi="Times New Roman" w:cs="Times New Roman"/>
          <w:sz w:val="28"/>
          <w:szCs w:val="28"/>
        </w:rPr>
      </w:pPr>
      <w:r>
        <w:rPr>
          <w:rFonts w:cs="Times New Roman" w:ascii="Times New Roman" w:hAnsi="Times New Roman"/>
          <w:sz w:val="28"/>
          <w:szCs w:val="28"/>
        </w:rPr>
        <w:t>від 13.04.2017 № 2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ЄСТ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уг, що надаються іншими суб’єктами надан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ерез Центр надання адміністративних послуг </w:t>
      </w:r>
      <w:r>
        <w:rPr>
          <w:rStyle w:val="StrongEmphasis"/>
          <w:rFonts w:cs="Times New Roman" w:ascii="Times New Roman" w:hAnsi="Times New Roman"/>
          <w:sz w:val="24"/>
          <w:szCs w:val="24"/>
        </w:rPr>
        <w:t>у місті Тернополі</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10"/>
        <w:gridCol w:w="2428"/>
        <w:gridCol w:w="8025"/>
        <w:gridCol w:w="347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фр послуги</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послуг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Суб’єкт надання</w:t>
            </w:r>
          </w:p>
        </w:tc>
      </w:tr>
      <w:tr>
        <w:trPr>
          <w:trHeight w:val="5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color w:val="000000"/>
                <w:sz w:val="24"/>
                <w:szCs w:val="24"/>
                <w:lang w:val="uk-UA"/>
              </w:rPr>
            </w:pPr>
            <w:r>
              <w:rPr>
                <w:color w:val="000000"/>
                <w:sz w:val="24"/>
                <w:szCs w:val="24"/>
                <w:lang w:val="uk-U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а видача електронного квитка  у вигляді Соціальної карти Тернополянин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ор електронних систем у м. Тернопіль</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sz w:val="28"/>
          <w:szCs w:val="28"/>
        </w:rPr>
      </w:pPr>
      <w:r>
        <w:rPr>
          <w:rFonts w:cs="Times New Roman" w:ascii="Times New Roman" w:hAnsi="Times New Roman"/>
          <w:sz w:val="28"/>
          <w:szCs w:val="28"/>
        </w:rPr>
        <w:t>Міський голова                                                               С.В. Надал</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6</w:t>
      </w:r>
      <w:r>
        <w:rPr>
          <w:rFonts w:cs="Times New Roman" w:ascii="Times New Roman" w:hAnsi="Times New Roman"/>
          <w:sz w:val="28"/>
          <w:szCs w:val="28"/>
        </w:rPr>
        <w:t xml:space="preserve"> </w:t>
      </w:r>
      <w:r>
        <w:rPr>
          <w:rFonts w:cs="Times New Roman" w:ascii="Times New Roman" w:hAnsi="Times New Roman"/>
          <w:color w:val="000000"/>
          <w:sz w:val="28"/>
          <w:szCs w:val="28"/>
        </w:rPr>
        <w:t>Л.Я.Бобрівец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иділення кошті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з метою удосконалення діяльності Центру надання адміністративних послуг,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иділити 25000 (двадцять п’ять тисяч) гривень для оплати послуг на модернізацію програмної системи підтримки діяльності відділу «Центр надання адміністративних послуг» Тернопільської міської ради за рахунок коштів цільових фондів, утворених органами місцевого самоврядування та місцевими органами виконавчої влади (КПКВК-0119180, КЕКВ-2240).</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Відділу обліку та фінансового забезпечення провести своєчасне фінансування згідно п.1 даного рішенн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27</w:t>
      </w:r>
      <w:r>
        <w:rPr>
          <w:rFonts w:cs="Times New Roman" w:ascii="Times New Roman" w:hAnsi="Times New Roman"/>
          <w:sz w:val="28"/>
          <w:szCs w:val="28"/>
        </w:rPr>
        <w:t xml:space="preserve"> </w:t>
      </w:r>
      <w:r>
        <w:rPr>
          <w:rFonts w:cs="Times New Roman" w:ascii="Times New Roman" w:hAnsi="Times New Roman"/>
          <w:color w:val="000000"/>
          <w:sz w:val="28"/>
          <w:szCs w:val="28"/>
        </w:rPr>
        <w:t>О.П. Похиля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мір передати в оренду майно комунальної власності міст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Оголосити про намір передати в оренду майно комунальної власності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12" w:firstLine="708"/>
        <w:rPr>
          <w:rFonts w:ascii="Times New Roman" w:hAnsi="Times New Roman" w:cs="Times New Roman"/>
          <w:sz w:val="24"/>
          <w:szCs w:val="24"/>
          <w:lang w:val="ru-RU"/>
        </w:rPr>
      </w:pPr>
      <w:r>
        <w:rPr>
          <w:rFonts w:cs="Times New Roman" w:ascii="Times New Roman" w:hAnsi="Times New Roman"/>
          <w:sz w:val="24"/>
          <w:szCs w:val="24"/>
        </w:rPr>
        <w:t xml:space="preserve">Додаток  до рішення </w:t>
      </w:r>
    </w:p>
    <w:p>
      <w:pPr>
        <w:pStyle w:val="Normal"/>
        <w:spacing w:lineRule="auto" w:line="240" w:before="0" w:after="0"/>
        <w:ind w:left="9912" w:firstLine="708"/>
        <w:rPr>
          <w:rFonts w:ascii="Times New Roman" w:hAnsi="Times New Roman" w:cs="Times New Roman"/>
          <w:sz w:val="24"/>
          <w:szCs w:val="24"/>
        </w:rPr>
      </w:pPr>
      <w:r>
        <w:rPr>
          <w:rFonts w:cs="Times New Roman" w:ascii="Times New Roman" w:hAnsi="Times New Roman"/>
          <w:sz w:val="24"/>
          <w:szCs w:val="24"/>
        </w:rPr>
        <w:t xml:space="preserve">виконавчого комітету </w:t>
      </w:r>
    </w:p>
    <w:p>
      <w:pPr>
        <w:pStyle w:val="Normal"/>
        <w:spacing w:lineRule="auto" w:line="240" w:before="0" w:after="0"/>
        <w:ind w:left="9912" w:firstLine="708"/>
        <w:rPr/>
      </w:pPr>
      <w:r>
        <w:rPr>
          <w:rFonts w:cs="Times New Roman" w:ascii="Times New Roman" w:hAnsi="Times New Roman"/>
          <w:sz w:val="24"/>
          <w:szCs w:val="24"/>
        </w:rPr>
        <w:t xml:space="preserve"> </w:t>
      </w:r>
      <w:r>
        <w:rPr>
          <w:rFonts w:cs="Times New Roman" w:ascii="Times New Roman" w:hAnsi="Times New Roman"/>
          <w:sz w:val="24"/>
          <w:szCs w:val="24"/>
        </w:rPr>
        <w:t>від “02” 08.201</w:t>
      </w:r>
      <w:r>
        <w:rPr>
          <w:rFonts w:cs="Times New Roman" w:ascii="Times New Roman" w:hAnsi="Times New Roman"/>
          <w:sz w:val="24"/>
          <w:szCs w:val="24"/>
          <w:lang w:val="ru-RU"/>
        </w:rPr>
        <w:t>7</w:t>
      </w:r>
      <w:r>
        <w:rPr>
          <w:rFonts w:cs="Times New Roman" w:ascii="Times New Roman" w:hAnsi="Times New Roman"/>
          <w:sz w:val="24"/>
          <w:szCs w:val="24"/>
        </w:rPr>
        <w:t>р. №527</w:t>
      </w:r>
    </w:p>
    <w:p>
      <w:pPr>
        <w:pStyle w:val="Normal"/>
        <w:spacing w:lineRule="auto" w:line="240" w:before="0" w:after="0"/>
        <w:ind w:left="9204"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4643" w:type="dxa"/>
        <w:jc w:val="left"/>
        <w:tblInd w:w="355" w:type="dxa"/>
        <w:tblLayout w:type="fixed"/>
        <w:tblCellMar>
          <w:top w:w="0" w:type="dxa"/>
          <w:left w:w="108" w:type="dxa"/>
          <w:bottom w:w="0" w:type="dxa"/>
          <w:right w:w="108" w:type="dxa"/>
        </w:tblCellMar>
      </w:tblPr>
      <w:tblGrid>
        <w:gridCol w:w="810"/>
        <w:gridCol w:w="3508"/>
        <w:gridCol w:w="2693"/>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зва об</w:t>
            </w:r>
            <w:r>
              <w:rPr>
                <w:rFonts w:cs="Times New Roman" w:ascii="Times New Roman" w:hAnsi="Times New Roman"/>
                <w:sz w:val="24"/>
                <w:szCs w:val="24"/>
                <w:lang w:val="ru-RU"/>
              </w:rPr>
              <w:t>'</w:t>
            </w:r>
            <w:r>
              <w:rPr>
                <w:rFonts w:cs="Times New Roman" w:ascii="Times New Roman" w:hAnsi="Times New Roman"/>
                <w:sz w:val="24"/>
                <w:szCs w:val="24"/>
              </w:rPr>
              <w:t>єкта орен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реса об</w:t>
            </w:r>
            <w:r>
              <w:rPr>
                <w:rFonts w:cs="Times New Roman" w:ascii="Times New Roman" w:hAnsi="Times New Roman"/>
                <w:sz w:val="24"/>
                <w:szCs w:val="24"/>
                <w:lang w:val="ru-RU"/>
              </w:rPr>
              <w:t>'</w:t>
            </w:r>
            <w:r>
              <w:rPr>
                <w:rFonts w:cs="Times New Roman" w:ascii="Times New Roman" w:hAnsi="Times New Roman"/>
                <w:sz w:val="24"/>
                <w:szCs w:val="24"/>
              </w:rPr>
              <w:t>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позиції щодо цільового використання об</w:t>
            </w:r>
            <w:r>
              <w:rPr>
                <w:rFonts w:cs="Times New Roman" w:ascii="Times New Roman" w:hAnsi="Times New Roman"/>
                <w:sz w:val="24"/>
                <w:szCs w:val="24"/>
                <w:lang w:val="ru-RU"/>
              </w:rPr>
              <w:t>'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тість об</w:t>
            </w:r>
            <w:r>
              <w:rPr>
                <w:rFonts w:cs="Times New Roman" w:ascii="Times New Roman" w:hAnsi="Times New Roman"/>
                <w:sz w:val="24"/>
                <w:szCs w:val="24"/>
                <w:lang w:val="ru-RU"/>
              </w:rPr>
              <w:t>’</w:t>
            </w:r>
            <w:r>
              <w:rPr>
                <w:rFonts w:cs="Times New Roman" w:ascii="Times New Roman" w:hAnsi="Times New Roman"/>
                <w:sz w:val="24"/>
                <w:szCs w:val="24"/>
              </w:rPr>
              <w:t>єкта оренди відповідно до звіту про оцінку май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мір  орендної плати станом на лип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житлове приміщення Тернопільської загальноосвітньої школи І-ІІІ ст. № </w:t>
            </w:r>
            <w:r>
              <w:rPr>
                <w:rFonts w:cs="Times New Roman" w:ascii="Times New Roman" w:hAnsi="Times New Roman"/>
                <w:sz w:val="24"/>
                <w:szCs w:val="24"/>
                <w:lang w:val="en-US"/>
              </w:rPr>
              <w:t>28</w:t>
            </w:r>
            <w:r>
              <w:rPr>
                <w:rFonts w:cs="Times New Roman" w:ascii="Times New Roman" w:hAnsi="Times New Roman"/>
                <w:sz w:val="24"/>
                <w:szCs w:val="24"/>
              </w:rPr>
              <w:t xml:space="preserve"> Тернопільської міської ради Тернопільс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львар Вишневецького,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4/4,06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00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 xml:space="preserve">Міський голова </w:t>
        <w:tab/>
        <w:tab/>
        <w:tab/>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28</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29</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0</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rPr>
        <w:t>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виконавчого комітету від 21.09.2017р. №668</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1</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2</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недоцільності визначення місця проживання малолітньої дитин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3</w:t>
      </w:r>
      <w:r>
        <w:rPr>
          <w:rFonts w:cs="Times New Roman" w:ascii="Times New Roman" w:hAnsi="Times New Roman"/>
          <w:sz w:val="28"/>
          <w:szCs w:val="28"/>
        </w:rPr>
        <w:t xml:space="preserve"> </w:t>
      </w:r>
      <w:r>
        <w:rPr>
          <w:rFonts w:cs="Times New Roman" w:ascii="Times New Roman" w:hAnsi="Times New Roman"/>
          <w:color w:val="000000"/>
          <w:sz w:val="28"/>
          <w:szCs w:val="28"/>
        </w:rPr>
        <w:t>З.Б.Зде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4</w:t>
      </w:r>
      <w:r>
        <w:rPr>
          <w:rFonts w:cs="Times New Roman" w:ascii="Times New Roman" w:hAnsi="Times New Roman"/>
          <w:sz w:val="28"/>
          <w:szCs w:val="28"/>
        </w:rPr>
        <w:t xml:space="preserve"> </w:t>
      </w:r>
      <w:r>
        <w:rPr>
          <w:rFonts w:cs="Times New Roman" w:ascii="Times New Roman" w:hAnsi="Times New Roman"/>
          <w:color w:val="000000"/>
          <w:sz w:val="28"/>
          <w:szCs w:val="28"/>
        </w:rPr>
        <w:t>О.І.Сми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шанування імен відомих людей міста Тернополя «Нові імена Алеї Зіро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місцеве самоврядування в Україні», з метою вшанування та увіковічення видатних співаків, музикантів, художників, представників інших видів мистецтв,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Поповнити «Алею Зірок» на вулиці Сагайдачного зірками з іменами Ярмуша Василя Ільковича - поета, прозаїка, громадського діяча; Стецько Віри Іллівни – мистецтвознавця, краєзнавця, журналіста та Стецька Дмитра Григоровича – живописця, скульптора, графіка та зіркою «Добровольцям АТ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культури і мистецтв укласти договір із скульптором Пилип’яком Д.Д. щодо виготовлення художнього твору - макету зіро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Відділу технічного нагляду Тернопільської міської ради прийняти на баланс об’єкти монументального мистецтва відповідно до вимог чинного законодавс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4.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5</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widowControl w:val="false"/>
        <w:tabs>
          <w:tab w:val="clear" w:pos="708"/>
          <w:tab w:val="left" w:pos="17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ереліку та назв зупинок міського громадського транспорту загального користування м.Тернополя</w:t>
      </w:r>
    </w:p>
    <w:p>
      <w:pPr>
        <w:pStyle w:val="Normal"/>
        <w:widowControl w:val="false"/>
        <w:tabs>
          <w:tab w:val="clear" w:pos="708"/>
          <w:tab w:val="left" w:pos="170" w:leader="none"/>
        </w:tabs>
        <w:autoSpaceDE w:val="false"/>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викладено в новій редакції відповідно до рішення ВК від 31.08.2022 № 909</w:t>
      </w:r>
    </w:p>
    <w:p>
      <w:pPr>
        <w:pStyle w:val="Normal"/>
        <w:widowControl w:val="false"/>
        <w:tabs>
          <w:tab w:val="clear" w:pos="708"/>
          <w:tab w:val="left" w:pos="170" w:leader="none"/>
        </w:tabs>
        <w:autoSpaceDE w:val="false"/>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Додаток викладено в новій редакції відповідно до рішення ВК від 27.07.2022 № 780</w:t>
      </w:r>
    </w:p>
    <w:p>
      <w:pPr>
        <w:pStyle w:val="Normal"/>
        <w:widowControl w:val="false"/>
        <w:tabs>
          <w:tab w:val="clear" w:pos="708"/>
          <w:tab w:val="left" w:pos="170" w:leader="none"/>
        </w:tabs>
        <w:autoSpaceDE w:val="false"/>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 п.51 додатку відповідно до рішення ВК від 18.03.2020р. №227</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порядкування назв зупинок громадського транспорту м.Тернополя,  враховуючи часткову зміну власних назв об’єктів тяжіння пасажирів, керуючись Законом України «Про місцеве самоврядування в Україні», виконавчий комітет міської ради</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ерелік та назви  зупинок міського громадського транспорту загального користування м.Тернополя згідно з додатком (додається).</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ind w:left="-142" w:firstLine="142"/>
        <w:jc w:val="right"/>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31.08.2022 № 909</w:t>
      </w:r>
    </w:p>
    <w:p>
      <w:pPr>
        <w:pStyle w:val="Normal"/>
        <w:tabs>
          <w:tab w:val="clear" w:pos="708"/>
          <w:tab w:val="left" w:pos="142" w:leader="none"/>
        </w:tabs>
        <w:ind w:left="-142" w:firstLine="142"/>
        <w:jc w:val="right"/>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27.07.2022 № 780</w:t>
      </w:r>
    </w:p>
    <w:p>
      <w:pPr>
        <w:pStyle w:val="Normal"/>
        <w:jc w:val="right"/>
        <w:rPr/>
      </w:pPr>
      <w:r>
        <w:rPr>
          <w:rFonts w:cs="Times New Roman" w:ascii="Times New Roman" w:hAnsi="Times New Roman"/>
          <w:b/>
          <w:sz w:val="24"/>
          <w:szCs w:val="24"/>
        </w:rPr>
        <w:tab/>
        <w:tab/>
        <w:tab/>
      </w:r>
      <w:r>
        <w:rPr>
          <w:rFonts w:cs="Times New Roman" w:ascii="Times New Roman" w:hAnsi="Times New Roman"/>
          <w:sz w:val="24"/>
          <w:szCs w:val="24"/>
        </w:rPr>
        <w:t xml:space="preserve">Додаток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до рішення виконавчого комітету</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від 02.08.2017р. №53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та назви  зупинок міського громадського транспорту загального користування м. Терноп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13" w:type="dxa"/>
        <w:tblLayout w:type="fixed"/>
        <w:tblCellMar>
          <w:top w:w="0" w:type="dxa"/>
          <w:left w:w="108" w:type="dxa"/>
          <w:bottom w:w="0" w:type="dxa"/>
          <w:right w:w="108" w:type="dxa"/>
        </w:tblCellMar>
      </w:tblPr>
      <w:tblGrid>
        <w:gridCol w:w="568"/>
        <w:gridCol w:w="1808"/>
        <w:gridCol w:w="851"/>
        <w:gridCol w:w="3969"/>
        <w:gridCol w:w="3012"/>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 зупинки громадського транспорт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улиця</w:t>
            </w:r>
            <w:r>
              <w:rPr>
                <w:rFonts w:cs="Times New Roman" w:ascii="Times New Roman" w:hAnsi="Times New Roman"/>
                <w:sz w:val="24"/>
                <w:szCs w:val="24"/>
                <w:lang w:val="en-US"/>
              </w:rPr>
              <w:t>/</w:t>
            </w:r>
            <w:r>
              <w:rPr>
                <w:rFonts w:cs="Times New Roman" w:ascii="Times New Roman" w:hAnsi="Times New Roman"/>
                <w:sz w:val="24"/>
                <w:szCs w:val="24"/>
              </w:rPr>
              <w:t>проспект</w:t>
            </w:r>
            <w:r>
              <w:rPr>
                <w:rFonts w:cs="Times New Roman" w:ascii="Times New Roman" w:hAnsi="Times New Roman"/>
                <w:sz w:val="24"/>
                <w:szCs w:val="24"/>
                <w:lang w:val="en-US"/>
              </w:rPr>
              <w:t>/</w:t>
            </w:r>
            <w:r>
              <w:rPr>
                <w:rFonts w:cs="Times New Roman" w:ascii="Times New Roman" w:hAnsi="Times New Roman"/>
                <w:sz w:val="24"/>
                <w:szCs w:val="24"/>
              </w:rPr>
              <w:t>бульв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 зупин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Бережан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2" w:leader="none"/>
                <w:tab w:val="left" w:pos="47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агазин «Карпат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к Здоров'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ережанськ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ережанськ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Міська лікарня №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 xml:space="preserve">Західноукраїнський університет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Сервісний центр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Сервісний центр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Петра Батькі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етра Батьківського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етра Батьківського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Новобудови  </w:t>
            </w:r>
            <w:r>
              <w:rPr>
                <w:rFonts w:cs="Times New Roman" w:ascii="Times New Roman" w:hAnsi="Times New Roman"/>
                <w:sz w:val="24"/>
                <w:szCs w:val="24"/>
              </w:rPr>
              <w:t>(на вул. Петра Батьківського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Новобудови  </w:t>
            </w:r>
            <w:r>
              <w:rPr>
                <w:rFonts w:cs="Times New Roman" w:ascii="Times New Roman" w:hAnsi="Times New Roman"/>
                <w:sz w:val="24"/>
                <w:szCs w:val="24"/>
              </w:rPr>
              <w:t>(на вул. Петра Батьківського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роектна </w:t>
            </w:r>
            <w:r>
              <w:rPr>
                <w:rFonts w:cs="Times New Roman" w:ascii="Times New Roman" w:hAnsi="Times New Roman"/>
                <w:sz w:val="24"/>
                <w:szCs w:val="24"/>
              </w:rPr>
              <w:t>(на вул. Петра Батьківського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роектна </w:t>
            </w:r>
            <w:r>
              <w:rPr>
                <w:rFonts w:cs="Times New Roman" w:ascii="Times New Roman" w:hAnsi="Times New Roman"/>
                <w:sz w:val="24"/>
                <w:szCs w:val="24"/>
              </w:rPr>
              <w:t>(на вул. Петра Батьківського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Бровар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роварн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роварн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Броді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родівськ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Бродівськ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АРС-КЕРАМІКА </w:t>
            </w:r>
            <w:r>
              <w:rPr>
                <w:rFonts w:cs="Times New Roman" w:ascii="Times New Roman" w:hAnsi="Times New Roman"/>
                <w:sz w:val="24"/>
                <w:szCs w:val="24"/>
              </w:rPr>
              <w:t>(на вул. Бродівські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оліська </w:t>
            </w:r>
            <w:r>
              <w:rPr>
                <w:rFonts w:cs="Times New Roman" w:ascii="Times New Roman" w:hAnsi="Times New Roman"/>
                <w:sz w:val="24"/>
                <w:szCs w:val="24"/>
              </w:rPr>
              <w:t>(на вул. Бродівській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Церква святого Ілл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ярна фабри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Автобаз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Автобаз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емонтно-механічний завод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Ремонтно-механічний завод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Степана Буд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ласна психоневрологічна лікар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лібзаво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хайла Верб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Михайла Вербиц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есел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Весел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олодимира 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color w:val="FF0000"/>
                <w:sz w:val="24"/>
                <w:szCs w:val="24"/>
              </w:rPr>
            </w:pPr>
            <w:r>
              <w:rPr>
                <w:rFonts w:cs="Times New Roman" w:ascii="Times New Roman" w:hAnsi="Times New Roman"/>
                <w:b/>
                <w:sz w:val="24"/>
                <w:szCs w:val="24"/>
              </w:rPr>
              <w:t>Педагогічний університе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вул. Володимира  Винниченк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вул. Володимира Винниченк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олодимира Вели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ул. Володимира Великого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5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рона Тарна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1-та школ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1-та школ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Богдана Лепкого</w:t>
            </w:r>
            <w:r>
              <w:rPr>
                <w:rFonts w:cs="Times New Roman" w:ascii="Times New Roman" w:hAnsi="Times New Roman"/>
                <w:sz w:val="24"/>
                <w:szCs w:val="24"/>
              </w:rPr>
              <w:t xml:space="preserve"> (на вул. Мирона Тарнавського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ірськолижний комплекс «Савич-пар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Торговий комплекс «Площа Ринок»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Івана Мазеп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Івана Мазепи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Івана Мазепи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тель «Галичи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Глибо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Глибо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ояків дивізії «Гали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Вояків Дивізії «Галичи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Діво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ул. Дівоч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Олександра Довж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Олександра Довжен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Клима Савура  </w:t>
            </w:r>
            <w:r>
              <w:rPr>
                <w:rFonts w:cs="Times New Roman" w:ascii="Times New Roman" w:hAnsi="Times New Roman"/>
                <w:sz w:val="24"/>
                <w:szCs w:val="24"/>
              </w:rPr>
              <w:t>(на вул. Олександра Довжен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рнопільавто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Дружб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ул. Дружби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Дружби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Торговиц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rPr>
              <w:t>Торгово-офісний комплекс «Збруч»</w:t>
            </w:r>
            <w:r>
              <w:rPr>
                <w:rFonts w:cs="Times New Roman" w:ascii="Times New Roman" w:hAnsi="Times New Roman"/>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Центральний ринок</w:t>
            </w:r>
            <w:r>
              <w:rPr>
                <w:rFonts w:cs="Times New Roman" w:ascii="Times New Roman" w:hAnsi="Times New Roman"/>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втовокзал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Софії Стадникової  </w:t>
            </w:r>
            <w:r>
              <w:rPr>
                <w:rFonts w:cs="Times New Roman" w:ascii="Times New Roman" w:hAnsi="Times New Roman"/>
                <w:sz w:val="24"/>
                <w:szCs w:val="24"/>
              </w:rPr>
              <w:t>(на вул. Торговиця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Софії Стадникової  </w:t>
            </w:r>
            <w:r>
              <w:rPr>
                <w:rFonts w:cs="Times New Roman" w:ascii="Times New Roman" w:hAnsi="Times New Roman"/>
                <w:sz w:val="24"/>
                <w:szCs w:val="24"/>
              </w:rPr>
              <w:t>(на вул. Торговиця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орговий центр «Орнав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За Рудко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За Рудкою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За Рудкою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Зам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тель «Тернопіл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Збараз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Збаразьк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Збаразь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Шоти Руставелі </w:t>
            </w:r>
            <w:r>
              <w:rPr>
                <w:rFonts w:cs="Times New Roman" w:ascii="Times New Roman" w:hAnsi="Times New Roman"/>
                <w:sz w:val="24"/>
                <w:szCs w:val="24"/>
              </w:rPr>
              <w:t>(на вул. Збаразькій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Шоти Руставелі </w:t>
            </w:r>
            <w:r>
              <w:rPr>
                <w:rFonts w:cs="Times New Roman" w:ascii="Times New Roman" w:hAnsi="Times New Roman"/>
                <w:sz w:val="24"/>
                <w:szCs w:val="24"/>
              </w:rPr>
              <w:t>(на вул. Збаразькій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п.Злук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Магазин «Текстильник»</w:t>
            </w:r>
            <w:r>
              <w:rPr>
                <w:rFonts w:cs="Times New Roman" w:ascii="Times New Roman" w:hAnsi="Times New Roman"/>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рнопільобленер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Магазин «Універсам» </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rFonts w:cs="Times New Roman" w:ascii="Times New Roman" w:hAnsi="Times New Roman"/>
                <w:b/>
                <w:sz w:val="24"/>
                <w:szCs w:val="24"/>
              </w:rPr>
              <w:t xml:space="preserve">Магазин «Універсам» </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спект Злу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уховний цент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вул. Патріарха Любомира Гуза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b/>
                <w:sz w:val="24"/>
                <w:szCs w:val="24"/>
              </w:rPr>
              <w:t>Церква святого Івана Богосло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нтр дозвілля ім. О.Довжен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к Національного Відроджен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Золотогір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вул. Золотогірська</w:t>
            </w:r>
            <w:r>
              <w:rPr>
                <w:rFonts w:cs="Times New Roman" w:ascii="Times New Roman" w:hAnsi="Times New Roman"/>
                <w:sz w:val="24"/>
                <w:szCs w:val="24"/>
              </w:rPr>
              <w:t xml:space="preserve"> (від центру)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вул. Золотогірсь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вул. Золотогірська </w:t>
            </w:r>
            <w:r>
              <w:rPr>
                <w:rFonts w:cs="Times New Roman" w:ascii="Times New Roman" w:hAnsi="Times New Roman"/>
                <w:bCs/>
                <w:sz w:val="24"/>
                <w:szCs w:val="24"/>
              </w:rPr>
              <w:t xml:space="preserve">(кінцев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коли Карп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Миколи Карпен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Миколи Карпенк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Киї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Київськ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Київськ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15 Квітня </w:t>
            </w:r>
            <w:r>
              <w:rPr>
                <w:rFonts w:cs="Times New Roman" w:ascii="Times New Roman" w:hAnsi="Times New Roman"/>
                <w:sz w:val="24"/>
                <w:szCs w:val="24"/>
              </w:rPr>
              <w:t>(на вул. Київській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15 Квітня </w:t>
            </w:r>
            <w:r>
              <w:rPr>
                <w:rFonts w:cs="Times New Roman" w:ascii="Times New Roman" w:hAnsi="Times New Roman"/>
                <w:sz w:val="24"/>
                <w:szCs w:val="24"/>
              </w:rPr>
              <w:t>(на вул. Київській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ехнічний коледж </w:t>
            </w:r>
            <w:r>
              <w:rPr>
                <w:rFonts w:cs="Times New Roman" w:ascii="Times New Roman" w:hAnsi="Times New Roman"/>
                <w:bCs/>
                <w:sz w:val="24"/>
                <w:szCs w:val="24"/>
              </w:rPr>
              <w:t>(на вул. Київські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рква Різдва Пресвятої Богородиц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4" w:leader="none"/>
              </w:tabs>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асиля Костянтина Остроз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іська поліклініка №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ілармоні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3-та школ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13-та школа </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вул. Василя Костянтина  Острозького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Шпитальна  </w:t>
            </w:r>
            <w:r>
              <w:rPr>
                <w:rFonts w:cs="Times New Roman" w:ascii="Times New Roman" w:hAnsi="Times New Roman"/>
                <w:sz w:val="24"/>
                <w:szCs w:val="24"/>
              </w:rPr>
              <w:t>(на вул. Василя Костянтина Остроз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Йозефа  Перля  </w:t>
            </w:r>
            <w:r>
              <w:rPr>
                <w:rFonts w:cs="Times New Roman" w:ascii="Times New Roman" w:hAnsi="Times New Roman"/>
                <w:sz w:val="24"/>
                <w:szCs w:val="24"/>
              </w:rPr>
              <w:t>(на вул. Василя Костянтина Остроз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34" w:leader="none"/>
              </w:tabs>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Сергія Король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Сергія Корольов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Сергія Корольова</w:t>
            </w:r>
            <w:r>
              <w:rPr>
                <w:rFonts w:cs="Times New Roman" w:ascii="Times New Roman" w:hAnsi="Times New Roman"/>
                <w:sz w:val="24"/>
                <w:szCs w:val="24"/>
              </w:rPr>
              <w:t xml:space="preserve"> (від центру)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ологовий будинок </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24"/>
                <w:szCs w:val="24"/>
              </w:rPr>
              <w:t xml:space="preserve">Пологовий будинок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Євгена Коновальц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Євгена Коновальц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Івана Котляре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Івана  Котляревського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Івана  Котляревського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аксима Кривоно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21" w:right="-108" w:hanging="0"/>
              <w:rPr/>
            </w:pPr>
            <w:r>
              <w:rPr>
                <w:rFonts w:cs="Times New Roman" w:ascii="Times New Roman" w:hAnsi="Times New Roman"/>
                <w:sz w:val="24"/>
                <w:szCs w:val="24"/>
              </w:rPr>
              <w:t xml:space="preserve">  </w:t>
            </w:r>
            <w:r>
              <w:rPr>
                <w:rFonts w:cs="Times New Roman" w:ascii="Times New Roman" w:hAnsi="Times New Roman"/>
                <w:b/>
                <w:bCs/>
                <w:sz w:val="24"/>
                <w:szCs w:val="24"/>
              </w:rPr>
              <w:t>вул</w:t>
            </w:r>
            <w:r>
              <w:rPr>
                <w:rFonts w:cs="Times New Roman" w:ascii="Times New Roman" w:hAnsi="Times New Roman"/>
                <w:b/>
                <w:sz w:val="24"/>
                <w:szCs w:val="24"/>
              </w:rPr>
              <w:t xml:space="preserve">. Максима Кривоноса </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sz w:val="24"/>
                <w:szCs w:val="24"/>
              </w:rPr>
              <w:t>вул. Максима Кривонос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Соломії Крушельницької</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Соломії Крушельницької </w:t>
            </w:r>
            <w:r>
              <w:rPr>
                <w:rFonts w:cs="Times New Roman" w:ascii="Times New Roman" w:hAnsi="Times New Roman"/>
                <w:bCs/>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Соломії Крушельницької </w:t>
            </w:r>
            <w:r>
              <w:rPr>
                <w:rFonts w:cs="Times New Roman" w:ascii="Times New Roman" w:hAnsi="Times New Roman"/>
                <w:bCs/>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Романа Купчин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2" w:right="-288" w:hanging="4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8" w:hanging="0"/>
              <w:rPr/>
            </w:pPr>
            <w:r>
              <w:rPr>
                <w:rFonts w:cs="Times New Roman" w:ascii="Times New Roman" w:hAnsi="Times New Roman"/>
                <w:b/>
                <w:sz w:val="24"/>
                <w:szCs w:val="24"/>
              </w:rPr>
              <w:t>2-га міська лікарня</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ind w:left="12" w:right="-228" w:hanging="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88" w:hanging="0"/>
              <w:rPr/>
            </w:pPr>
            <w:r>
              <w:rPr>
                <w:rFonts w:cs="Times New Roman" w:ascii="Times New Roman" w:hAnsi="Times New Roman"/>
                <w:b/>
                <w:sz w:val="24"/>
                <w:szCs w:val="24"/>
              </w:rPr>
              <w:t xml:space="preserve">2-га міська лікарня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Лесі 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та школ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0"/>
              <w:rPr/>
            </w:pPr>
            <w:r>
              <w:rPr>
                <w:rFonts w:cs="Times New Roman" w:ascii="Times New Roman" w:hAnsi="Times New Roman"/>
                <w:b/>
                <w:sz w:val="24"/>
                <w:szCs w:val="24"/>
              </w:rPr>
              <w:t xml:space="preserve">вул. Антіна Манастирського </w:t>
            </w:r>
            <w:r>
              <w:rPr>
                <w:rFonts w:cs="Times New Roman" w:ascii="Times New Roman" w:hAnsi="Times New Roman"/>
                <w:sz w:val="24"/>
                <w:szCs w:val="24"/>
              </w:rPr>
              <w:t>(на вул. Лесі Україн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та школ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Лесі Українк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ожежна части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Леся Курба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Леся Курбас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олковника Морозенка </w:t>
            </w:r>
            <w:r>
              <w:rPr>
                <w:rFonts w:cs="Times New Roman" w:ascii="Times New Roman" w:hAnsi="Times New Roman"/>
                <w:sz w:val="24"/>
                <w:szCs w:val="24"/>
              </w:rPr>
              <w:t>(на вул. Леся Курбас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ул. Володимира Лучаковсь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sz w:val="24"/>
                <w:szCs w:val="24"/>
              </w:rPr>
            </w:pPr>
            <w:r>
              <w:rPr>
                <w:rFonts w:cs="Times New Roman" w:ascii="Times New Roman" w:hAnsi="Times New Roman"/>
                <w:b/>
                <w:sz w:val="24"/>
                <w:szCs w:val="24"/>
              </w:rPr>
              <w:t>Церква святого Йосафа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вул. Володимира  Громницького </w:t>
            </w:r>
            <w:r>
              <w:rPr>
                <w:rFonts w:cs="Times New Roman" w:ascii="Times New Roman" w:hAnsi="Times New Roman"/>
                <w:sz w:val="24"/>
                <w:szCs w:val="24"/>
              </w:rPr>
              <w:t>(на вул. Володимира Лучаковс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2" w:leader="none"/>
                <w:tab w:val="left" w:pos="612" w:leader="none"/>
              </w:tabs>
              <w:snapToGrid w:val="false"/>
              <w:spacing w:before="0" w:after="200"/>
              <w:ind w:left="720" w:right="-288" w:hanging="628"/>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rFonts w:ascii="Times New Roman" w:hAnsi="Times New Roman" w:cs="Times New Roman"/>
                <w:b/>
                <w:b/>
                <w:sz w:val="24"/>
                <w:szCs w:val="24"/>
              </w:rPr>
            </w:pPr>
            <w:r>
              <w:rPr>
                <w:rFonts w:cs="Times New Roman" w:ascii="Times New Roman" w:hAnsi="Times New Roman"/>
                <w:b/>
                <w:sz w:val="24"/>
                <w:szCs w:val="24"/>
              </w:rPr>
              <w:t>вул. Володимира  Лучаковс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Степана Будного </w:t>
            </w:r>
            <w:r>
              <w:rPr>
                <w:rFonts w:cs="Times New Roman" w:ascii="Times New Roman" w:hAnsi="Times New Roman"/>
                <w:sz w:val="24"/>
                <w:szCs w:val="24"/>
              </w:rPr>
              <w:t>(на вул. Володимира Лучаковського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бульв. Просвіти </w:t>
            </w:r>
            <w:r>
              <w:rPr>
                <w:rFonts w:cs="Times New Roman" w:ascii="Times New Roman" w:hAnsi="Times New Roman"/>
                <w:sz w:val="24"/>
                <w:szCs w:val="24"/>
              </w:rPr>
              <w:t>(на вул. Володимира Лучаковс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Львів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Лемківська церк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Лозов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рмацевтична фабрик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лон меблів «Нова»</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База сільгосптехніки</w:t>
            </w:r>
            <w:r>
              <w:rPr>
                <w:rFonts w:cs="Times New Roman" w:ascii="Times New Roman" w:hAnsi="Times New Roman"/>
                <w:sz w:val="24"/>
                <w:szCs w:val="24"/>
              </w:rPr>
              <w:t xml:space="preserve"> (від центру)</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База сільгосптехніки</w:t>
            </w:r>
            <w:r>
              <w:rPr>
                <w:rFonts w:cs="Times New Roman" w:ascii="Times New Roman" w:hAnsi="Times New Roman"/>
                <w:sz w:val="24"/>
                <w:szCs w:val="24"/>
              </w:rPr>
              <w:t xml:space="preserve"> (до центру)</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Дениса Лукіяно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Дениса Лукіяновича </w:t>
            </w:r>
            <w:r>
              <w:rPr>
                <w:rFonts w:cs="Times New Roman" w:ascii="Times New Roman" w:hAnsi="Times New Roman"/>
                <w:sz w:val="24"/>
                <w:szCs w:val="24"/>
              </w:rPr>
              <w:t>(до центру)</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Дениса Лукіяновича </w:t>
            </w:r>
            <w:r>
              <w:rPr>
                <w:rFonts w:cs="Times New Roman" w:ascii="Times New Roman" w:hAnsi="Times New Roman"/>
                <w:sz w:val="24"/>
                <w:szCs w:val="24"/>
              </w:rPr>
              <w:t>(від центру)</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Північний промисловий район (</w:t>
            </w:r>
            <w:r>
              <w:rPr>
                <w:rFonts w:cs="Times New Roman" w:ascii="Times New Roman" w:hAnsi="Times New Roman"/>
                <w:sz w:val="24"/>
                <w:szCs w:val="24"/>
              </w:rPr>
              <w:t>до центру)</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before="0" w:after="200"/>
              <w:ind w:left="17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івнічний промисловий район </w:t>
            </w:r>
            <w:r>
              <w:rPr>
                <w:rFonts w:cs="Times New Roman" w:ascii="Times New Roman" w:hAnsi="Times New Roman"/>
                <w:sz w:val="24"/>
                <w:szCs w:val="24"/>
              </w:rPr>
              <w:t>(від центру)</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дан Пере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Львівсь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Андрія Малиш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Андрія Малиш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Антіна Манастир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Петра Дорошенка </w:t>
            </w:r>
            <w:r>
              <w:rPr>
                <w:rFonts w:cs="Times New Roman" w:ascii="Times New Roman" w:hAnsi="Times New Roman"/>
                <w:sz w:val="24"/>
                <w:szCs w:val="24"/>
              </w:rPr>
              <w:t xml:space="preserve">(на вул. Антіна Манастирського)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кулин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іське кладовищ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рнопільга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АТ «Ватр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АТ «Ватр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Тубдиспансер</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Тубдиспансер</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АТП-19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торино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8-ма школ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b/>
                <w:sz w:val="24"/>
                <w:szCs w:val="24"/>
              </w:rPr>
              <w:t>8-ма школ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Газопровід</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Газопровід</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р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Мирна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Мирн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ронятин </w:t>
            </w:r>
            <w:r>
              <w:rPr>
                <w:rFonts w:cs="Times New Roman" w:ascii="Times New Roman" w:hAnsi="Times New Roman"/>
                <w:bCs/>
                <w:sz w:val="24"/>
                <w:szCs w:val="24"/>
              </w:rPr>
              <w:t>(кінце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р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Пилипа Орлика (</w:t>
            </w:r>
            <w:r>
              <w:rPr>
                <w:rFonts w:cs="Times New Roman" w:ascii="Times New Roman" w:hAnsi="Times New Roman"/>
                <w:sz w:val="24"/>
                <w:szCs w:val="24"/>
              </w:rPr>
              <w:t>на вул. Миру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Пилипа Орлика </w:t>
            </w:r>
            <w:r>
              <w:rPr>
                <w:rFonts w:cs="Times New Roman" w:ascii="Times New Roman" w:hAnsi="Times New Roman"/>
                <w:sz w:val="24"/>
                <w:szCs w:val="24"/>
              </w:rPr>
              <w:t>(на вул. Миру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алац культури «Березіль»</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алац культури «Березіль»</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вул. Ми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Андрея Шепт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вул. Андрея Шептиц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Овочевий ринок</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Овочевий ринок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Полковника Мороз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ТРЦ «Подоляни»</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ТРЦ «Подоляни»</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Полковника Морозен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Северина Налив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Северина  Наливай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Новий Сві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Новий Світ </w:t>
            </w:r>
            <w:r>
              <w:rPr>
                <w:rFonts w:cs="Times New Roman" w:ascii="Times New Roman" w:hAnsi="Times New Roman"/>
                <w:bCs/>
                <w:sz w:val="24"/>
                <w:szCs w:val="24"/>
              </w:rPr>
              <w:t>(кінце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Новий Світ</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Новий Світ</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га школ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га школ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Оболон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ул. Оболо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Миколи Пирог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ікарня швидкої допомог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Полі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оліськ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оліська </w:t>
            </w:r>
            <w:r>
              <w:rPr>
                <w:rFonts w:cs="Times New Roman" w:ascii="Times New Roman" w:hAnsi="Times New Roman"/>
                <w:sz w:val="24"/>
                <w:szCs w:val="24"/>
              </w:rPr>
              <w:t>(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Поліська </w:t>
            </w:r>
            <w:r>
              <w:rPr>
                <w:rFonts w:cs="Times New Roman" w:ascii="Times New Roman" w:hAnsi="Times New Roman"/>
                <w:bCs/>
                <w:sz w:val="24"/>
                <w:szCs w:val="24"/>
              </w:rPr>
              <w:t>(кінце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Проми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орговий центр «Епіцентр»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Торговий центр «Епіцентр»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Промисло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гатасталь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гатасталь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Тараса Протасевич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Збаразьке кільц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Підволочиське шос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before="0" w:after="20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t xml:space="preserve">вул. Лесі Українки </w:t>
            </w:r>
            <w:r>
              <w:rPr>
                <w:rFonts w:cs="Times New Roman" w:ascii="Times New Roman" w:hAnsi="Times New Roman"/>
                <w:sz w:val="24"/>
                <w:szCs w:val="24"/>
              </w:rPr>
              <w:t>(на вул. Тараса  Протасевич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Тараса Протасевич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Ру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Медичний університе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6-та школ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Цент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оперативний колед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Центральна бібліоте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Технічний університе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Андрія Саха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ласна дитяча лікар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итячий будино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Міська поліклініка №2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Міська поліклініка №2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асиля Симон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рква святого апостола Пет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Василя  Симоненк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Василя  Симонен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Слівен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Слівенсь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Слівенськ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п. Степана Бандер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та школ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Міський стадіон</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Обласна лікарня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Обласна лікарня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Євгена Коновальця </w:t>
            </w:r>
            <w:r>
              <w:rPr>
                <w:rFonts w:cs="Times New Roman" w:ascii="Times New Roman" w:hAnsi="Times New Roman"/>
                <w:sz w:val="24"/>
                <w:szCs w:val="24"/>
              </w:rPr>
              <w:t>(на просп. Степана Бандер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Римо-католицький косте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АТ «Зелене господарств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бульв. Данила Галицького </w:t>
            </w:r>
            <w:r>
              <w:rPr>
                <w:rFonts w:cs="Times New Roman" w:ascii="Times New Roman" w:hAnsi="Times New Roman"/>
                <w:sz w:val="24"/>
                <w:szCs w:val="24"/>
              </w:rPr>
              <w:t>(на просп. Степана Бандер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сп. Степана Бандери</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сп. Степана Бандери</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Василя Стус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вул. Василя Стуса </w:t>
            </w:r>
            <w:r>
              <w:rPr>
                <w:rFonts w:cs="Times New Roman" w:ascii="Times New Roman" w:hAnsi="Times New Roman"/>
                <w:sz w:val="24"/>
                <w:szCs w:val="24"/>
              </w:rPr>
              <w:t>(від центру)</w:t>
            </w:r>
            <w:r>
              <w:rPr>
                <w:rFonts w:cs="Times New Roman" w:ascii="Times New Roman" w:hAnsi="Times New Roman"/>
                <w:b/>
                <w:sz w:val="24"/>
                <w:szCs w:val="24"/>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ул.  Василя Стус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Тексти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 xml:space="preserve">Будинок праці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 xml:space="preserve">Будинок праці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Текстерно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Текстерно</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Текстильна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вул. Текстильна </w:t>
            </w:r>
            <w:r>
              <w:rPr>
                <w:rFonts w:cs="Times New Roman" w:ascii="Times New Roman" w:hAnsi="Times New Roman"/>
                <w:sz w:val="24"/>
                <w:szCs w:val="24"/>
              </w:rPr>
              <w:t>(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Електросвіт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Електросвіт </w:t>
            </w:r>
            <w:r>
              <w:rPr>
                <w:rFonts w:cs="Times New Roman" w:ascii="Times New Roman" w:hAnsi="Times New Roman"/>
                <w:sz w:val="24"/>
                <w:szCs w:val="24"/>
              </w:rPr>
              <w:t>(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Митниця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Митниця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Тернопіль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вул. Тернопільська</w:t>
            </w:r>
            <w:r>
              <w:rPr>
                <w:rFonts w:cs="Times New Roman" w:ascii="Times New Roman" w:hAnsi="Times New Roman"/>
                <w:sz w:val="24"/>
                <w:szCs w:val="24"/>
              </w:rPr>
              <w:t xml:space="preserve"> (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ind w:left="720" w:right="-288" w:hanging="3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8" w:hanging="0"/>
              <w:rPr/>
            </w:pPr>
            <w:r>
              <w:rPr>
                <w:rFonts w:cs="Times New Roman" w:ascii="Times New Roman" w:hAnsi="Times New Roman"/>
                <w:b/>
                <w:sz w:val="24"/>
                <w:szCs w:val="24"/>
              </w:rPr>
              <w:t>вул. Тернопільська</w:t>
            </w:r>
            <w:r>
              <w:rPr>
                <w:rFonts w:cs="Times New Roman" w:ascii="Times New Roman" w:hAnsi="Times New Roman"/>
                <w:sz w:val="24"/>
                <w:szCs w:val="24"/>
              </w:rPr>
              <w:t xml:space="preserve"> (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утківц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Тролейбус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вул. Тролейбусна </w:t>
            </w:r>
            <w:r>
              <w:rPr>
                <w:rFonts w:cs="Times New Roman" w:ascii="Times New Roman" w:hAnsi="Times New Roman"/>
                <w:bCs/>
                <w:sz w:val="24"/>
                <w:szCs w:val="24"/>
              </w:rPr>
              <w:t>(кінцев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риторіальний центр комплектуван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рнопільелектротранс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napToGrid w:val="false"/>
              <w:spacing w:before="0" w:after="200"/>
              <w:ind w:left="176"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Богдана Хмельниц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Богдана Хмельницьк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31"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алицький колед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лізничний вокза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Чернівець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ул. Чернівецьк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Олени Телі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Олени Теліги </w:t>
            </w:r>
            <w:r>
              <w:rPr>
                <w:rFonts w:cs="Times New Roman" w:ascii="Times New Roman" w:hAnsi="Times New Roman"/>
                <w:sz w:val="24"/>
                <w:szCs w:val="24"/>
              </w:rPr>
              <w:t>(від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Олени Теліги </w:t>
            </w:r>
            <w:r>
              <w:rPr>
                <w:rFonts w:cs="Times New Roman" w:ascii="Times New Roman" w:hAnsi="Times New Roman"/>
                <w:sz w:val="24"/>
                <w:szCs w:val="24"/>
              </w:rPr>
              <w:t>(до центр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460" w:leader="none"/>
              </w:tabs>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ул. 15 Квітн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бульв. Пантелеймона Куліша </w:t>
            </w:r>
            <w:r>
              <w:rPr>
                <w:rFonts w:cs="Times New Roman" w:ascii="Times New Roman" w:hAnsi="Times New Roman"/>
                <w:sz w:val="24"/>
                <w:szCs w:val="24"/>
              </w:rPr>
              <w:t>(на вул. 15 Квіт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60" w:leader="none"/>
              </w:tabs>
              <w:snapToGrid w:val="false"/>
              <w:spacing w:before="0" w:after="200"/>
              <w:ind w:left="170" w:hanging="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FF0000"/>
                <w:sz w:val="24"/>
                <w:szCs w:val="24"/>
              </w:rPr>
            </w:pPr>
            <w:r>
              <w:rPr>
                <w:rFonts w:cs="Times New Roman" w:ascii="Times New Roman" w:hAnsi="Times New Roman"/>
                <w:b/>
                <w:sz w:val="24"/>
                <w:szCs w:val="24"/>
              </w:rPr>
              <w:t xml:space="preserve">Торговий комплекс «Молодіжний»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 БОРДНЕТЦЕ-УКРАЇН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ульв. Симона Петлюр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bookmarkStart w:id="0" w:name="_Hlk111790452"/>
            <w:r>
              <w:rPr>
                <w:rFonts w:cs="Times New Roman" w:ascii="Times New Roman" w:hAnsi="Times New Roman"/>
                <w:b/>
                <w:sz w:val="24"/>
                <w:szCs w:val="24"/>
              </w:rPr>
              <w:t xml:space="preserve">вул. Братів Бойчуків  </w:t>
            </w:r>
            <w:r>
              <w:rPr>
                <w:rFonts w:cs="Times New Roman" w:ascii="Times New Roman" w:hAnsi="Times New Roman"/>
                <w:sz w:val="24"/>
                <w:szCs w:val="24"/>
              </w:rPr>
              <w:t>(на вул. 15 Квітня)</w:t>
            </w:r>
            <w:bookmarkEnd w:id="0"/>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вул. Андрія  Сахарова </w:t>
            </w:r>
            <w:r>
              <w:rPr>
                <w:rFonts w:cs="Times New Roman" w:ascii="Times New Roman" w:hAnsi="Times New Roman"/>
                <w:sz w:val="24"/>
                <w:szCs w:val="24"/>
              </w:rPr>
              <w:t>(на вул. 15 Квіт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 xml:space="preserve">                                  </w:t>
        <w:tab/>
        <w:t>Сергій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r>
    </w:p>
    <w:p>
      <w:pPr>
        <w:pStyle w:val="Normal"/>
        <w:widowControl w:val="false"/>
        <w:tabs>
          <w:tab w:val="clear" w:pos="708"/>
          <w:tab w:val="left" w:pos="113"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 w:leader="none"/>
        </w:tabs>
        <w:autoSpaceDE w:val="false"/>
        <w:spacing w:lineRule="auto" w:line="240" w:before="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tabs>
          <w:tab w:val="clear" w:pos="708"/>
          <w:tab w:val="left" w:pos="142" w:leader="none"/>
        </w:tabs>
        <w:spacing w:lineRule="auto" w:line="240" w:before="0" w:after="0"/>
        <w:ind w:left="-142" w:firstLine="142"/>
        <w:jc w:val="right"/>
        <w:rPr>
          <w:b/>
          <w:b/>
          <w:sz w:val="28"/>
          <w:szCs w:val="28"/>
          <w:lang w:eastAsia="ru-RU"/>
        </w:rPr>
      </w:pPr>
      <w:r>
        <w:rPr>
          <w:rFonts w:eastAsia="Calibri"/>
          <w:b/>
          <w:sz w:val="28"/>
          <w:szCs w:val="28"/>
          <w:lang w:eastAsia="ru-RU"/>
        </w:rPr>
        <w:t xml:space="preserve"> </w:t>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r>
    </w:p>
    <w:p>
      <w:pPr>
        <w:pStyle w:val="Normal"/>
        <w:spacing w:lineRule="auto" w:line="240" w:before="0" w:after="0"/>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6</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вуличного освітлення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міської ради від 08.02.2017р. № 80 «Про затвердження титульного списку капітального ремонту вуличного освітлення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2017р. №536</w:t>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ТИТУЛЬНИЙ СПИСОК КАПІТАЛЬНОГО ВУЛИЧНОГО ОСВІТЛЕННЯ 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61" w:type="dxa"/>
        <w:jc w:val="left"/>
        <w:tblInd w:w="264" w:type="dxa"/>
        <w:tblLayout w:type="fixed"/>
        <w:tblCellMar>
          <w:top w:w="0" w:type="dxa"/>
          <w:left w:w="108" w:type="dxa"/>
          <w:bottom w:w="0" w:type="dxa"/>
          <w:right w:w="108" w:type="dxa"/>
        </w:tblCellMar>
      </w:tblPr>
      <w:tblGrid>
        <w:gridCol w:w="600"/>
        <w:gridCol w:w="64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апітальний ремонт вуличного освітленн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5</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Чех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трім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т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9</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вул.С.Стадников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Весе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нерала Ю.Тютюн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Шопе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нерала Шухе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А.Манастир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іво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тьмана І.Вигов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5</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Гетьмана П.Дорошен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Тролейбус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Руська (заміна кабелі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Д.Лук’янович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Яр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ул.Б.Леп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ул.І.Реп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П.Чуб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ул.Білець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0</w:t>
            </w:r>
          </w:p>
        </w:tc>
      </w:tr>
    </w:tbl>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r>
      <w:r>
        <w:rPr>
          <w:rFonts w:cs="Times New Roman" w:ascii="Times New Roman" w:hAnsi="Times New Roman"/>
          <w:b/>
          <w:sz w:val="24"/>
          <w:szCs w:val="24"/>
        </w:rPr>
        <w:t xml:space="preserve"> </w:t>
      </w:r>
      <w:r>
        <w:rPr>
          <w:rFonts w:cs="Times New Roman" w:ascii="Times New Roman" w:hAnsi="Times New Roman"/>
          <w:sz w:val="24"/>
          <w:szCs w:val="24"/>
        </w:rPr>
        <w:t xml:space="preserve">            С.В.Надал </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7</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12.04.2017р. № 242 «Про затвердження титульного списку капітального ремонту житлового фонду міста - термомодернізації на умовах співфінансування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та оплати робіт з капітального ремонту житлового фонду міста - термомодернізації на умовах співфінансування за рахунок видатків спеціального фонду місцевого бюджету, враховуючи рішення міської ради №7/13/21 від 20.12.2016р. «Про бюджет міста Тернополя на 2017 рік» (зі змінами) та рішення міської ради №6/55/4 від 27.01.2015р. «Про затвердження Програми енергоефективності, енергозбереження та термомодернізації будівель житлового фонду м. Тернополя на 2015-2020 роки» (зі змінами),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у додаток до рішення виконавчого комітету міської ради від 12.04.2017р. №242 «Про затвердження титульного списку капітального ремонту житлового фонду міста - термомодернізації на умовах співфінансування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20" w:leader="none"/>
          <w:tab w:val="left" w:pos="7080" w:leader="none"/>
        </w:tabs>
        <w:spacing w:before="0" w:after="0"/>
        <w:ind w:left="-240" w:hanging="0"/>
        <w:rPr/>
      </w:pPr>
      <w:r>
        <w:rPr>
          <w:rFonts w:cs="Times New Roman" w:ascii="Times New Roman" w:hAnsi="Times New Roman"/>
          <w:sz w:val="24"/>
          <w:szCs w:val="24"/>
          <w:lang w:eastAsia="ru-RU"/>
        </w:rPr>
        <w:tab/>
        <w:t xml:space="preserve">     </w:t>
      </w:r>
      <w:r>
        <w:rPr>
          <w:rFonts w:cs="Times New Roman" w:ascii="Times New Roman" w:hAnsi="Times New Roman"/>
          <w:sz w:val="24"/>
          <w:szCs w:val="24"/>
        </w:rPr>
        <w:t xml:space="preserve">Додаток </w:t>
      </w:r>
    </w:p>
    <w:p>
      <w:pPr>
        <w:pStyle w:val="Normal"/>
        <w:tabs>
          <w:tab w:val="clear" w:pos="708"/>
          <w:tab w:val="left" w:pos="6120" w:leader="none"/>
          <w:tab w:val="left" w:pos="7080" w:leader="none"/>
        </w:tabs>
        <w:spacing w:before="0" w:after="0"/>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ind w:left="4248"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ої ради від 02.08.2017р. №537</w:t>
      </w:r>
    </w:p>
    <w:p>
      <w:pPr>
        <w:pStyle w:val="Normal"/>
        <w:spacing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Титульний список капітального ремонту житлового фонду міста - термомодернізації на умовах співфінансування на 2017 рік</w:t>
      </w:r>
    </w:p>
    <w:tbl>
      <w:tblPr>
        <w:tblW w:w="10301" w:type="dxa"/>
        <w:jc w:val="center"/>
        <w:tblInd w:w="0" w:type="dxa"/>
        <w:tblLayout w:type="fixed"/>
        <w:tblCellMar>
          <w:top w:w="0" w:type="dxa"/>
          <w:left w:w="108" w:type="dxa"/>
          <w:bottom w:w="0" w:type="dxa"/>
          <w:right w:w="108" w:type="dxa"/>
        </w:tblCellMar>
      </w:tblPr>
      <w:tblGrid>
        <w:gridCol w:w="513"/>
        <w:gridCol w:w="3044"/>
        <w:gridCol w:w="1284"/>
        <w:gridCol w:w="5460"/>
      </w:tblGrid>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w:t>
            </w:r>
          </w:p>
          <w:p>
            <w:pPr>
              <w:pStyle w:val="13"/>
              <w:jc w:val="center"/>
              <w:rPr>
                <w:rFonts w:ascii="Times New Roman" w:hAnsi="Times New Roman" w:cs="Times New Roman"/>
                <w:lang w:val="uk-UA"/>
              </w:rPr>
            </w:pPr>
            <w:r>
              <w:rPr>
                <w:rFonts w:cs="Times New Roman" w:ascii="Times New Roman" w:hAnsi="Times New Roman"/>
                <w:lang w:val="uk-UA"/>
              </w:rPr>
              <w:t>п/п</w:t>
            </w:r>
          </w:p>
        </w:tc>
        <w:tc>
          <w:tcPr>
            <w:tcW w:w="304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Адреса об’єкта</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Орієнтовна потреба в коштах,</w:t>
            </w:r>
          </w:p>
          <w:p>
            <w:pPr>
              <w:pStyle w:val="13"/>
              <w:jc w:val="center"/>
              <w:rPr>
                <w:rFonts w:ascii="Times New Roman" w:hAnsi="Times New Roman" w:cs="Times New Roman"/>
                <w:lang w:val="uk-UA"/>
              </w:rPr>
            </w:pPr>
            <w:r>
              <w:rPr>
                <w:rFonts w:cs="Times New Roman" w:ascii="Times New Roman" w:hAnsi="Times New Roman"/>
                <w:lang w:val="uk-UA"/>
              </w:rPr>
              <w:t>(тис. грн.)</w:t>
            </w:r>
          </w:p>
        </w:tc>
        <w:tc>
          <w:tcPr>
            <w:tcW w:w="54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Вид робіт</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Бродівська, 50</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63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 xml:space="preserve">Капітальний ремонт теплових мереж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Збаразька, 37</w:t>
            </w:r>
          </w:p>
          <w:p>
            <w:pPr>
              <w:pStyle w:val="13"/>
              <w:rPr>
                <w:rFonts w:ascii="Times New Roman" w:hAnsi="Times New Roman" w:cs="Times New Roman"/>
                <w:lang w:val="uk-UA"/>
              </w:rPr>
            </w:pPr>
            <w:r>
              <w:rPr>
                <w:rFonts w:cs="Times New Roman" w:ascii="Times New Roman" w:hAnsi="Times New Roman"/>
                <w:lang w:val="uk-UA"/>
              </w:rPr>
              <w:t>(ОСН-БК «Збаразька - 37»)</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91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Карпенка, 4а</w:t>
            </w:r>
          </w:p>
          <w:p>
            <w:pPr>
              <w:pStyle w:val="13"/>
              <w:rPr>
                <w:rFonts w:ascii="Times New Roman" w:hAnsi="Times New Roman" w:cs="Times New Roman"/>
                <w:lang w:val="uk-UA"/>
              </w:rPr>
            </w:pPr>
            <w:r>
              <w:rPr>
                <w:rFonts w:cs="Times New Roman" w:ascii="Times New Roman" w:hAnsi="Times New Roman"/>
                <w:lang w:val="uk-UA"/>
              </w:rPr>
              <w:t>(ОСББ «Комфорт-Ленд»)</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96,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Оболоня, 11</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5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Оболоня, 19</w:t>
            </w:r>
          </w:p>
          <w:p>
            <w:pPr>
              <w:pStyle w:val="13"/>
              <w:rPr>
                <w:rFonts w:ascii="Times New Roman" w:hAnsi="Times New Roman" w:cs="Times New Roman"/>
                <w:lang w:val="uk-UA"/>
              </w:rPr>
            </w:pPr>
            <w:r>
              <w:rPr>
                <w:rFonts w:cs="Times New Roman" w:ascii="Times New Roman" w:hAnsi="Times New Roman"/>
                <w:lang w:val="uk-UA"/>
              </w:rPr>
              <w:t>(ОСББ «Оболоня 19»)</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1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Броварна, 12</w:t>
            </w:r>
          </w:p>
          <w:p>
            <w:pPr>
              <w:pStyle w:val="13"/>
              <w:rPr>
                <w:rFonts w:ascii="Times New Roman" w:hAnsi="Times New Roman" w:cs="Times New Roman"/>
                <w:lang w:val="uk-UA"/>
              </w:rPr>
            </w:pPr>
            <w:r>
              <w:rPr>
                <w:rFonts w:cs="Times New Roman" w:ascii="Times New Roman" w:hAnsi="Times New Roman"/>
                <w:lang w:val="uk-UA"/>
              </w:rPr>
              <w:t>(ОСББ «Броварна 12»)</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lang w:val="uk-UA"/>
              </w:rPr>
              <w:t>10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Юрчака, 2</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0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вул. Карпенка, 12 (під. № 3,9)</w:t>
            </w:r>
          </w:p>
          <w:p>
            <w:pPr>
              <w:pStyle w:val="13"/>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72,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4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 xml:space="preserve">вул. Карпенка, 12 (під. № 2) </w:t>
            </w:r>
          </w:p>
          <w:p>
            <w:pPr>
              <w:pStyle w:val="13"/>
              <w:rPr>
                <w:rFonts w:ascii="Times New Roman" w:hAnsi="Times New Roman" w:cs="Times New Roman"/>
                <w:lang w:val="uk-UA"/>
              </w:rPr>
            </w:pPr>
            <w:r>
              <w:rPr>
                <w:rFonts w:cs="Times New Roman" w:ascii="Times New Roman" w:hAnsi="Times New Roman"/>
                <w:lang w:val="uk-UA"/>
              </w:rPr>
              <w:t>(ОСББ «Карпенка 12»)</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04,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В. Великого, 1</w:t>
            </w:r>
          </w:p>
          <w:p>
            <w:pPr>
              <w:pStyle w:val="13"/>
              <w:rPr>
                <w:rFonts w:ascii="Times New Roman" w:hAnsi="Times New Roman" w:cs="Times New Roman"/>
                <w:lang w:val="uk-UA"/>
              </w:rPr>
            </w:pPr>
            <w:r>
              <w:rPr>
                <w:rFonts w:cs="Times New Roman" w:ascii="Times New Roman" w:hAnsi="Times New Roman"/>
                <w:lang w:val="uk-UA"/>
              </w:rPr>
              <w:t>(ОСББ «Імідж-1»)</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5,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та дверей  на енергозберігаючі</w:t>
            </w:r>
          </w:p>
        </w:tc>
      </w:tr>
      <w:tr>
        <w:trPr>
          <w:trHeight w:val="1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Новий Світ, 1 (під. №7)</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3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1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Броварна, 14 (під. №1)</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pPr>
            <w:r>
              <w:rPr>
                <w:rFonts w:cs="Times New Roman" w:ascii="Times New Roman" w:hAnsi="Times New Roman"/>
                <w:lang w:val="uk-UA"/>
              </w:rPr>
              <w:t>1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Лук’яновича, 2</w:t>
            </w:r>
          </w:p>
          <w:p>
            <w:pPr>
              <w:pStyle w:val="13"/>
              <w:rPr>
                <w:rFonts w:ascii="Times New Roman" w:hAnsi="Times New Roman" w:cs="Times New Roman"/>
                <w:lang w:val="uk-UA"/>
              </w:rPr>
            </w:pPr>
            <w:r>
              <w:rPr>
                <w:rFonts w:cs="Times New Roman" w:ascii="Times New Roman" w:hAnsi="Times New Roman"/>
                <w:lang w:val="uk-UA"/>
              </w:rPr>
              <w:t>(ОСББ «Лук’яновича 2»)</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75,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 xml:space="preserve">вул. Тарнавського, 22 </w:t>
            </w:r>
          </w:p>
          <w:p>
            <w:pPr>
              <w:pStyle w:val="13"/>
              <w:rPr>
                <w:rFonts w:ascii="Times New Roman" w:hAnsi="Times New Roman" w:cs="Times New Roman"/>
                <w:lang w:val="uk-UA"/>
              </w:rPr>
            </w:pPr>
            <w:r>
              <w:rPr>
                <w:rFonts w:cs="Times New Roman" w:ascii="Times New Roman" w:hAnsi="Times New Roman"/>
                <w:lang w:val="uk-UA"/>
              </w:rPr>
              <w:t>(під. №1)</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Стадникової, 20</w:t>
            </w:r>
          </w:p>
          <w:p>
            <w:pPr>
              <w:pStyle w:val="13"/>
              <w:rPr>
                <w:rFonts w:ascii="Times New Roman" w:hAnsi="Times New Roman" w:cs="Times New Roman"/>
                <w:lang w:val="uk-UA"/>
              </w:rPr>
            </w:pPr>
            <w:r>
              <w:rPr>
                <w:rFonts w:cs="Times New Roman" w:ascii="Times New Roman" w:hAnsi="Times New Roman"/>
                <w:lang w:val="uk-UA"/>
              </w:rPr>
              <w:t>(ОСББ «СОФІЯ С»)</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9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15 Квітня, 29</w:t>
            </w:r>
          </w:p>
          <w:p>
            <w:pPr>
              <w:pStyle w:val="13"/>
              <w:rPr>
                <w:rFonts w:ascii="Times New Roman" w:hAnsi="Times New Roman" w:cs="Times New Roman"/>
                <w:lang w:val="uk-UA"/>
              </w:rPr>
            </w:pPr>
            <w:r>
              <w:rPr>
                <w:rFonts w:cs="Times New Roman" w:ascii="Times New Roman" w:hAnsi="Times New Roman"/>
                <w:lang w:val="uk-UA"/>
              </w:rPr>
              <w:t>(ОСББ «Квітневе»)</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7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Д. Січинського, 4</w:t>
            </w:r>
          </w:p>
          <w:p>
            <w:pPr>
              <w:pStyle w:val="13"/>
              <w:rPr>
                <w:rFonts w:ascii="Times New Roman" w:hAnsi="Times New Roman" w:cs="Times New Roman"/>
                <w:lang w:val="uk-UA"/>
              </w:rPr>
            </w:pPr>
            <w:r>
              <w:rPr>
                <w:rFonts w:cs="Times New Roman" w:ascii="Times New Roman" w:hAnsi="Times New Roman"/>
                <w:lang w:val="uk-UA"/>
              </w:rPr>
              <w:t>(ОСББ «Д. Січинського 4»)</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0,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3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8</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Чернівецька, 63</w:t>
            </w:r>
          </w:p>
          <w:p>
            <w:pPr>
              <w:pStyle w:val="13"/>
              <w:rPr>
                <w:rFonts w:ascii="Times New Roman" w:hAnsi="Times New Roman" w:cs="Times New Roman"/>
                <w:lang w:val="uk-UA"/>
              </w:rPr>
            </w:pPr>
            <w:r>
              <w:rPr>
                <w:rFonts w:cs="Times New Roman" w:ascii="Times New Roman" w:hAnsi="Times New Roman"/>
                <w:lang w:val="uk-UA"/>
              </w:rPr>
              <w:t>(ОСББ «Чернівецька, 63»)</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49,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 заміна вікон на енергозберігаючі та встановлення енергоефектвиного освітлення на сходових клітках</w:t>
            </w:r>
          </w:p>
        </w:tc>
      </w:tr>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19</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Лисенка, 6</w:t>
            </w:r>
          </w:p>
          <w:p>
            <w:pPr>
              <w:pStyle w:val="13"/>
              <w:rPr>
                <w:rFonts w:ascii="Times New Roman" w:hAnsi="Times New Roman" w:cs="Times New Roman"/>
                <w:lang w:val="uk-UA"/>
              </w:rPr>
            </w:pPr>
            <w:r>
              <w:rPr>
                <w:rFonts w:cs="Times New Roman" w:ascii="Times New Roman" w:hAnsi="Times New Roman"/>
                <w:lang w:val="uk-UA"/>
              </w:rPr>
              <w:t>(ОСББ «Мрія-2006»)</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74,00</w:t>
            </w:r>
          </w:p>
        </w:tc>
        <w:tc>
          <w:tcPr>
            <w:tcW w:w="54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lang w:val="uk-UA"/>
              </w:rPr>
              <w:t>Капітальний ремонт - заміна вікон на енергозберігаючі</w:t>
            </w:r>
          </w:p>
        </w:tc>
      </w:tr>
      <w:tr>
        <w:trPr>
          <w:trHeight w:val="2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20</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проспект С. Бандери, 90А</w:t>
            </w:r>
          </w:p>
          <w:p>
            <w:pPr>
              <w:pStyle w:val="13"/>
              <w:rPr>
                <w:rFonts w:ascii="Times New Roman" w:hAnsi="Times New Roman" w:cs="Times New Roman"/>
                <w:lang w:val="uk-UA"/>
              </w:rPr>
            </w:pPr>
            <w:r>
              <w:rPr>
                <w:rFonts w:cs="Times New Roman" w:ascii="Times New Roman" w:hAnsi="Times New Roman"/>
                <w:lang w:val="uk-UA"/>
              </w:rPr>
              <w:t>(ОСББ «Магнолія-90А»)</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9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21</w:t>
            </w:r>
          </w:p>
        </w:tc>
        <w:tc>
          <w:tcPr>
            <w:tcW w:w="30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вул. С. Будного, 50 (блок А)</w:t>
            </w:r>
          </w:p>
          <w:p>
            <w:pPr>
              <w:pStyle w:val="13"/>
              <w:rPr>
                <w:rFonts w:ascii="Times New Roman" w:hAnsi="Times New Roman" w:cs="Times New Roman"/>
                <w:lang w:val="uk-UA"/>
              </w:rPr>
            </w:pPr>
            <w:r>
              <w:rPr>
                <w:rFonts w:cs="Times New Roman" w:ascii="Times New Roman" w:hAnsi="Times New Roman"/>
                <w:lang w:val="uk-UA"/>
              </w:rPr>
              <w:t>(ОСББ «С.Будного, 50»)</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890,00</w:t>
            </w:r>
          </w:p>
        </w:tc>
        <w:tc>
          <w:tcPr>
            <w:tcW w:w="546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Капітальний ремонт з утепленням фасадів</w:t>
            </w:r>
          </w:p>
        </w:tc>
      </w:tr>
      <w:tr>
        <w:trPr>
          <w:trHeight w:val="4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lang w:val="uk-UA"/>
              </w:rPr>
            </w:pPr>
            <w:r>
              <w:rPr>
                <w:rFonts w:cs="Times New Roman" w:ascii="Times New Roman" w:hAnsi="Times New Roman"/>
                <w:lang w:val="uk-UA"/>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ул. В. Великого, 8</w:t>
            </w:r>
          </w:p>
          <w:p>
            <w:pPr>
              <w:pStyle w:val="NoSpacing"/>
              <w:rPr>
                <w:rFonts w:ascii="Times New Roman" w:hAnsi="Times New Roman" w:cs="Times New Roman"/>
              </w:rPr>
            </w:pPr>
            <w:r>
              <w:rPr>
                <w:rFonts w:cs="Times New Roman" w:ascii="Times New Roman" w:hAnsi="Times New Roman"/>
              </w:rPr>
              <w:t>(ОСББ «В. Великого - 8»)</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5,00</w:t>
            </w:r>
          </w:p>
        </w:tc>
        <w:tc>
          <w:tcPr>
            <w:tcW w:w="5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пітальний ремонт з утепленням фасадів</w:t>
            </w:r>
          </w:p>
        </w:tc>
      </w:tr>
      <w:tr>
        <w:trPr>
          <w:trHeight w:val="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lang w:val="uk-UA"/>
              </w:rPr>
            </w:pPr>
            <w:r>
              <w:rPr>
                <w:rFonts w:cs="Times New Roman" w:ascii="Times New Roman" w:hAnsi="Times New Roman"/>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lang w:val="uk-UA"/>
              </w:rPr>
            </w:pPr>
            <w:r>
              <w:rPr>
                <w:rFonts w:cs="Times New Roman" w:ascii="Times New Roman" w:hAnsi="Times New Roman"/>
                <w:lang w:val="uk-UA"/>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5000,0</w:t>
            </w:r>
          </w:p>
        </w:tc>
        <w:tc>
          <w:tcPr>
            <w:tcW w:w="5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6120" w:leader="none"/>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 w:val="left" w:pos="7080" w:leader="none"/>
        </w:tabs>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3"/>
        <w:ind w:left="4956" w:firstLine="708"/>
        <w:rPr>
          <w:rFonts w:ascii="Times New Roman" w:hAnsi="Times New Roman" w:cs="Times New Roman"/>
          <w:lang w:val="uk-UA"/>
        </w:rPr>
      </w:pPr>
      <w:r>
        <w:rPr>
          <w:rFonts w:cs="Times New Roman" w:ascii="Times New Roman" w:hAnsi="Times New Roman"/>
          <w:lang w:val="uk-UA"/>
        </w:rPr>
        <w:t>Додаток</w:t>
      </w:r>
    </w:p>
    <w:p>
      <w:pPr>
        <w:pStyle w:val="13"/>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3"/>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від 02.08.2017р. №538</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center"/>
        <w:rPr/>
      </w:pPr>
      <w:r>
        <w:rPr>
          <w:rFonts w:cs="Times New Roman" w:ascii="Times New Roman" w:hAnsi="Times New Roman"/>
          <w:lang w:val="uk-UA"/>
        </w:rPr>
        <w:t xml:space="preserve">Перелік ОСББ та підприємств, яким надається фінансова підтримка </w:t>
      </w:r>
    </w:p>
    <w:p>
      <w:pPr>
        <w:pStyle w:val="13"/>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Сума коштів, грн.</w:t>
            </w:r>
          </w:p>
          <w:p>
            <w:pPr>
              <w:pStyle w:val="13"/>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ОСББ «Макаренка,7», вул. Макаренка,7</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7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ОСББ «Живова 24», вул. Живова, 24</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5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95 000,0</w:t>
            </w:r>
          </w:p>
        </w:tc>
      </w:tr>
    </w:tbl>
    <w:p>
      <w:pPr>
        <w:pStyle w:val="22"/>
        <w:rPr>
          <w:sz w:val="22"/>
          <w:szCs w:val="22"/>
          <w:lang w:val="uk-UA"/>
        </w:rPr>
      </w:pPr>
      <w:r>
        <w:rPr>
          <w:sz w:val="22"/>
          <w:szCs w:val="22"/>
          <w:lang w:val="uk-UA"/>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Міський голова</w:t>
        <w:tab/>
        <w:tab/>
        <w:tab/>
        <w:tab/>
        <w:tab/>
        <w:t>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39</w:t>
      </w:r>
      <w:r>
        <w:rPr>
          <w:rFonts w:cs="Times New Roman" w:ascii="Times New Roman" w:hAnsi="Times New Roman"/>
          <w:sz w:val="28"/>
          <w:szCs w:val="28"/>
        </w:rPr>
        <w:t xml:space="preserve"> </w:t>
      </w:r>
      <w:r>
        <w:rPr>
          <w:rFonts w:cs="Times New Roman" w:ascii="Times New Roman" w:hAnsi="Times New Roman"/>
          <w:color w:val="000000"/>
          <w:sz w:val="28"/>
          <w:szCs w:val="28"/>
        </w:rPr>
        <w:t>С.Є.Добріко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дотримання виконавської дисципліни щодо реалізації завдань, визначених нормативно-правовими актами, розпорядчими документами і власними контрольними документами та про стан розгляду скар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звернення громадян», регламентом виконавчого комітету міської ради, відповідно до рішення виконавчого комітету від 23.12.2015року №152 «Про план роботи виконавчого комітету на 2016рік», з метою належної організації роботи щодо дотримання термінів надання відповідей на контрольні документи, звернення юридичних та фізичних осіб,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зяти до відома інформацію начальника управління організаційно-виконавчої роботи Добрікової С.Є. про дотримання виконавської дисципліни щодо реалізації завдань, визначених нормативно-правовими актами, розпорядчими документами та власними контрольними документами та про розгляд скарг замовників послуг.</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ерівникам виконавчих органів забезпечити належний контроль за своєчасністю та об'єктивністю надання відповідей в повному обсязі на контрольні документи та звернення юридичних і фізичних осіб.</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керуючого справами І.С.Хімейчук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0</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доповнень до плану діяльності з підготовки проектів регуляторних актів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виконавчого коміт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 08.2017 р. №540</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внення до плану діяльності з підготовки проектів регуляторних актів</w:t>
      </w:r>
    </w:p>
    <w:p>
      <w:pPr>
        <w:pStyle w:val="Normal"/>
        <w:spacing w:lineRule="auto" w:line="240" w:before="0" w:after="0"/>
        <w:jc w:val="center"/>
        <w:rPr/>
      </w:pPr>
      <w:r>
        <w:rPr/>
        <w:t>на 2017 рік</w:t>
      </w:r>
    </w:p>
    <w:tbl>
      <w:tblPr>
        <w:tblW w:w="9822" w:type="dxa"/>
        <w:jc w:val="left"/>
        <w:tblInd w:w="-299" w:type="dxa"/>
        <w:tblLayout w:type="fixed"/>
        <w:tblCellMar>
          <w:top w:w="0" w:type="dxa"/>
          <w:left w:w="108" w:type="dxa"/>
          <w:bottom w:w="0" w:type="dxa"/>
          <w:right w:w="108" w:type="dxa"/>
        </w:tblCellMar>
      </w:tblPr>
      <w:tblGrid>
        <w:gridCol w:w="467"/>
        <w:gridCol w:w="1342"/>
        <w:gridCol w:w="2127"/>
        <w:gridCol w:w="2018"/>
        <w:gridCol w:w="1033"/>
        <w:gridCol w:w="1493"/>
        <w:gridCol w:w="1342"/>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екту</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екту</w:t>
            </w:r>
          </w:p>
        </w:tc>
        <w:tc>
          <w:tcPr>
            <w:tcW w:w="2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ґрунтування необхідності прийняття</w:t>
            </w:r>
          </w:p>
        </w:tc>
        <w:tc>
          <w:tcPr>
            <w:tcW w:w="10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під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ки</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розділ, відпові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й за розробку</w:t>
            </w:r>
          </w:p>
        </w:tc>
        <w:tc>
          <w:tcPr>
            <w:tcW w:w="134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ішення викон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го комітету</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від 25.08.2011р. №1447 «Про затвердження примірного договору»</w:t>
            </w:r>
          </w:p>
        </w:tc>
        <w:tc>
          <w:tcPr>
            <w:tcW w:w="2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пущення фінансової нестабільності підприємства, сприяння розвитку телекомунікацій-ної мережі і мережі відеоспостереже-ння в  м.Тернополі та приведення тарифів до економічно вигідних</w:t>
            </w:r>
          </w:p>
        </w:tc>
        <w:tc>
          <w:tcPr>
            <w:tcW w:w="103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4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транспорту, комунікацій та зв’язку </w:t>
            </w:r>
          </w:p>
        </w:tc>
        <w:tc>
          <w:tcPr>
            <w:tcW w:w="134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уде оприлюд-нений на офіційній сторінці в мережі Інтернет та в газеті «Вільне житт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1</w:t>
      </w:r>
      <w:r>
        <w:rPr>
          <w:rFonts w:cs="Times New Roman" w:ascii="Times New Roman" w:hAnsi="Times New Roman"/>
          <w:sz w:val="28"/>
          <w:szCs w:val="28"/>
        </w:rPr>
        <w:t xml:space="preserve"> </w:t>
      </w:r>
      <w:r>
        <w:rPr>
          <w:rFonts w:cs="Times New Roman" w:ascii="Times New Roman" w:hAnsi="Times New Roman"/>
          <w:color w:val="000000"/>
          <w:sz w:val="28"/>
          <w:szCs w:val="28"/>
        </w:rPr>
        <w:t>Б.В.Ясен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ь виконавчого комітету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 в додаток до рішення виконавчого комітету міської ради від 09.12.2015р. №70 «Про внесення змін до рішення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а саме, замість слів «Гузєнков Володимир Васильович – заступник начальника Тернопільської ОДПІ ГУ ДФС у Тернопільській області» читати «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 замість слів «Сороколіт Іван Леонідович – депутат міської ради (за згодою)» читати «Директор комунального підприємства Тернопільської міської ради «Тернопіль Інтераві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в додаток 2 до рішення виконавчого комітету міської ради від 21.12.2016р. №1105 «Про затвердження Положення про розміщення та облаштування сезонних об’єктів сфери послуг, відпочинку та розваг на території м. Тернополя та парків», а саме, замість слів «Гузєнков Володимир Васильович – заступник начальника Тернопільської ОДПІ ГУ ДФС у Тернопільській області» читати «Беркутов Сергій Олександрович – начальник відділу адміністрування податків і зборів з фізичних осіб та єдиного внеску території обслуговування Тернопільської ОДПІ управління оподаткування фізичних осіб ГУ ДФC у Тернопільській област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542</w:t>
      </w:r>
      <w:r>
        <w:rPr>
          <w:rFonts w:cs="Times New Roman" w:ascii="Times New Roman" w:hAnsi="Times New Roman"/>
          <w:sz w:val="28"/>
          <w:szCs w:val="28"/>
        </w:rPr>
        <w:t xml:space="preserve"> </w:t>
      </w:r>
      <w:r>
        <w:rPr>
          <w:rFonts w:cs="Times New Roman" w:ascii="Times New Roman" w:hAnsi="Times New Roman"/>
          <w:color w:val="000000"/>
          <w:sz w:val="28"/>
          <w:szCs w:val="28"/>
        </w:rPr>
        <w:t>Т.Г.Басюрська</w:t>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color w:val="000000"/>
          <w:sz w:val="28"/>
          <w:szCs w:val="28"/>
        </w:rPr>
        <w:t>Про приватизацію жилих приміщень в гуртожитках</w:t>
      </w:r>
    </w:p>
    <w:p>
      <w:pPr>
        <w:pStyle w:val="Normal"/>
        <w:spacing w:lineRule="auto" w:line="240" w:before="0" w:after="0"/>
        <w:ind w:firstLine="527"/>
        <w:jc w:val="both"/>
        <w:rPr/>
      </w:pPr>
      <w:r>
        <w:rPr>
          <w:rFonts w:cs="Times New Roman" w:ascii="Times New Roman" w:hAnsi="Times New Roman"/>
          <w:color w:val="000000"/>
          <w:sz w:val="28"/>
          <w:szCs w:val="28"/>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rPr>
        <w:t>вирішив:</w:t>
      </w:r>
    </w:p>
    <w:p>
      <w:pPr>
        <w:pStyle w:val="Normal"/>
        <w:spacing w:lineRule="auto" w:line="240" w:before="0" w:after="0"/>
        <w:ind w:firstLine="527"/>
        <w:jc w:val="both"/>
        <w:rPr/>
      </w:pPr>
      <w:r>
        <w:rPr>
          <w:rFonts w:cs="Times New Roman" w:ascii="Times New Roman" w:hAnsi="Times New Roman"/>
          <w:color w:val="000000"/>
          <w:sz w:val="28"/>
          <w:szCs w:val="28"/>
        </w:rPr>
        <w:t>1.Передати у власність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3</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забезпечення осіб, офіційно зареєстрованих чи фактичне місце проживання та офіційним місцем роботи яких є м. Тернопіль, Електронними квитками "Соціальна карта Тернополянина"</w:t>
      </w:r>
    </w:p>
    <w:p>
      <w:pPr>
        <w:pStyle w:val="Normal"/>
        <w:spacing w:lineRule="auto" w:line="240" w:before="0" w:after="0"/>
        <w:ind w:firstLine="539"/>
        <w:jc w:val="both"/>
        <w:rPr>
          <w:rFonts w:ascii="Times New Roman" w:hAnsi="Times New Roman" w:cs="Times New Roman"/>
          <w:i/>
          <w:i/>
          <w:color w:val="FF0000"/>
          <w:sz w:val="30"/>
          <w:szCs w:val="30"/>
        </w:rPr>
      </w:pPr>
      <w:r>
        <w:rPr>
          <w:rFonts w:cs="Times New Roman" w:ascii="Times New Roman" w:hAnsi="Times New Roman"/>
          <w:i/>
          <w:color w:val="FF0000"/>
          <w:sz w:val="28"/>
          <w:szCs w:val="28"/>
        </w:rPr>
        <w:tab/>
        <w:t>П.5 додатку викладено в новій редакції відповідно до рішення ВК від 16.05.2019р. №472</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3 додатку викладено в новій редакції відповідно до рішення ВК від 13.06.2018р. №464</w:t>
      </w:r>
    </w:p>
    <w:p>
      <w:pPr>
        <w:pStyle w:val="Normal"/>
        <w:spacing w:lineRule="auto" w:line="240" w:before="0" w:after="0"/>
        <w:ind w:firstLine="53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Змінено назву рішення та викладено додаток в новій редакції відповідно до рішення МВК від 23.08.2017р. №61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аховуючи набрання чинності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забезпечення належного функціонування автоматизованої системи обліку оплати проїзду в міському пасажирському транспорті міста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рядок забезпечення осіб, офіційно зареєстрованих чи фактичне місце проживання яких є м. Тернопіль, електронними квитками у вигляді Соціальної картки Тернополянина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Дідича В.Є.</w:t>
      </w:r>
      <w:r>
        <w:br w:type="page"/>
      </w:r>
    </w:p>
    <w:p>
      <w:pPr>
        <w:pStyle w:val="12"/>
        <w:jc w:val="both"/>
        <w:rPr/>
      </w:pPr>
      <w:r>
        <w:rPr>
          <w:color w:val="FF0000"/>
          <w:sz w:val="24"/>
          <w:szCs w:val="24"/>
        </w:rPr>
        <w:t>П.5додатку викладено в новій редакції відповідно до рішення ВК від 16.05.2019р. №472</w:t>
      </w:r>
    </w:p>
    <w:p>
      <w:pPr>
        <w:pStyle w:val="12"/>
        <w:jc w:val="both"/>
        <w:rPr/>
      </w:pPr>
      <w:r>
        <w:rPr>
          <w:color w:val="FF0000"/>
          <w:sz w:val="24"/>
          <w:szCs w:val="24"/>
        </w:rPr>
        <w:t>П.3 додатку викладено в новій редакції відповідно до рішення ВК від 13.06.2018р. №464</w:t>
      </w:r>
    </w:p>
    <w:p>
      <w:pPr>
        <w:pStyle w:val="12"/>
        <w:rPr>
          <w:color w:val="FF0000"/>
          <w:sz w:val="24"/>
          <w:szCs w:val="24"/>
        </w:rPr>
      </w:pPr>
      <w:r>
        <w:rPr>
          <w:color w:val="FF0000"/>
          <w:sz w:val="24"/>
          <w:szCs w:val="24"/>
        </w:rPr>
        <w:t>Додаток викладено в новій редакції відповідно до рішення МВК від 23.08.2017р. №619</w:t>
      </w:r>
    </w:p>
    <w:p>
      <w:pPr>
        <w:pStyle w:val="12"/>
        <w:ind w:left="5640" w:hanging="0"/>
        <w:rPr>
          <w:color w:val="FF0000"/>
          <w:sz w:val="28"/>
          <w:szCs w:val="28"/>
        </w:rPr>
      </w:pPr>
      <w:r>
        <w:rPr>
          <w:color w:val="FF0000"/>
          <w:sz w:val="28"/>
          <w:szCs w:val="28"/>
        </w:rPr>
      </w:r>
    </w:p>
    <w:p>
      <w:pPr>
        <w:pStyle w:val="12"/>
        <w:ind w:left="5640" w:hanging="0"/>
        <w:rPr>
          <w:sz w:val="28"/>
          <w:szCs w:val="28"/>
        </w:rPr>
      </w:pPr>
      <w:r>
        <w:rPr>
          <w:sz w:val="28"/>
          <w:szCs w:val="28"/>
        </w:rPr>
        <w:t>Додаток до рішеннявиконавчогокомітету</w:t>
      </w:r>
    </w:p>
    <w:p>
      <w:pPr>
        <w:pStyle w:val="12"/>
        <w:ind w:left="5640" w:hanging="0"/>
        <w:rPr>
          <w:sz w:val="28"/>
          <w:szCs w:val="28"/>
        </w:rPr>
      </w:pPr>
      <w:r>
        <w:rPr>
          <w:sz w:val="28"/>
          <w:szCs w:val="28"/>
        </w:rPr>
        <w:t>від02.08.2017р. №543</w:t>
      </w:r>
    </w:p>
    <w:p>
      <w:pPr>
        <w:pStyle w:val="12"/>
        <w:ind w:left="5640" w:hanging="0"/>
        <w:rPr>
          <w:sz w:val="28"/>
          <w:szCs w:val="28"/>
        </w:rPr>
      </w:pPr>
      <w:r>
        <w:rPr>
          <w:sz w:val="28"/>
          <w:szCs w:val="28"/>
        </w:rPr>
      </w:r>
    </w:p>
    <w:p>
      <w:pPr>
        <w:pStyle w:val="12"/>
        <w:jc w:val="center"/>
        <w:rPr>
          <w:sz w:val="28"/>
          <w:szCs w:val="28"/>
        </w:rPr>
      </w:pPr>
      <w:r>
        <w:rPr>
          <w:sz w:val="28"/>
          <w:szCs w:val="28"/>
        </w:rPr>
        <w:t>П О Р Я Д О К</w:t>
      </w:r>
    </w:p>
    <w:p>
      <w:pPr>
        <w:pStyle w:val="12"/>
        <w:jc w:val="both"/>
        <w:rPr>
          <w:sz w:val="28"/>
          <w:szCs w:val="28"/>
        </w:rPr>
      </w:pPr>
      <w:r>
        <w:rPr>
          <w:sz w:val="28"/>
          <w:szCs w:val="28"/>
        </w:rPr>
        <w:t>Порядок забезпеченняосіб, офіційнозареєстрованихчифактичнемісцепроживання та офіційниммісцемроботияких є м. Тернопіль, Електронними квитками "Соціальна карта Тернополянина".</w:t>
      </w:r>
    </w:p>
    <w:p>
      <w:pPr>
        <w:pStyle w:val="12"/>
        <w:jc w:val="both"/>
        <w:rPr>
          <w:sz w:val="28"/>
          <w:szCs w:val="28"/>
        </w:rPr>
      </w:pPr>
      <w:r>
        <w:rPr>
          <w:sz w:val="28"/>
          <w:szCs w:val="28"/>
        </w:rPr>
      </w:r>
    </w:p>
    <w:p>
      <w:pPr>
        <w:pStyle w:val="12"/>
        <w:jc w:val="both"/>
        <w:rPr>
          <w:sz w:val="28"/>
          <w:szCs w:val="28"/>
        </w:rPr>
      </w:pPr>
      <w:r>
        <w:rPr>
          <w:sz w:val="28"/>
          <w:szCs w:val="28"/>
        </w:rPr>
        <w:t>1. Цей Порядок визначаємеханізмзабезпеченняосіб, офіційнозареєстрованихчифактичнемісцепроживання та офіційниммісцемроботияких є м. Тернопіль, Електронними квитками "Соціальна карта Тернополянина".</w:t>
      </w:r>
    </w:p>
    <w:p>
      <w:pPr>
        <w:pStyle w:val="12"/>
        <w:jc w:val="both"/>
        <w:rPr>
          <w:sz w:val="28"/>
          <w:szCs w:val="28"/>
        </w:rPr>
      </w:pPr>
      <w:r>
        <w:rPr>
          <w:sz w:val="28"/>
          <w:szCs w:val="28"/>
        </w:rPr>
        <w:t>2. Особи, якіотрималиЕлектронні квитки "Соціальна карта Тернополянина" на підставіданого Порядку користуються правом проїзду у міськомутранспортізагальногокористування (крімтаксі) за окремовизначеним тарифом.</w:t>
      </w:r>
    </w:p>
    <w:p>
      <w:pPr>
        <w:pStyle w:val="12"/>
        <w:jc w:val="both"/>
        <w:rPr>
          <w:i/>
          <w:i/>
          <w:color w:val="FF0000"/>
          <w:sz w:val="28"/>
          <w:szCs w:val="28"/>
        </w:rPr>
      </w:pPr>
      <w:r>
        <w:rPr>
          <w:i/>
          <w:color w:val="FF0000"/>
          <w:sz w:val="28"/>
          <w:szCs w:val="28"/>
        </w:rPr>
        <w:t>П.3 викладено в новій редакції відповідно до рішення ВК від 13.06.2018р. №464</w:t>
      </w:r>
    </w:p>
    <w:p>
      <w:pPr>
        <w:pStyle w:val="12"/>
        <w:jc w:val="both"/>
        <w:rPr>
          <w:color w:val="FF0000"/>
          <w:sz w:val="28"/>
          <w:szCs w:val="28"/>
        </w:rPr>
      </w:pPr>
      <w:r>
        <w:rPr>
          <w:color w:val="FF0000"/>
          <w:sz w:val="28"/>
          <w:szCs w:val="28"/>
        </w:rPr>
        <w:t>3. Електронний квиток "Соціальна карта Тернополянина" видається на платній основі особам, офіційно зареєстрованим чи фактичним місцем проживання та офіційним місцем роботи яких є адміністративна територія міста Тернополя та населених пунктів, які включені до перспективного плану створення Тернопільської об’єднаної територіальної громади з центром в м.Тернополі та які приймуть рішення щодо входження до Тернопільської об’єднаної територіальної громади .</w:t>
      </w:r>
    </w:p>
    <w:p>
      <w:pPr>
        <w:pStyle w:val="12"/>
        <w:jc w:val="both"/>
        <w:rPr>
          <w:sz w:val="28"/>
          <w:szCs w:val="28"/>
        </w:rPr>
      </w:pPr>
      <w:r>
        <w:rPr>
          <w:sz w:val="28"/>
          <w:szCs w:val="28"/>
        </w:rPr>
        <w:t>4. Електронний квиток "Соціальна карта Тернополянина" видаєтьсяособітерміном на п’ятьроків. Особа втрачає право користуванняотриманим, згідноданого Порядку Електроннимквитком  "Соціальна карта Тернополянина", якщозмінилаофіційнечифактичнемісцесвогопроживання та офіційнемісцероботи в м.Тернополі на місцепроживання та роботи за межами адміністративноїтериторіїміста Тернополя.</w:t>
      </w:r>
    </w:p>
    <w:p>
      <w:pPr>
        <w:pStyle w:val="12"/>
        <w:jc w:val="both"/>
        <w:rPr/>
      </w:pPr>
      <w:r>
        <w:rPr>
          <w:i/>
          <w:color w:val="FF0000"/>
          <w:sz w:val="28"/>
          <w:szCs w:val="28"/>
        </w:rPr>
        <w:t>П.5 викладено в новій редакції відповідно до рішення ВК від 16.05.2019р. №472</w:t>
      </w:r>
    </w:p>
    <w:p>
      <w:pPr>
        <w:pStyle w:val="12"/>
        <w:jc w:val="both"/>
        <w:rPr>
          <w:color w:val="FF0000"/>
          <w:sz w:val="28"/>
          <w:szCs w:val="28"/>
        </w:rPr>
      </w:pPr>
      <w:r>
        <w:rPr>
          <w:color w:val="FF0000"/>
          <w:sz w:val="28"/>
          <w:szCs w:val="28"/>
        </w:rPr>
        <w:t>5. ВиготовленняЕлектроннихквитків "Соціальна карта Тернополянина" забезпечує Оператор електронних систем у м. Тернополіпротягом 25 робочихднів. У терміновому порядку Електронний квиток «Соціальна карта Тернополянина» виготовляється Оператором протягом 2 робочихднів. Фінансуваннявитрат по виготовленнюЕлектроннихквитків"Соціальна карта Тернополянина", яківидаються за даним Порядком проводиться особою самостійно.»</w:t>
      </w:r>
    </w:p>
    <w:p>
      <w:pPr>
        <w:pStyle w:val="12"/>
        <w:jc w:val="both"/>
        <w:rPr>
          <w:sz w:val="28"/>
          <w:szCs w:val="28"/>
        </w:rPr>
      </w:pPr>
      <w:r>
        <w:rPr>
          <w:sz w:val="28"/>
          <w:szCs w:val="28"/>
        </w:rPr>
        <w:t>6. Електронні квитки "Соціальна карта Тернополянина" є персоніфікованими та містять: фото правомочної особи; прізвищеім’я та по батькові (якщо за звичаяминаціональноїменшини, до якоїналежить особа, прізвищеабо по батькові не є складовимиімені, то у Електронному квитку "Соціальна карта Тернополянина" на підставіписьмової заяви особи зазначаютьсялишескладовіімені), іншінеобхідніреквізити. ВзірецьЕлектронного квитка "Соціальна карта Тернополянина" затверджуєтьсявиконавчимкомітетомміської ради.</w:t>
      </w:r>
    </w:p>
    <w:p>
      <w:pPr>
        <w:pStyle w:val="12"/>
        <w:jc w:val="both"/>
        <w:rPr>
          <w:sz w:val="28"/>
          <w:szCs w:val="28"/>
        </w:rPr>
      </w:pPr>
      <w:r>
        <w:rPr>
          <w:sz w:val="28"/>
          <w:szCs w:val="28"/>
        </w:rPr>
        <w:t>7. Для отриманнявідповідногоЕлектронного квитка "Соціальна карта Тернополянина" особи, офіційнозареєстрованимчифактичнемісцепроживання та офіційниммісцемроботияких є м. Тернопіль, повиннінадатизаповнену анкету – заяву, фото, згоду на збір та обробкуїхперсональнихданих та підтвердженняофіційнозареєстрованогочи фактичного місцяпроживання та офіційногомісцяроботи у м. Тернополі. В підтвердженняофіційнозареєстрованогомісцяпроживання у м. Тернополі особа подає Паспорт громадянинаУкраїни, а у випадкунаявності у особи Паспорта громадянинаУкраїни у формі ID-картки - довідку про реєстраціюмісцяпроживання з органу реєстрації у м.Тернопільабодовідку про внесенняінформації до державного демографічногореєстру та виданідокументи, щоскладається у формівитягу з державного демографічногореєстру, абодовідку  про склад сім'їабозареєстрованих у житловомуприміщенні/будинкуосіб. В підтвердженняофіційногомісцяроботи у м. Тернополі особа подаєдовідку з місцяроботи та завіренукопіютрудової книжки. В підтвердженняофіційнозареєстрованогомісцяпроживання у м. Тернополі особа подає Паспорт громадянинаУкраїни, акт, складенийбалансоутримувачембудинку, споруди, житлового комплексу або комплексу будинків і споруд (ЖЕК), абооб’єднаннямспіввласниківбагатоквартирногобудинку (ОСББ), управителем абоіншоюобслуговуючоюорганізацією про підтвердження фактичного місцяпроживання особи у м. Тернопіль”.</w:t>
      </w:r>
    </w:p>
    <w:p>
      <w:pPr>
        <w:pStyle w:val="12"/>
        <w:jc w:val="both"/>
        <w:rPr>
          <w:sz w:val="28"/>
          <w:szCs w:val="28"/>
        </w:rPr>
      </w:pPr>
      <w:r>
        <w:rPr>
          <w:sz w:val="28"/>
          <w:szCs w:val="28"/>
        </w:rPr>
        <w:t>8. Збірданих для видачі та видачавиготовленихЕлектроннихквитків "Соціальна карта Тернополянина" здійснюється:</w:t>
      </w:r>
    </w:p>
    <w:p>
      <w:pPr>
        <w:pStyle w:val="12"/>
        <w:ind w:left="-20" w:hanging="0"/>
        <w:jc w:val="both"/>
        <w:rPr>
          <w:sz w:val="28"/>
          <w:szCs w:val="28"/>
        </w:rPr>
      </w:pPr>
      <w:r>
        <w:rPr>
          <w:sz w:val="28"/>
          <w:szCs w:val="28"/>
        </w:rPr>
        <w:t xml:space="preserve">● </w:t>
      </w:r>
      <w:r>
        <w:rPr>
          <w:sz w:val="28"/>
          <w:szCs w:val="28"/>
        </w:rPr>
        <w:t>Відділом «Центр наданняадміністративнихпослуг», уповноважені особи якогоздійснюютьзбір анкет-заяв, введенняданихосіб у реєстр АІС ВТК та видачуЕлектроннихквитків "Соціальна карта Тернополянина".</w:t>
      </w:r>
    </w:p>
    <w:p>
      <w:pPr>
        <w:pStyle w:val="12"/>
        <w:ind w:left="-20" w:hanging="0"/>
        <w:jc w:val="both"/>
        <w:rPr>
          <w:sz w:val="28"/>
          <w:szCs w:val="28"/>
        </w:rPr>
      </w:pPr>
      <w:r>
        <w:rPr>
          <w:sz w:val="28"/>
          <w:szCs w:val="28"/>
        </w:rPr>
        <w:t xml:space="preserve">● </w:t>
      </w:r>
      <w:r>
        <w:rPr>
          <w:sz w:val="28"/>
          <w:szCs w:val="28"/>
        </w:rPr>
        <w:t>УправліннямсоціальноїполітикиТернопільськоїміської ради, уповноважені особи якого, здійснюютьзбір анкет-заяв, введенняданихосіб у реєстр АІС ВТК та видачуЕлектроннихквитків "Соціальна карта Тернополянина".</w:t>
      </w:r>
    </w:p>
    <w:p>
      <w:pPr>
        <w:pStyle w:val="12"/>
        <w:ind w:left="-20" w:hanging="0"/>
        <w:jc w:val="both"/>
        <w:rPr>
          <w:sz w:val="28"/>
          <w:szCs w:val="28"/>
        </w:rPr>
      </w:pPr>
      <w:r>
        <w:rPr>
          <w:sz w:val="28"/>
          <w:szCs w:val="28"/>
        </w:rPr>
        <w:t xml:space="preserve">● </w:t>
      </w:r>
      <w:r>
        <w:rPr>
          <w:sz w:val="28"/>
          <w:szCs w:val="28"/>
        </w:rPr>
        <w:t>Управліннямжитлово-комунальногогосподарства, благоустрою та екологіїТернопільськоїміської ради через підвідомчіпідприємства та суб’єктівжитлово-комунальногогосподарства, уповноважені особи якогоздійснюютьрозповсюдження та збір анкет-заявсередосіб, якимзаконодавствомнадано право пільговогопроїзду у міськомупасажирськомутранспортізагального</w:t>
        <w:tab/>
        <w:t>користування (крімтаксі), введенняданихосіб у реєстр АІС ВТК та видачуЕлектроннихквитків "Соціальна карта Тернополянина".</w:t>
      </w:r>
    </w:p>
    <w:p>
      <w:pPr>
        <w:pStyle w:val="12"/>
        <w:ind w:left="-20" w:hanging="0"/>
        <w:jc w:val="both"/>
        <w:rPr>
          <w:sz w:val="28"/>
          <w:szCs w:val="28"/>
        </w:rPr>
      </w:pPr>
      <w:r>
        <w:rPr>
          <w:sz w:val="28"/>
          <w:szCs w:val="28"/>
        </w:rPr>
        <w:t xml:space="preserve">● </w:t>
      </w:r>
      <w:r>
        <w:rPr>
          <w:sz w:val="28"/>
          <w:szCs w:val="28"/>
        </w:rPr>
        <w:t>Оператором електронних систем у м. Тернопіль, уповноважені особи якогоздійснюютьрозповсюдження та збір анкет-заяв, введенняданихосіб у реєстр АІС ВТК та видачуЕлектроннихквитків "Соціальна карта Тернополянина".</w:t>
      </w:r>
    </w:p>
    <w:p>
      <w:pPr>
        <w:pStyle w:val="12"/>
        <w:jc w:val="both"/>
        <w:rPr/>
      </w:pPr>
      <w:r>
        <w:rPr>
          <w:sz w:val="28"/>
          <w:szCs w:val="28"/>
        </w:rPr>
        <w:t>9. Особи, якімають право на отриманняЕлектронного квитка "Соціальна карта Тернополянина", за можливості, здійснюютьйогооформлення через веб-сайт за посиланням</w:t>
      </w:r>
      <w:hyperlink r:id="rId2">
        <w:r>
          <w:rPr>
            <w:rStyle w:val="InternetLink"/>
            <w:rFonts w:eastAsia="Arial Unicode MS"/>
            <w:color w:val="1155CC"/>
            <w:szCs w:val="28"/>
          </w:rPr>
          <w:t>https://fayna-karta.te.ua/</w:t>
        </w:r>
      </w:hyperlink>
      <w:r>
        <w:rPr>
          <w:sz w:val="28"/>
          <w:szCs w:val="28"/>
        </w:rPr>
        <w:t>.</w:t>
      </w:r>
    </w:p>
    <w:p>
      <w:pPr>
        <w:pStyle w:val="12"/>
        <w:jc w:val="both"/>
        <w:rPr>
          <w:sz w:val="28"/>
          <w:szCs w:val="28"/>
        </w:rPr>
      </w:pPr>
      <w:r>
        <w:rPr>
          <w:sz w:val="28"/>
          <w:szCs w:val="28"/>
        </w:rPr>
        <w:t>10.Оператор електронних систем у м. Тернополінадає доступ до реєстру у АІС ВТК та проводить навчанняуповноваженихосібвідділу «Центр наданняадміністративнихпослуг», управліннясоціальноїполітикиТернопільськоїміської ради, управлінняжитлово-комунальногогосподарства, благоустрою та екологіїТернопільськоїміської ради щодоведенняреєстру у АІС ВТК та видачіЕлектроннихквитків "Соціальна карта Тернополянина" особам, офіційнозареєстрованимчифактичнемісцепроживання та офіційниммісцемроботияких є м. Тернопіль.</w:t>
      </w:r>
    </w:p>
    <w:p>
      <w:pPr>
        <w:pStyle w:val="12"/>
        <w:jc w:val="both"/>
        <w:rPr/>
      </w:pPr>
      <w:r>
        <w:rPr>
          <w:sz w:val="28"/>
          <w:szCs w:val="28"/>
        </w:rPr>
        <w:t>11. Правила користуванняЕлектронними квитками "Соціальна карта Тернополянина" оприлюднюються у місцяхвидачіЕлектроннихквитків "Соціальна карта Тернополянина" та на веб-сайті за посиланням</w:t>
      </w:r>
      <w:hyperlink r:id="rId3">
        <w:r>
          <w:rPr>
            <w:rStyle w:val="InternetLink"/>
            <w:rFonts w:eastAsia="Arial Unicode MS"/>
            <w:color w:val="1155CC"/>
            <w:szCs w:val="28"/>
          </w:rPr>
          <w:t>https://fayna-karta.te.ua/</w:t>
        </w:r>
      </w:hyperlink>
      <w:r>
        <w:rPr>
          <w:sz w:val="28"/>
          <w:szCs w:val="28"/>
        </w:rPr>
        <w:t>.</w:t>
      </w:r>
    </w:p>
    <w:p>
      <w:pPr>
        <w:pStyle w:val="12"/>
        <w:jc w:val="both"/>
        <w:rPr>
          <w:sz w:val="28"/>
          <w:szCs w:val="28"/>
        </w:rPr>
      </w:pPr>
      <w:r>
        <w:rPr>
          <w:sz w:val="28"/>
          <w:szCs w:val="28"/>
        </w:rPr>
      </w:r>
    </w:p>
    <w:p>
      <w:pPr>
        <w:pStyle w:val="12"/>
        <w:jc w:val="both"/>
        <w:rPr>
          <w:sz w:val="28"/>
          <w:szCs w:val="28"/>
        </w:rPr>
      </w:pPr>
      <w:r>
        <w:rPr>
          <w:sz w:val="28"/>
          <w:szCs w:val="28"/>
        </w:rPr>
      </w:r>
    </w:p>
    <w:p>
      <w:pPr>
        <w:pStyle w:val="12"/>
        <w:jc w:val="both"/>
        <w:rPr>
          <w:sz w:val="28"/>
          <w:szCs w:val="28"/>
        </w:rPr>
      </w:pPr>
      <w:r>
        <w:rPr>
          <w:sz w:val="28"/>
          <w:szCs w:val="28"/>
        </w:rPr>
        <w:t xml:space="preserve">Міський голова                </w:t>
        <w:tab/>
        <w:t>С.В.Надал</w:t>
      </w:r>
    </w:p>
    <w:p>
      <w:pPr>
        <w:pStyle w:val="12"/>
        <w:jc w:val="center"/>
        <w:rPr>
          <w:sz w:val="28"/>
          <w:szCs w:val="28"/>
        </w:rPr>
      </w:pPr>
      <w:r>
        <w:rPr>
          <w:sz w:val="28"/>
          <w:szCs w:val="28"/>
        </w:rPr>
      </w:r>
    </w:p>
    <w:p>
      <w:pPr>
        <w:pStyle w:val="12"/>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4</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для забезпечення складання розподільчого балансу новоствореного в наслідок виділу підприємства та підприємства, з якого був здійснений виділ і його затвердженн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рішення Тернопільської міської ради від 28.07.2017р. № 7/16/35 «Про створення комунального підприємства «Автошкола «Міськавтотранс» Тернопільської міської ради шляхом виділу», з врахуванням делегованих повноважень виконавчому комітету міської ради, даним рішенням сесії міської ради, відповідно до Цивільного кодексу України, Податкового кодексу України, Господарського кодексу України, Законами України «Про місцеве самоврядування України», «Про державну реєстрацію юридичних осіб, фізичних осіб - підприємців та громадських формувань», «Про бухгалтерський облік та фінансову звітність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для забезпечення складання розподільчого балансу новоствореного в наслідок виділу підприємства та підприємства, з якого був здійснений виділ і його затвердження в склад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 діяльності виконавчих органів ради - Дідич Володимир Євген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коміс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КП «Міськавтотранс» ТМР - Сновида Мирослав Теодозій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бухгалтер КП «Міськавтотранс» ТМР - Кіт Юлія Володимирі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оренди та обліку майна, управління обліку та контролю за використанням комунального майна ТМР – Бойко Любов Василі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транспорту, управління транспорту, комунікацій та зв’язку ТМР - Салик Наталія Валеріїв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авідувач сектору з підготовки проектів, управління економіки, промисловості та праці ТМР - Романюк Андрій Ігор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Тернопільської міської ради - Торожнюк Роман Василь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Тернопільської міської ради – Зінь Іван Федор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юрист КП «Міськавтотранс» ТМР – Петльований Олександр Олегович;</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Комісії, в строк протягом 20 днів з моменту прийняття рішення, здійснити розподілення часток між двома підприємствами, таким чином, щоб частка новоствореного комунального підприємства «Автошкола «Міськавтотранс» Тернопільської міської ради, що виділяється, відповідала та забезпечувала вимоги, які ставляться до закладів, що проводять підготовку, перепідготовку і підвищення кваліфікації водіїв транспортних засобів з дозволеним одночасним акредитаційним обсягом, встановленим для комунального підприємства «Міськавтотранс» Тернопільської міської ради, згідно Свідоцтва про державну акредитацію серії МВС № 000203 від 06.04.2017р., а частка комунального підприємства «Міськавтотранс» Тернопільської міської ради, з якого був здійснений виділ майна, прав та обов’язків, що залишились після виділу достатньою для виконання основних завдань/функцій підприємства, про що скласти розподільчий баланс.</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Комісії, під час складання розподільчого балансу виділу вжити всіх можливих заходів, щодо виявлення та обліку матеріальних та нематеріальних активів підприємства, зобов’язань, боржників та кредиторів, і вирішити питання, щодо задоволення чи відхилення їх вимог, згідно встановленого порядку та у двомісячний термін з дня оприлюднення повідомлення про реорганізацію комунального підприємства «Міськавтотранс» Тернопільської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Комісії, за результатами складання розподільчого балансу, новоствореного підприємства та підприємства, з якого здійснено виділ, забезпечити складання та подачу на затвердження виконавчого комітету у визначений пунктом 3 даного рішення строк розподільчий баланс майна, прав і обов’язків підприємств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Поданий на затвердження розподільчий баланс повинен містити положення про правонаступництво, щодо частини виділеного майна, прав та обов’язав підприємства, стосовно окремих його кредиторів та боржників, включаючи зобов’язання, які оспорюються сторонам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постійну комісію міської ради з виділення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5</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та доповнень в рішення виконавчого комітету від 26.04.2017р.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керуючись рішенням Тернопільської міської ради від 19.08.2016 р. № 7/11/12 «Про Програму автоматизованої системи обліку оплати проїзду в наземному громадському транспорті в м. Тернополі» (із змінам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Внести зміни та доповнення в Додаток до рішення виконавчого комітету від 26 квітня 2017року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далі по тексту - Додаток), а саме: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Змінити назву Додатку до рішення виконавчого комітету від 26 квітня 2017 року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далі по тексту - Додаток) виклавши її у наступній редакції: “Порядок надання учням, вихованцям та студентам денної форми навчання пільг на проїзд у міському пасажирському транспорті загального користування (крім таксі), оформлення та видача електронного квитка у вигляді Соціальної картки Тернополянин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Пункт 4 Додатку викласти в наступній редакції: “Оператор електронних систем у м. Тернополі, спільно із відділом “Центр надання адміністративних послуг”, управлінням освіти і науки Тернопільської міської ради, середніми, професійно-технічними та вищими навчальними закладами, незалежно від їх статусу і належності, забезпечують виготовлення та отримання учнями, студентами електронних квитків у вигляді Соціальної картки Тернополянина на проїзд у міському пасажирському транспорті загального користування, у відповідності до вимог Закону України «Про захист персональних даних»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3.Доповнити Додаток пунктом 4.1 наступного змісту: “Управління освіти і науки Тернопільської міської ради та/або Адміністрації середніх, професійно-технічних та вищих навчальних закладів надають інформацію на запити Оператора з приводу факту наявності даних осіб, які навчаються у навчальних закладах міста Тернополя у відповідному реєстрі.”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4.Пункт 8 Додатку викласти у наступній редакції: “Збір даних для видачі електронних квитків та видача виготовлених електронних квитків здійснюється адміністраціями середніх, професійно-технічних та вищих навчальних закладів, відділом «Центр надання адміністративних послуг», уповноважені особи якого здійснюють збір анкет-заяв та введення даних осіб, які користуються правом пільгового проїзду, у реєстр АІС ВТК, та видачу електронних квиткі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5.Пункт 9 Додатку викласти у наступній редакції: “Оператор електронних систем у м. Тернополі надає доступ до реєстру у АІС ВТК та проводить навчання уповноважених осіб (навчальних закладів, відділу «Центр надання адміністративних послуг» та ін.) щодо ведення реєстру у АІС ВТК та видачі електронних квитків учням та студентам”.</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рішення набуває чинності з моменту його оприлюднення в засобах масової інформації та на офіційному сайті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даного рішення покласти на заступника міського голов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6</w:t>
      </w:r>
      <w:r>
        <w:rPr>
          <w:rFonts w:cs="Times New Roman" w:ascii="Times New Roman" w:hAnsi="Times New Roman"/>
          <w:sz w:val="28"/>
          <w:szCs w:val="28"/>
        </w:rPr>
        <w:t xml:space="preserve"> </w:t>
      </w:r>
      <w:r>
        <w:rPr>
          <w:rFonts w:cs="Times New Roman" w:ascii="Times New Roman" w:hAnsi="Times New Roman"/>
          <w:color w:val="000000"/>
          <w:sz w:val="28"/>
          <w:szCs w:val="28"/>
        </w:rPr>
        <w:t>І.Г. Медин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та доповнень до рішення виконавчого комітету від 05.07.2017р. №473 “Про затвердження Порядку забезпечення осіб електронними квитками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Законом України «Про місцеве самоврядування в Україні», керуючись рішенням Тернопільської міської ради від 19.08.2016 р. № 7/11/12 «Про Програму автоматизованої системи обліку оплати проїзду в наземному громадському транспорті в м. Тернополі» (із змінам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та доповнення до рішення виконавчого комітету від 05 липня 2017 року № 473 “Про затвердження Порядку забезпечення осіб електронними квитками на безоплатній основі”, а саме:</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Змінити назву рішення виконавчого комітету від 05 липня 2017 року № 473 “Про затвердження Порядку забезпечення осіб електронними квитками на безоплатній основі” виклавши її у наступній редакції: “Про затвердження Порядку забезпечення осіб електронними квитками у вигляді Соціальної картки Тернополянина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Змінити назву Додатку до рішення виконавчого комітету від 05 липня 2017 року № 473 "Про затвердження Порядку забезпечення осіб електронними квитками на безоплатній основі" (далі по тексту - Додаток), виклавши її у наступній редакції: “Порядок забезпечення осіб електронними квитками у вигляді Соціальної картки Тернополянина на безоплатній основі”;</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3.Пункт 9 Додатку викласти в наступній редакції: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оціальної політики Тернопільської міської ради, відділ «Центр надання адміністративних послуг», при взятті анкет-заяв проводить перевірку наявності даних такої особи у відповідному реєстрі осіб, що користуються пільгами, наданими державою. Управління соціальної політики надає доступ відділу «Центр надання адміністративних послуг» до реєстру осіб, що користуються пільгами, а також, при потребі, надає відповіді на запити Оператора з приводу наявності даних такої особи у відповідному реєстрі осіб, що користуються пільгами наданими державою.</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Дане рішення набуває чинності з моменту його оприлюднення в засобах масової інформації та на офіційному сайті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7</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фінансової підтрим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надання фінансової підтримки об»єднанням співвласників багатоквартирних будинків м. Тернополя, керуючись статтями 30, 31 Закону України «Про місцеве самоврядування в Україні», рішенням міської ради № 7/13/21 від 20.12.2016р. «Про бюджет міста Тернополя на 2017 рік» , рішенням міської ради № 7/13/11 від 16.12.2016р. «Про затвердження Програми реформування і розвитку житлово-комунального господарства міста Тернополя на 2017-2018 роки» , рішенням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згідно рішення постійної комісії з питань житлово-комунального господарства, екології, надзвичайних ситуацій, енергозбереження та енергоефективност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Дозволити управлінню житлово-комунального господарства, благоустрою та екології спрямувати кошти загального фонду, КПКВК 4016010 «Забезпечення надійного та безперебійного функціонування житлово-експлуатаційне господарство», КЕКВ 2610 "Субсидії та поточні трансферти підприємствам (установам, організаціям)" на фінансову підтримку об’єднань співвласників багатоквартирних будинків на придбання матеріалів необхідних для виконання поточного ремонту житлових будинків,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3"/>
        <w:ind w:left="4956" w:firstLine="708"/>
        <w:rPr>
          <w:rFonts w:ascii="Times New Roman" w:hAnsi="Times New Roman" w:cs="Times New Roman"/>
          <w:lang w:val="uk-UA"/>
        </w:rPr>
      </w:pPr>
      <w:r>
        <w:rPr>
          <w:rFonts w:cs="Times New Roman" w:ascii="Times New Roman" w:hAnsi="Times New Roman"/>
          <w:lang w:val="uk-UA"/>
        </w:rPr>
        <w:t>Додаток</w:t>
      </w:r>
    </w:p>
    <w:p>
      <w:pPr>
        <w:pStyle w:val="13"/>
        <w:rPr>
          <w:rFonts w:ascii="Times New Roman" w:hAnsi="Times New Roman" w:cs="Times New Roman"/>
          <w:lang w:val="uk-UA"/>
        </w:rPr>
      </w:pPr>
      <w:r>
        <w:rPr>
          <w:rFonts w:cs="Times New Roman" w:ascii="Times New Roman" w:hAnsi="Times New Roman"/>
          <w:lang w:val="uk-UA"/>
        </w:rPr>
        <w:tab/>
        <w:tab/>
        <w:tab/>
        <w:tab/>
        <w:tab/>
        <w:tab/>
        <w:tab/>
        <w:t>до рішення виконавчого комітету</w:t>
      </w:r>
    </w:p>
    <w:p>
      <w:pPr>
        <w:pStyle w:val="13"/>
        <w:rPr>
          <w:rFonts w:ascii="Times New Roman" w:hAnsi="Times New Roman" w:cs="Times New Roman"/>
          <w:lang w:val="uk-UA"/>
        </w:rPr>
      </w:pPr>
      <w:r>
        <w:rPr>
          <w:rFonts w:cs="Times New Roman" w:ascii="Times New Roman" w:hAnsi="Times New Roman"/>
          <w:lang w:val="uk-UA"/>
        </w:rPr>
        <w:tab/>
        <w:tab/>
        <w:tab/>
        <w:tab/>
        <w:tab/>
        <w:tab/>
        <w:tab/>
        <w:t>міської ради</w:t>
      </w:r>
    </w:p>
    <w:p>
      <w:pPr>
        <w:pStyle w:val="13"/>
        <w:rPr/>
      </w:pPr>
      <w:r>
        <w:rPr>
          <w:rFonts w:cs="Times New Roman" w:ascii="Times New Roman" w:hAnsi="Times New Roman"/>
          <w:lang w:val="uk-UA"/>
        </w:rPr>
        <w:tab/>
        <w:tab/>
        <w:tab/>
        <w:tab/>
        <w:tab/>
        <w:tab/>
        <w:tab/>
        <w:t>від 02.08.2017р. №547</w:t>
      </w:r>
    </w:p>
    <w:p>
      <w:pPr>
        <w:pStyle w:val="13"/>
        <w:rPr>
          <w:rFonts w:ascii="Times New Roman" w:hAnsi="Times New Roman" w:cs="Times New Roman"/>
          <w:lang w:val="uk-UA"/>
        </w:rPr>
      </w:pPr>
      <w:r>
        <w:rPr>
          <w:rFonts w:cs="Times New Roman" w:ascii="Times New Roman" w:hAnsi="Times New Roman"/>
          <w:lang w:val="uk-UA"/>
        </w:rPr>
      </w:r>
    </w:p>
    <w:p>
      <w:pPr>
        <w:pStyle w:val="13"/>
        <w:rPr>
          <w:rFonts w:ascii="Times New Roman" w:hAnsi="Times New Roman" w:cs="Times New Roman"/>
          <w:lang w:val="uk-UA"/>
        </w:rPr>
      </w:pPr>
      <w:r>
        <w:rPr>
          <w:rFonts w:cs="Times New Roman" w:ascii="Times New Roman" w:hAnsi="Times New Roman"/>
          <w:lang w:val="uk-UA"/>
        </w:rPr>
      </w:r>
    </w:p>
    <w:p>
      <w:pPr>
        <w:pStyle w:val="13"/>
        <w:jc w:val="center"/>
        <w:rPr/>
      </w:pPr>
      <w:r>
        <w:rPr>
          <w:rFonts w:cs="Times New Roman" w:ascii="Times New Roman" w:hAnsi="Times New Roman"/>
          <w:lang w:val="uk-UA"/>
        </w:rPr>
        <w:t xml:space="preserve">Перелік ОСББ та підприємств, яким надається фінансова підтримка </w:t>
      </w:r>
    </w:p>
    <w:p>
      <w:pPr>
        <w:pStyle w:val="13"/>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828"/>
        <w:gridCol w:w="5788"/>
        <w:gridCol w:w="2955"/>
      </w:tblGrid>
      <w:tr>
        <w:trPr/>
        <w:tc>
          <w:tcPr>
            <w:tcW w:w="828"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5788"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Найменування ОСББ та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3"/>
              <w:spacing w:lineRule="auto" w:line="276"/>
              <w:jc w:val="center"/>
              <w:rPr>
                <w:rFonts w:ascii="Times New Roman" w:hAnsi="Times New Roman" w:cs="Times New Roman"/>
                <w:lang w:val="uk-UA"/>
              </w:rPr>
            </w:pPr>
            <w:r>
              <w:rPr>
                <w:rFonts w:cs="Times New Roman" w:ascii="Times New Roman" w:hAnsi="Times New Roman"/>
                <w:lang w:val="uk-UA"/>
              </w:rPr>
              <w:t>Сума коштів, грн.</w:t>
            </w:r>
          </w:p>
          <w:p>
            <w:pPr>
              <w:pStyle w:val="13"/>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 xml:space="preserve">ОСББ «Протасевича,16 б», </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 xml:space="preserve">ОСББ «Євродім Д.Галицького,10», </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4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3.</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 xml:space="preserve">ОСББ «С.Будного,50» </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7 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4.</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ОСББ «На Бульварі», бульвар Т...Шевченка,5</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6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5.</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ОСББ «Київська,9»</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00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6.</w:t>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ОСББ «Академіка Корольова 10А»</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19 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lang w:val="uk-UA"/>
              </w:rPr>
            </w:pPr>
            <w:r>
              <w:rPr>
                <w:rFonts w:cs="Times New Roman" w:ascii="Times New Roman" w:hAnsi="Times New Roman"/>
                <w:lang w:val="uk-UA"/>
              </w:rPr>
            </w:r>
          </w:p>
        </w:tc>
        <w:tc>
          <w:tcPr>
            <w:tcW w:w="578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lang w:val="uk-UA"/>
              </w:rPr>
            </w:pPr>
            <w:r>
              <w:rPr>
                <w:rFonts w:cs="Times New Roman" w:ascii="Times New Roman" w:hAnsi="Times New Roman"/>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lang w:val="uk-UA"/>
              </w:rPr>
            </w:pPr>
            <w:r>
              <w:rPr>
                <w:rFonts w:cs="Times New Roman" w:ascii="Times New Roman" w:hAnsi="Times New Roman"/>
                <w:lang w:val="uk-UA"/>
              </w:rPr>
              <w:t>220 640,0</w:t>
            </w:r>
          </w:p>
        </w:tc>
      </w:tr>
    </w:tbl>
    <w:p>
      <w:pPr>
        <w:pStyle w:val="22"/>
        <w:rPr>
          <w:sz w:val="22"/>
          <w:szCs w:val="22"/>
          <w:lang w:val="uk-UA"/>
        </w:rPr>
      </w:pPr>
      <w:r>
        <w:rPr>
          <w:sz w:val="22"/>
          <w:szCs w:val="22"/>
          <w:lang w:val="uk-UA"/>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Міський голова</w:t>
        <w:tab/>
        <w:tab/>
        <w:tab/>
        <w:tab/>
        <w:tab/>
        <w:t>С.В. Надал</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8</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2 «Про затвердження титульного списку капітального ремонту тротуарів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2017р. №548</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85" w:type="dxa"/>
        <w:tblLayout w:type="fixed"/>
        <w:tblCellMar>
          <w:top w:w="0" w:type="dxa"/>
          <w:left w:w="108" w:type="dxa"/>
          <w:bottom w:w="0" w:type="dxa"/>
          <w:right w:w="108" w:type="dxa"/>
        </w:tblCellMar>
      </w:tblPr>
      <w:tblGrid>
        <w:gridCol w:w="600"/>
        <w:gridCol w:w="72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Капітальний ремонт– заміна верхнього шару дорожнього одягу </w:t>
            </w:r>
            <w:r>
              <w:rPr>
                <w:rFonts w:cs="Times New Roman" w:ascii="Times New Roman" w:hAnsi="Times New Roman"/>
                <w:bCs/>
                <w:sz w:val="24"/>
                <w:szCs w:val="24"/>
              </w:rPr>
              <w:t>вул.Пушкіна</w:t>
            </w:r>
            <w:r>
              <w:rPr>
                <w:rFonts w:cs="Times New Roman" w:ascii="Times New Roman" w:hAnsi="Times New Roman"/>
                <w:sz w:val="24"/>
                <w:szCs w:val="24"/>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bl>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88" w:leader="none"/>
        </w:tabs>
        <w:spacing w:lineRule="auto" w:line="240" w:before="0" w:after="0"/>
        <w:ind w:left="-709"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49</w:t>
      </w:r>
      <w:r>
        <w:rPr>
          <w:rFonts w:cs="Times New Roman" w:ascii="Times New Roman" w:hAnsi="Times New Roman"/>
          <w:sz w:val="28"/>
          <w:szCs w:val="28"/>
        </w:rPr>
        <w:t xml:space="preserve"> </w:t>
      </w:r>
      <w:r>
        <w:rPr>
          <w:rFonts w:cs="Times New Roman" w:ascii="Times New Roman" w:hAnsi="Times New Roman"/>
          <w:color w:val="000000"/>
          <w:sz w:val="28"/>
          <w:szCs w:val="28"/>
        </w:rPr>
        <w:t>Н.П.Кучер</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бюджету м. Тернополя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п.п.18,19 рішення міської ради від 20.12.2016р. № 7/13/21 „Про бюджет м. Тернополя на 2017 рік",розпорядженням Кабінету Міністрів України від 19.07.2017 року № 484-р " Деякі питання розподілу субвенції з державного бюджету місцевим бюджетам на здійснення заходів щодо соціально-економічного розвитку окремих територій", довідкою – витягом до розпорядження голови ОДА від 01.08.2017р. № 461-од та враховуючи висновки постійної комісії з питань бюджету та фінансів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за рахунок субвенції з державного бюджету на 704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1.(41034500) Субвенція з державного бюджету місцевим бюджетам на здійснення заходів щодо соціально-економічного розвитку окремих територій – 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2.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по головних розпорядниках коштів за рахунок субвенції з державного бюджету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2040,0 тис.грн., в тому числі за рахунок субвенції з державного бюджету – 204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2.1.1.(1513016) Надання субсидій населенню для відшкодування витрат на оплату житлово-комунальних послуг – 2040,0 тис. 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Збільшити видатки спеціального фонду міського бюджету за рахунок передачі бюджетних коштів загального фонду міського бюджету до бюджету розвитку в сумі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інню житлово-комунального господарства, благоустрою та екології –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1.(4016310) Реалізація заходів щодо інвестиційного розвитку території – 5000,0тис.грн. З них : капітальні видатки-5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Зменшити видатки спеціального фонду міського бюджету по головних розпорядниках коштів на 2500,0тис.грн. З них : капітальні видатки –2500,0 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ю у справах сім»ї, молодіжної політики і спорту -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1.1.(1115041) Утримання комунальних спортивних споруд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2. 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4.2.1.(4016060) Благоустрій міст – 1500,0 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Збільшити видатки спеціального фонду міського бюджету по головних розпорядниках коштів за рахунок зменшення (п.4 ) на2500,0тис.грн. З них : капітальні видатки-2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1. Управлінню у справах сім»ї, молодіжної політики і спорту -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1.1.(1117470) Внески до статутного капіталу суб"єктів господарювання -1000,0тис.грн. З них : капітальні видатки-10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2. Управлінню житлово-комунального господарства, благоустрою та екології – 1500,0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2.1.(4016310) Реалізація заходів щодо інвестиційного розвитку території– 1500,0 тис.грн. З них : капітальні видатки-1500,0тис.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6.Внести зміни додаток № 2 "Фінансування бюджету м. Тернополя на 2017рік" до рішення міської ради від 20.12.2016р. № 7/13/21„Про бюджет м. Тернополя на 2017рік” замінивши цифри кодів функціонування 208400 "Кошти, що передаються із загального фонду до бюджету розвитку (спеціальний фонд) та 602400 "Кошти, що передаються із загального фонду до бюджету розвитку (спеціальний фонд) за загальним фондом з мінус 297643564 грн. на мінус 302643564 грн. та спеціальним фондом з 297643564грн. На 302643564грн., в тому числі бюджет розвитку з 297643564грн. На 302643564грн.</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7.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8.Затвердити дане рішення на черговій сесії міської рад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9.Фінансовому управлінню Тернопільської міської ради внести відповідні зміни до річного розпису асигнувань.</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280" w:type="dxa"/>
        <w:jc w:val="left"/>
        <w:tblInd w:w="-540" w:type="dxa"/>
        <w:tblLayout w:type="fixed"/>
        <w:tblCellMar>
          <w:top w:w="0" w:type="dxa"/>
          <w:left w:w="108" w:type="dxa"/>
          <w:bottom w:w="0" w:type="dxa"/>
          <w:right w:w="108" w:type="dxa"/>
        </w:tblCellMar>
      </w:tblPr>
      <w:tblGrid>
        <w:gridCol w:w="960"/>
        <w:gridCol w:w="2320"/>
        <w:gridCol w:w="2480"/>
        <w:gridCol w:w="1340"/>
        <w:gridCol w:w="1160"/>
        <w:gridCol w:w="2200"/>
        <w:gridCol w:w="2277"/>
        <w:gridCol w:w="2203"/>
        <w:gridCol w:w="1340"/>
      </w:tblGrid>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bookmarkStart w:id="1" w:name="RANGE!A1%3AI31"/>
            <w:bookmarkStart w:id="2" w:name="RANGE!A1%3AI31"/>
            <w:bookmarkEnd w:id="2"/>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 рішення  виконавчого комітету</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від 02.08.2017р. №549</w:t>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940"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Затверджено </w:t>
            </w:r>
          </w:p>
        </w:tc>
        <w:tc>
          <w:tcPr>
            <w:tcW w:w="784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4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головного розпорядника коштів</w:t>
            </w:r>
          </w:p>
        </w:tc>
        <w:tc>
          <w:tcPr>
            <w:tcW w:w="22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об"єкту відповідно до проектно-кошторисної документації</w:t>
            </w:r>
          </w:p>
        </w:tc>
        <w:tc>
          <w:tcPr>
            <w:tcW w:w="22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ва  коду тимчасової класифікації видатків та кредитування місцевого бюджету</w:t>
            </w:r>
          </w:p>
        </w:tc>
        <w:tc>
          <w:tcPr>
            <w:tcW w:w="22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іння освіти і науки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819,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іння освіти і науки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819,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території Галицького коледжу ім.В.Чорновола  за адресою вул.Лепкого.12 біля Каплиці Покрови Пресвятої Богородиц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4,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території Галицького коледжу ім.В.Чорновола  за адресою вул.Лепкого.12 біля Каплиці Покрови Пресвятої Богородиці</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79,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пітальний ремонт приміщення  Галицького коледжу ім.В.Чорновола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12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готовка кадрів вищими навчальними закладами  I  і  II рівнів акредитац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апітальний ремонт приміщення  Галицького коледжу ім.В.Чорновола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0,4</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у справах сім"ї, молодіжної політики і  спорту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24,9</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римання комунальних спортивних споруд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тадіону "Комбайнового заводу"</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04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римання комунальних спортивних споруд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тадіону "Комбайнового заводу"</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до статутного капіталу суб"єктів господарювання</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ки до статутного капіталу суб"єктів господарювання для здійснення ремонту стадіону комбайнового заводу</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строю  та  екології - 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017,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правління  житлово-комунального господарства, благоустрою  та  екології - всього</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017,8</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Дамба Тернопільського ставу по вул.Руській у м. Тернополі - реконструкція"  ( субвенція з державного бюджету)</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ршення робіт на об"єкті "Дамба Тернопільського ставу по вул.Руській у м. Тернополі - реконструкція"  ( на умовах співфінансува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полігону твердих побутових відході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полігону твердих побутових відходів</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системи аерації на Тернопільському ставі</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системи аерації на Тернопільському ставі</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7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сіл,селищ</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06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сіл,селищ</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9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фонтану в парку Національного відродженн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фонтану в парку Національного відродже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6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ізація заходів щодо інвестиційного розвитку території</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зовнішнього освітлення парку Національного відродження</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ЬОГО</w:t>
            </w:r>
          </w:p>
        </w:tc>
        <w:tc>
          <w:tcPr>
            <w:tcW w:w="2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06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4069,7</w:t>
            </w:r>
          </w:p>
        </w:tc>
      </w:tr>
      <w:tr>
        <w:trPr>
          <w:trHeight w:val="57"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2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ський голова </w:t>
            </w:r>
          </w:p>
        </w:tc>
        <w:tc>
          <w:tcPr>
            <w:tcW w:w="248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Надал</w:t>
            </w:r>
          </w:p>
        </w:tc>
        <w:tc>
          <w:tcPr>
            <w:tcW w:w="227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orient="landscape" w:w="16838" w:h="11906"/>
          <w:pgMar w:left="851" w:right="851" w:gutter="0" w:header="0" w:top="540" w:footer="0" w:bottom="360"/>
          <w:pgNumType w:fmt="decimal"/>
          <w:formProt w:val="false"/>
          <w:textDirection w:val="lrTb"/>
          <w:docGrid w:type="default" w:linePitch="360" w:charSpace="0"/>
        </w:sectPr>
      </w:pP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0</w:t>
      </w:r>
      <w:r>
        <w:rPr>
          <w:rFonts w:cs="Times New Roman" w:ascii="Times New Roman" w:hAnsi="Times New Roman"/>
          <w:sz w:val="28"/>
          <w:szCs w:val="28"/>
        </w:rPr>
        <w:t xml:space="preserve"> </w:t>
      </w:r>
      <w:r>
        <w:rPr>
          <w:rFonts w:cs="Times New Roman" w:ascii="Times New Roman" w:hAnsi="Times New Roman"/>
          <w:color w:val="000000"/>
          <w:sz w:val="28"/>
          <w:szCs w:val="28"/>
        </w:rPr>
        <w:t>О.І.Соколовський</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від 02.08. 2017р. №550</w:t>
      </w:r>
    </w:p>
    <w:p>
      <w:pPr>
        <w:pStyle w:val="Normal"/>
        <w:spacing w:lineRule="auto" w:line="240" w:before="0" w:after="0"/>
        <w:ind w:left="58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8" w:firstLine="348"/>
              <w:jc w:val="center"/>
              <w:rPr>
                <w:rFonts w:ascii="Times New Roman" w:hAnsi="Times New Roman" w:cs="Times New Roman"/>
                <w:sz w:val="24"/>
                <w:szCs w:val="24"/>
              </w:rPr>
            </w:pPr>
            <w:r>
              <w:rPr>
                <w:rFonts w:cs="Times New Roman" w:ascii="Times New Roman" w:hAnsi="Times New Roman"/>
                <w:sz w:val="24"/>
                <w:szCs w:val="24"/>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робі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7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дпірної стіни на вул.Миру             (ділянка від буд. №13 до буд. №12) в м.Тернопо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iCs/>
                <w:color w:val="000000"/>
                <w:sz w:val="24"/>
                <w:szCs w:val="24"/>
              </w:rPr>
              <w:t>Капітальний ремонт –  влаштування пішохідної зони на вул.</w:t>
            </w:r>
            <w:r>
              <w:rPr>
                <w:rFonts w:cs="Times New Roman" w:ascii="Times New Roman" w:hAnsi="Times New Roman"/>
                <w:color w:val="000000"/>
                <w:sz w:val="24"/>
                <w:szCs w:val="24"/>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spacing w:lineRule="auto" w:line="240"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                                                                         С.В. 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551</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r>
        <w:rPr>
          <w:rFonts w:cs="Times New Roman" w:ascii="Times New Roman" w:hAnsi="Times New Roman"/>
          <w:sz w:val="28"/>
          <w:szCs w:val="28"/>
        </w:rPr>
        <w:t xml:space="preserve">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затвердження протоколу засідання комісії з вибору інвестор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житлом учасників АТО та інших пільгових категорій населення, 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раховуючи звернення директора КП фірма «Тернопільбудінвестзамовник» Тернопільської міської ради,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Затвердити протокол засідання комісії з вибору інвестора від 01.08.2017 року №31 (додається).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2</w:t>
      </w:r>
      <w:r>
        <w:rPr>
          <w:rFonts w:cs="Times New Roman" w:ascii="Times New Roman" w:hAnsi="Times New Roman"/>
          <w:sz w:val="28"/>
          <w:szCs w:val="28"/>
        </w:rPr>
        <w:t xml:space="preserve"> </w:t>
      </w:r>
      <w:r>
        <w:rPr>
          <w:rFonts w:cs="Times New Roman" w:ascii="Times New Roman" w:hAnsi="Times New Roman"/>
          <w:color w:val="000000"/>
          <w:sz w:val="28"/>
          <w:szCs w:val="28"/>
        </w:rPr>
        <w:t>Ю.П.Дейнека</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надання повноважень</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абезпечення житлом учасників АТО та інших пільгових категорій населення, 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раховуючи звернення директора КП фірма «Тернопільбудінвестзамовник» Тернопільської міської ради, протокол засідання комісії з вибору інвестора від 01.08.2017 року №31,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1.Уповноважити заступника міського голови-керуючого справами Хімейчука І.С. на підписання додаткової угоди до інвестиційного договору від 29.12.2014 року №19 щодо проведення будівництва багатоквартирного житлового будинк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3</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дитячої комунальної лікарні</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міської дитячої комунальної лікарні у комунальне некомерційне підприємство «Тернопільська міська дитяча комунальна лікарня»,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дитячої комунальної лікарні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дитячої комунальної лікарні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дитячої комунальної лікарні</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дитячої комунальної лікарні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08.2017р. №553</w:t>
      </w:r>
    </w:p>
    <w:p>
      <w:pPr>
        <w:pStyle w:val="Normal"/>
        <w:tabs>
          <w:tab w:val="clear" w:pos="708"/>
          <w:tab w:val="left" w:pos="5970"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тимович Андрій Іванович  - головний лікар  Тернопільської міської дитячої  комунальної лікарні,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ожнюк Роман Василь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оломейчук Наталія Василівна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ісько Володимир Володимир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довіз Наталія Володимирівна – заступник головного бухгалтера Тернопільської міської дитячої  комунальної лікарні,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йдук Любов Степанівна  - головний  бухгалтер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Юрик Галина Ярославівна  - головна медична сестра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ицяк Олег Несторович – заступник головного лікаря з економічних питань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ерней Олена Михайлівна – начальник відділу кадрів Тернопільської міської дитячої  комунальної лікарні,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 xml:space="preserve">                             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4</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комунальн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міської комунальної стоматологічної поліклініки у комунальне некомерційне підприємство «Тернопільська міська комунальна стоматологічна поліклініка»,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комунальної стоматологічної поліклінік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комунальної стоматологічної поліклінік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комунальн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комунальної стоматологічної поліклінік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харчук Олександр Дмитрович - головний лікар  Тернопільської міської комунальної стоматологічної поліклінік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юра Володимир Іван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нсерук Віктор Анатолій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азилишин Андрій Богд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ренкова Галина Миколаївна – заступник головного лікаря з економічних питань Тернопільської міської комунальної стоматологічної поліклініки,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івцьо Марія Іванівна  - головний  бухгалтер Тернопільської міської комунальної стоматологічної поліклінік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жерелейко Лідія Володимирівна  - головна медична сестра Тернопільської міської комунальн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ікцьо Василь Миронович - завгосп Тернопільської міської комунальної стоматологічної поліклініки,  член комісії. ід.номер  …</w:t>
      </w:r>
    </w:p>
    <w:p>
      <w:pPr>
        <w:pStyle w:val="Normal"/>
        <w:spacing w:lineRule="auto" w:line="240" w:before="0" w:after="0"/>
        <w:jc w:val="both"/>
        <w:rPr/>
      </w:pPr>
      <w:r>
        <w:rPr>
          <w:rFonts w:cs="Times New Roman" w:ascii="Times New Roman" w:hAnsi="Times New Roman"/>
          <w:sz w:val="24"/>
          <w:szCs w:val="24"/>
        </w:rPr>
        <w:t>10. Багрій Оксана Богданівна - інспектор з кадрів Тернопільської міської комунальної стоматологічної поліклініки, член комісії, ід.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5</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міської комунальної лікарні швидк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В зв»язку з реорганізацією шляхом перетворення Тернопільської міської комунальної лікарні швидкої допомоги у комунальне некомерційне підприємство «Тернопільська міська комунальна лікарня швидкої допомоги»,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міської комунальної лікарні швидкої допомог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міської комунальної лікарні швидкої допомог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міської комунальної лікарні швидк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міської комунальної лікарні швидкої допомог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йківський Ярослав Федорович   - головний лікар  Тернопільської міської комунальної  лікарні швидкої допомоги  голова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дьква Назарій Михайлович - депутат Тернопільської міської ради,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ич Павло Дмитр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кула Андрій Петр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нилюк Олег Васильович  -  юрист Тернопільської міської комунальної  лікарні швидкої допомоги, секретар комісії,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бак Галина Василівна   - головний  бухгалтер Тернопільської міської комунальної  лікарні швидк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ладка Марія Антонівна  - головна медична сестра Тернопільської міської комунальної  лікарні швидк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олоюх Олена Омельянівна - завгосп Тернопільської міської комунальної  лікарні швидкої допомоги  член комісії. ід.номер  …</w:t>
      </w:r>
    </w:p>
    <w:p>
      <w:pPr>
        <w:pStyle w:val="Normal"/>
        <w:spacing w:lineRule="auto" w:line="240" w:before="0" w:after="0"/>
        <w:jc w:val="both"/>
        <w:rPr/>
      </w:pPr>
      <w:r>
        <w:rPr>
          <w:rFonts w:cs="Times New Roman" w:ascii="Times New Roman" w:hAnsi="Times New Roman"/>
          <w:sz w:val="24"/>
          <w:szCs w:val="24"/>
        </w:rPr>
        <w:t>10. Ющак Ольга Степанівна - інспектор з кадрів Тернопільської міської комунальної  лікарні швидкої допомог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6</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го міського комунального закладу «Центр первинної медико – санітарної допомог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го міського комунального закладу «Центр первинної медико – санітарної допомоги» у комунальне некомерційне підприємство «Тернопільський міський комунальний заклад «Центр первинної медико – санітарної допомоги»,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го міського комунального закладу «Центр первинної медико – санітарної допомог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го міського комунального закладу «Центр первинної медико – санітарної допомог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3.2. повідомлення профспілкового комітету та державної служби зайнятості про реорганізацію та можливе вивільнення працівників Тернопільського міського комунального закладу «Центр первинної медико – санітарної допомоги» </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го міського комунального закладу «Центр первинної медико – санітарної допомог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відь Микола Миколайович   - головний лікар  ТМКЗ «Центр первинної медико-санітарної допомог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Сиротюк Михайло Мирославович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Ібрагімов Михайло Раджеп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елінка Назарій Володимир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асай Юлія Степанівна -  юрист ТМКЗ «Центр первинної медико-санітарної допомоги», секретар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ланчук Ірина Богданівна - головний  бухгалтер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ереза Ганна Олександрівна  - головна медична сестра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ідгайний Ярослав Степанович – завідувач господарством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куб’як Лариса Ігорівна - інспектор з кадрів ТМКЗ «Центр первинної медико-санітарної допомог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7</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Тернопільської комунальної міської лікарні № 2</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Тернопільської комунальної міської лікарні № 2 у комунальне некомерційне підприємство «Тернопільська комунальна міська лікарня № 2», враховуючи рішення сесії міської ради від 28.07.2017 р. № 7/16/20 «Про реорганізацію міських лікувальних закладів» та керуючись ст. 106 – 108 Цивільного Кодексу України, п.п.1,п.а, 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Тернопільської комунальної міської лікарні № 2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Тернопільської комунальної міської лікарні № 2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Тернопільської комунальної міської лікарні № 2.</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Тернопільської комунальної міської лікарні № 2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 №55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міта Віктор Вікторович  - головний лікар  Тернопільської комунальної міської лікарні № 2,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розник Петро Іван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моргай Олег Васильович - депутат Тернопільської міської ради, член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ліхар Володимир Василь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ешта Анна Іванівна -  юрисконсульт Тернопільської комунальної міської лікарні № 2, секретар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ецюк Надія Богданівна  - головний  бухгалтер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Іванова Наталія Михайлівна  - головна медична сестра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ілик Ольга Михайлівна – начальник відділу кадрів Тернопільської комунальної міської лікарні № 2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вей Микола Петрович - завгосп Тернопільської комунальної міської лікарні № 2 член комісії. ід.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r>
        <w:br w:type="page"/>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558</w:t>
      </w:r>
      <w:r>
        <w:rPr>
          <w:rFonts w:cs="Times New Roman" w:ascii="Times New Roman" w:hAnsi="Times New Roman"/>
          <w:sz w:val="28"/>
          <w:szCs w:val="28"/>
        </w:rPr>
        <w:t xml:space="preserve"> </w:t>
      </w:r>
      <w:r>
        <w:rPr>
          <w:rFonts w:cs="Times New Roman" w:ascii="Times New Roman" w:hAnsi="Times New Roman"/>
          <w:color w:val="000000"/>
          <w:sz w:val="28"/>
          <w:szCs w:val="28"/>
        </w:rPr>
        <w:t>Р.Д.Левчук</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Про створення комісії по реорганізації Комунальної дитяч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в»язку з реорганізацією шляхом перетворення Комунальної дитячої стоматологічної поліклініки у комунальне некомерційне підприємство «Комунальна дитяча стоматологічна поліклініка», враховуючи рішення сесії міської ради від 28.07.2017 р. № 7/16/20 « Про реорганізацію міських лікувальних закладів» та керуючись ст. 106 – 108 Цивільного Кодексу України, п.п.1,п.а,ст.32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rPr>
        <w:t>Вирішив:</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1.Створити комісію по реорганізації Комунальної дитячої стоматологічної поліклініки згідно з додатком ( додається).</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2.Комісії з реорганізації Комунальної дитячої стоматологічної поліклініки провести заходи по реорганізації діяльності юридичної особи відповідно до вимог чинного законодавства.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Голові комісії забезпечити у встановленому порядку:</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ідомлення працівників закладу про можливе звільнення у зв”язку з реорганізацією відповідно до чинного законодавства України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3.2. повідомлення профспілкового комітету та державної служби зайнятості про реорганізацію та можливе вивільнення працівників Комунальної дитячої стоматологічної поліклініки.</w:t>
      </w:r>
    </w:p>
    <w:p>
      <w:pPr>
        <w:pStyle w:val="Normal"/>
        <w:tabs>
          <w:tab w:val="clear" w:pos="708"/>
          <w:tab w:val="left" w:pos="410" w:leader="none"/>
          <w:tab w:val="left" w:pos="2104" w:leader="none"/>
          <w:tab w:val="left" w:pos="5158" w:leader="none"/>
        </w:tabs>
        <w:spacing w:lineRule="auto" w:line="240" w:before="0" w:after="0"/>
        <w:ind w:left="15" w:firstLine="527"/>
        <w:jc w:val="both"/>
        <w:rPr/>
      </w:pPr>
      <w:r>
        <w:rPr>
          <w:rFonts w:cs="Times New Roman" w:ascii="Times New Roman" w:hAnsi="Times New Roman"/>
          <w:color w:val="000000"/>
          <w:sz w:val="28"/>
          <w:szCs w:val="28"/>
        </w:rPr>
        <w:t xml:space="preserve">4.Доручити відділу кадрового забезпечення Тернопільської міської ради повідомити головного лікаря Комунальної дитячої стоматологічної поліклініки про можливе звільнення в зв”язку з реорганізацією відповідно до чинного законодавства України .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5.Голові комісії провести вивільнення працівників відповідно до чинного законодавства та затвердженого штатного розпису .</w:t>
      </w:r>
    </w:p>
    <w:p>
      <w:pPr>
        <w:pStyle w:val="Normal"/>
        <w:tabs>
          <w:tab w:val="clear" w:pos="708"/>
          <w:tab w:val="left" w:pos="410" w:leader="none"/>
          <w:tab w:val="left" w:pos="2104" w:leader="none"/>
          <w:tab w:val="left" w:pos="5158" w:leader="none"/>
        </w:tabs>
        <w:spacing w:lineRule="auto" w:line="240" w:before="0" w:after="0"/>
        <w:ind w:left="15" w:firstLine="527"/>
        <w:jc w:val="both"/>
        <w:rPr>
          <w:rFonts w:ascii="Times New Roman" w:hAnsi="Times New Roman" w:cs="Times New Roman"/>
          <w:sz w:val="28"/>
          <w:szCs w:val="28"/>
        </w:rPr>
      </w:pPr>
      <w:r>
        <w:rPr>
          <w:rFonts w:cs="Times New Roman" w:ascii="Times New Roman" w:hAnsi="Times New Roman"/>
          <w:color w:val="000000"/>
          <w:sz w:val="28"/>
          <w:szCs w:val="28"/>
        </w:rPr>
        <w:t>6.Контроль за виконанням даного рішення покласти на заступника міського голови з питань діяльності виконавчих органів ради Бицюру Л.О.</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s>
        <w:spacing w:lineRule="auto" w:line="240" w:before="0" w:after="0"/>
        <w:jc w:val="both"/>
        <w:rPr/>
      </w:pPr>
      <w:r>
        <w:rPr>
          <w:rFonts w:cs="Times New Roman" w:ascii="Times New Roman" w:hAnsi="Times New Roman"/>
          <w:sz w:val="24"/>
          <w:szCs w:val="24"/>
        </w:rPr>
        <w:tab/>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02.08.2017р. №5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ів комі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лінська Тетяна Андріївна  - головний лікар  Комунальної дитячої стоматологічної поліклініки, голова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упак Сергій Михайл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івторак Святослав Ром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ук Любомир Іванович - депутат Тернопільської міської ради, член комісії, ід.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рицька Руслана Мирославівна -  завідувач профілактичного відділення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ідгайна  Марія Василівна – завідувач сектору економічної роботи та бухгалтерського  обліку відділу охорони здоров’я та медичного забезпечення  Тернопільської міської рад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Хоміцька Галина Василівна  - головний  бухгалтер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ручок Лілія Михайлівна  - старша медична сестра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чак Надія Володимирівна – бухгалтер Комунальної дитячої стоматологічної поліклініки, член комісії, ід.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ухар Галина Антонівна – інспектор з кадрів Комунальної дитячої стоматологічної поліклініки, секретар комісії, ід.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ий голова</w:t>
        <w:tab/>
        <w:t>С.В.Над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170"/>
        </w:tabs>
        <w:ind w:left="17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8"/>
      <w:szCs w:val="24"/>
    </w:rPr>
  </w:style>
  <w:style w:type="paragraph" w:styleId="Heading6">
    <w:name w:val="Heading 6"/>
    <w:basedOn w:val="Normal"/>
    <w:next w:val="Normal"/>
    <w:qFormat/>
    <w:pPr>
      <w:keepNext w:val="true"/>
      <w:numPr>
        <w:ilvl w:val="5"/>
        <w:numId w:val="1"/>
      </w:numPr>
      <w:spacing w:lineRule="auto" w:line="480" w:before="0" w:after="0"/>
      <w:jc w:val="center"/>
      <w:outlineLvl w:val="5"/>
    </w:pPr>
    <w:rPr>
      <w:rFonts w:ascii="Times New Roman" w:hAnsi="Times New Roman" w:cs="Times New Roman"/>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8"/>
      <w:szCs w:val="24"/>
      <w:lang w:val="uk-UA" w:bidi="ar-SA"/>
    </w:rPr>
  </w:style>
  <w:style w:type="character" w:styleId="6">
    <w:name w:val="Заголовок 6 Знак"/>
    <w:qFormat/>
    <w:rPr>
      <w:b/>
      <w:bCs/>
      <w:sz w:val="32"/>
      <w:lang w:val="uk-UA" w:bidi="ar-SA"/>
    </w:rPr>
  </w:style>
  <w:style w:type="character" w:styleId="StrongEmphasis">
    <w:name w:val="Strong"/>
    <w:qFormat/>
    <w:rPr>
      <w:rFonts w:cs="Times New Roman"/>
      <w:b/>
      <w:bCs/>
    </w:rPr>
  </w:style>
  <w:style w:type="character" w:styleId="31">
    <w:name w:val="Основной текст 3 Знак"/>
    <w:qFormat/>
    <w:rPr>
      <w:rFonts w:ascii="Calibri" w:hAnsi="Calibri" w:cs="Calibri"/>
      <w:sz w:val="16"/>
      <w:szCs w:val="16"/>
      <w:lang w:val="uk-UA" w:bidi="ar-SA"/>
    </w:rPr>
  </w:style>
  <w:style w:type="character" w:styleId="Style12">
    <w:name w:val="Верхний колонтитул Знак"/>
    <w:qFormat/>
    <w:rPr>
      <w:sz w:val="24"/>
      <w:lang w:bidi="ar-SA"/>
    </w:rPr>
  </w:style>
  <w:style w:type="character" w:styleId="Style13">
    <w:name w:val="Нижний колонтитул Знак"/>
    <w:qFormat/>
    <w:rPr>
      <w:sz w:val="24"/>
      <w:lang w:bidi="ar-SA"/>
    </w:rPr>
  </w:style>
  <w:style w:type="character" w:styleId="NoSpacingChar">
    <w:name w:val="No Spacing Char"/>
    <w:qFormat/>
    <w:rPr>
      <w:rFonts w:ascii="Calibri" w:hAnsi="Calibri" w:cs="Calibri"/>
      <w:sz w:val="22"/>
      <w:lang w:val="uk-UA"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5">
    <w:name w:val="Без интервала Знак"/>
    <w:qFormat/>
    <w:rPr>
      <w:rFonts w:ascii="Calibri" w:hAnsi="Calibri" w:cs="Calibri"/>
    </w:rPr>
  </w:style>
  <w:style w:type="character" w:styleId="1">
    <w:name w:val="Верхний колонтитул Знак1"/>
    <w:qFormat/>
    <w:rPr>
      <w:rFonts w:ascii="Times New Roman" w:hAnsi="Times New Roman" w:eastAsia="Times New Roman" w:cs="Times New Roman"/>
      <w:sz w:val="24"/>
      <w:szCs w:val="24"/>
      <w:lang w:val="ru-RU"/>
    </w:rPr>
  </w:style>
  <w:style w:type="character" w:styleId="11">
    <w:name w:val="Нижний колонтитул Знак1"/>
    <w:qFormat/>
    <w:rPr>
      <w:rFonts w:ascii="Times New Roman" w:hAnsi="Times New Roman" w:eastAsia="Times New Roman" w:cs="Times New Roman"/>
      <w:sz w:val="24"/>
      <w:szCs w:val="24"/>
      <w:lang w:val="ru-RU"/>
    </w:rPr>
  </w:style>
  <w:style w:type="character" w:styleId="311">
    <w:name w:val="Основной текст 3 Знак1"/>
    <w:qFormat/>
    <w:rPr>
      <w:sz w:val="16"/>
      <w:szCs w:val="16"/>
    </w:rPr>
  </w:style>
  <w:style w:type="character" w:styleId="Style16">
    <w:name w:val="Текст сноски Знак"/>
    <w:qFormat/>
    <w:rPr>
      <w:rFonts w:ascii="Calibri" w:hAnsi="Calibri" w:cs="Calibri"/>
    </w:rPr>
  </w:style>
  <w:style w:type="character" w:styleId="Style17">
    <w:name w:val="Текст концевой сноски Знак"/>
    <w:qFormat/>
    <w:rPr>
      <w:rFonts w:ascii="Calibri" w:hAnsi="Calibri" w:cs="Calibri"/>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2">
    <w:name w:val="Основной текст 3"/>
    <w:basedOn w:val="Normal"/>
    <w:qFormat/>
    <w:pPr>
      <w:spacing w:before="0" w:after="120"/>
    </w:pPr>
    <w:rPr>
      <w:sz w:val="16"/>
      <w:szCs w:val="16"/>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eastAsia="en-US"/>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0"/>
      <w:lang w:val="en-US" w:eastAsia="en-US"/>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8"/>
      <w:szCs w:val="20"/>
      <w:lang w:val="ru-RU"/>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2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uk-UA" w:bidi="ar-SA" w:eastAsia="zh-CN"/>
    </w:rPr>
  </w:style>
  <w:style w:type="paragraph" w:styleId="Endnote">
    <w:name w:val="Endnote Tex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na-karta.te.ua/" TargetMode="External"/><Relationship Id="rId3" Type="http://schemas.openxmlformats.org/officeDocument/2006/relationships/hyperlink" Target="https://fayna-karta.te.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1:00Z</dcterms:created>
  <dc:creator>d01-Danylyshyn</dc:creator>
  <dc:description/>
  <cp:keywords/>
  <dc:language>en-US</dc:language>
  <cp:lastModifiedBy>Maria Pogrizhuk</cp:lastModifiedBy>
  <dcterms:modified xsi:type="dcterms:W3CDTF">2022-09-07T13:02:00Z</dcterms:modified>
  <cp:revision>6</cp:revision>
  <dc:subject/>
  <dc:title>524 Б</dc:title>
</cp:coreProperties>
</file>