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яги та джерела фінансуванн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ис. грн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5"/>
        <w:gridCol w:w="1274"/>
        <w:gridCol w:w="2409"/>
      </w:tblGrid>
      <w:tr>
        <w:trPr>
          <w:trHeight w:val="7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 витрат на виконання програми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сяг ресурсів, усього 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80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0,9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-     кош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у громади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80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0,9</w:t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кош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5" w:firstLine="9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      Сергій НАДА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80" w:after="280"/>
      <w:ind w:left="720" w:hanging="72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2"/>
      <w:szCs w:val="22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40" w:before="0" w:after="0"/>
      <w:ind w:left="-420" w:right="-14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8">
    <w:name w:val="Документ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56:00Z</dcterms:created>
  <dc:creator>d03-Chorna</dc:creator>
  <dc:description/>
  <cp:keywords/>
  <dc:language>en-US</dc:language>
  <cp:lastModifiedBy>d29-Kachkovsky</cp:lastModifiedBy>
  <cp:lastPrinted>2022-12-07T11:03:00Z</cp:lastPrinted>
  <dcterms:modified xsi:type="dcterms:W3CDTF">2023-10-26T13:20:00Z</dcterms:modified>
  <cp:revision>9</cp:revision>
  <dc:subject/>
  <dc:title/>
</cp:coreProperties>
</file>