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255"/>
        <w:gridCol w:w="6017"/>
        <w:gridCol w:w="1134"/>
        <w:gridCol w:w="1276"/>
        <w:gridCol w:w="1134"/>
        <w:gridCol w:w="1134"/>
        <w:gridCol w:w="1134"/>
        <w:gridCol w:w="1134"/>
        <w:gridCol w:w="1134"/>
        <w:gridCol w:w="939"/>
      </w:tblGrid>
      <w:tr>
        <w:trPr>
          <w:trHeight w:val="31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427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Аналіз виконання дохідної частини бюджету за 12 міс. 2022 року                                                         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5.12.202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 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                          12 міс. 2021 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ЛАН                      2022 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лан                         12 міс.  2022 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                    12 міс. 2022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12 міс. 2022 р.                    До 12 міс. 2021р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          (+,-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% вик.                                     12 міс.  2022 р.</w:t>
            </w:r>
          </w:p>
        </w:tc>
      </w:tr>
      <w:tr>
        <w:trPr>
          <w:trHeight w:val="405" w:hRule="atLeast"/>
        </w:trPr>
        <w:tc>
          <w:tcPr>
            <w:tcW w:w="1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гальний фонд</w:t>
            </w:r>
          </w:p>
        </w:tc>
      </w:tr>
      <w:tr>
        <w:trPr>
          <w:trHeight w:val="33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010000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аток на доходи фізичних осіб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08873,7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08873,7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12389,0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12389,0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31990,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23116,33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80398,96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5,0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964,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964,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791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791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6436,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528,37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1474,34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з грошового забезпеч., грошов.винагор. одержаних військ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68,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68,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478,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478,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808,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1939,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330,6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що сплач. подат. агентами, із доходів платн. податку інших як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01,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01,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11,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390,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688,6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що спачується фізичними особами за результатами річного декла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338,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338,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7433,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05,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566,5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7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структуризована зборгованістьзі сплати ПДФ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40100</w:t>
            </w:r>
          </w:p>
        </w:tc>
        <w:tc>
          <w:tcPr>
            <w:tcW w:w="60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ий под. з реалізації виробниками в роздр.торг.тютюнових виробів, тютюну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400,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400,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00,3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20201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5,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5,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22,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932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277,4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10100</w:t>
            </w:r>
          </w:p>
        </w:tc>
        <w:tc>
          <w:tcPr>
            <w:tcW w:w="6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3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10200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ентна плата за використання лісових ресурс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05,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202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бір за спец.використ.в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301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05,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8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5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219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75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7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8,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917,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41,8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319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489,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489,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77,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311,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922,0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40200</w:t>
            </w:r>
          </w:p>
        </w:tc>
        <w:tc>
          <w:tcPr>
            <w:tcW w:w="60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ий под. з реалізації  СГ роздр.торгівлі підакцизних товарів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772,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772,29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581,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58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365,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406,67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84,41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2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00000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Місцеві податки і збор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09559,7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09559,7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49206,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49206,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8252,27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11307,44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50953,82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100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Податок на май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8491,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8491,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7506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7506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8406,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084,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099,8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101-104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108,7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108,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72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72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19,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488,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101,7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9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105-109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Плата за зем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295,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295,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49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49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31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264,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18,2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7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110-111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Транспорт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6,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6,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4,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1,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9,87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200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Збір за місця для  паркування транспортних засоб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,5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,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7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6,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07,0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6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300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Туристичний збі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3,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3,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1,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7,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1,0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4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400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500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Єдиний подат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684,9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684,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8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8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267,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82,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932,1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103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0,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0,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1,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8,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7,6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500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30,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30,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9,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19,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49,9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8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05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8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9,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5,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9,2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8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2400</w:t>
            </w:r>
          </w:p>
        </w:tc>
        <w:tc>
          <w:tcPr>
            <w:tcW w:w="60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u w:val="single"/>
                  <w:lang w:eastAsia="ru-RU"/>
                </w:rPr>
                <w:t>Кошти гарантійн. та реєстрац.внесків, що визнач. ЗУ "Про оренду держ. та комун. майна", які підляг перерах операт елек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4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100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штрафи та інші санк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40,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40,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09,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68,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9,2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4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5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3,9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3,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0,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3,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2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6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7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9,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9,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3,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3,1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7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03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. збір за проведення держ.реєстрації юридичних та фізичних ос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3,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3,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,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8,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5,5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25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надання інших адмінпо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65,4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65,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44,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79,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44,6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1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26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.збір за держ.реєстр.речових прав на нерухоме майно та їх обтяж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2,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2,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9,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2,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0,3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29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7,9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804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6,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6,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1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5,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900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Державне мит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,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,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,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1,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,0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09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60300</w:t>
            </w:r>
          </w:p>
        </w:tc>
        <w:tc>
          <w:tcPr>
            <w:tcW w:w="60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2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2,0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9,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7,32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9,348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2,9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Інші непланові надходженн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1,45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1,45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,94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5,5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,05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20400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одж.рентної плати за спец.викор.вод..жк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401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ентна плата за користув.надр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8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622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шти за шкоду , що запод. на зем.діл.держ.та к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,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,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0200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одж.коштіввід держфонду дорог.металів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0102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шти від реалізації безхазяйного май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800</w:t>
            </w:r>
          </w:p>
        </w:tc>
        <w:tc>
          <w:tcPr>
            <w:tcW w:w="6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.штрафи за порушення пд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56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562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32712,69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32712,6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410376,3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410376,3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230186,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473,44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0190,15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7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фіційні трансфер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88124,9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88124,9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48035,9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48035,9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23758,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4366,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277,27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5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000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 органів державного управлі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44861,5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44861,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18202,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18202,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7571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7289,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31,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300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37072,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37072,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1307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1307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2447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4624,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631,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0323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.бюджету місцевим на реалізацію іфраст.проектів та розв.об"єктів соц.культ. сфе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65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5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5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2700</w:t>
            </w:r>
          </w:p>
        </w:tc>
        <w:tc>
          <w:tcPr>
            <w:tcW w:w="60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держ.бюдж. м/б на реаліз.програм"Спроможна школа для кращих результ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88,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88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88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800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з держ.бюджету місцевим на модернюта оновлен.мат.техн.бази ПТ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81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8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3797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3797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307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307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2447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631,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15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5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15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5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держ.бюдж. на реаліз.заходів широкосмуговому доступу до інтернету в сільські місцев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6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,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0357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з держбюдж.місц.бюдж.на розвиток спортивної інфраструктури 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15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15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40400</w:t>
            </w:r>
          </w:p>
        </w:tc>
        <w:tc>
          <w:tcPr>
            <w:tcW w:w="6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інші дотації з місцевог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23,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23,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123,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123,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040200</w:t>
            </w:r>
          </w:p>
        </w:tc>
        <w:tc>
          <w:tcPr>
            <w:tcW w:w="60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789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89,3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789,3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50000</w:t>
            </w:r>
          </w:p>
        </w:tc>
        <w:tc>
          <w:tcPr>
            <w:tcW w:w="60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3263,4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3263,4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9833,1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9833,1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6187,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76,35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646,07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7,8</w:t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0,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0,2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70,2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500</w:t>
            </w:r>
          </w:p>
        </w:tc>
        <w:tc>
          <w:tcPr>
            <w:tcW w:w="6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. на утрим.житла для сімей загиблихУБД на терит.інш.дер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24,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24,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24,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5,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5,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95,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000</w:t>
            </w:r>
          </w:p>
        </w:tc>
        <w:tc>
          <w:tcPr>
            <w:tcW w:w="6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9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5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5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25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25,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100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1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9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9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6,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4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2,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4,8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987,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7,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87,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600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. з місц.бюдж.за рахунок залишку кошт.мед.субв.що утвор.на початок бюдж.пері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156,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56,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28,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28,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04,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1,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23,4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4,4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42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здержбюдж.місц.бюдж.на виплату грош.компенс.жилі приміщ…ст.10 ЗУ"Про ст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43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з місцевого бюдж. на реалізац. заходів, спрямов.на підвищ.якості освіти за рах. 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45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з міськ.бюдж.на буд.мультифункц.майданчиків для занять ігровими видам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5000</w:t>
            </w:r>
          </w:p>
        </w:tc>
        <w:tc>
          <w:tcPr>
            <w:tcW w:w="6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на здійсн. підтримки окремих закладів та заходів у сист. охор.здор.за рахунок відпов.суб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83,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83,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83,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5100</w:t>
            </w:r>
          </w:p>
        </w:tc>
        <w:tc>
          <w:tcPr>
            <w:tcW w:w="6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реалізаціюпроектів з реконстр.кап.рем.в прийм.відділень в опррн.заклад.охор. Здо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5200</w:t>
            </w:r>
          </w:p>
        </w:tc>
        <w:tc>
          <w:tcPr>
            <w:tcW w:w="6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абезпеч.подачеюкисню ліжкового фонду заклад.охор.зд….. расп.хвороб.COVID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7400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...на закупівлю заклад.охорони зд.щодо проект.та встан.кисневих станці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65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заг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520837,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520837,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958412,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958412,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753944,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766892,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ru-RU"/>
              </w:rPr>
              <w:t>-204467,4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1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0100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Екологіч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2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3,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,2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8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0500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бір за забруднення навколишнього природного середови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1100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,6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ЛОЖ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109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4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621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Грошові стягнення за шкоду запод.поруш.законод.про охорону навкол.природ.середовищ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,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,5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0000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ласні надходження бюджетних уст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5197,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197,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698,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698,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626,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71,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1,8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1100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ільові фон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872,4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72,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1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1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5,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57,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00,7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Бюджет розвит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4856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4856,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612,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612,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919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7936,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692,4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2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107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гарантії,  надані міською рад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700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665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665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1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1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87,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777,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4,2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0300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62,5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62,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1,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411,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48,6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100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-ня від  продажу земельних ділянок нес/г при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50,6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50,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80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9,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19,4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9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055000</w:t>
            </w:r>
          </w:p>
        </w:tc>
        <w:tc>
          <w:tcPr>
            <w:tcW w:w="6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..на здійсн. підтримки окремих закладів та заходів у сист. охор.здор.за рахунок відпов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7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7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7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9269,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9269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654,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654,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808,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460,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6845,8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спеці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9746,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9746,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0654,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0654,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3808,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937,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6845,8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81982,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81982,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501031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501031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313995,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012,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187036,0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ВСЬОГО ДОХОД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670584,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670584,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049066,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049066,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37753,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2830,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211313,2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3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online.com.ua/documents/show/482270___6651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3:00Z</dcterms:created>
  <dc:creator>Пользователь Windows</dc:creator>
  <dc:description/>
  <dc:language>en-US</dc:language>
  <cp:lastModifiedBy>Пользователь Windows</cp:lastModifiedBy>
  <dcterms:modified xsi:type="dcterms:W3CDTF">2022-12-06T09:09:00Z</dcterms:modified>
  <cp:revision>1</cp:revision>
  <dc:subject/>
  <dc:title/>
</cp:coreProperties>
</file>