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40"/>
        <w:gridCol w:w="6540"/>
        <w:gridCol w:w="1460"/>
        <w:gridCol w:w="1420"/>
        <w:gridCol w:w="1400"/>
        <w:gridCol w:w="1547"/>
        <w:gridCol w:w="1420"/>
        <w:gridCol w:w="1274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103"/>
            <w:bookmarkStart w:id="1" w:name="RANGE!A1%3AI103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стопад 2022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11.20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листопад                    2021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листопад 2022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кт листопада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опада 2022 до листопада2021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листопада        2022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159,6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262,10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917,322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7,6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44,77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6494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6295,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304,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89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90,6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1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285,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299,7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5,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14,3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586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8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18,9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67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,7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65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9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94,2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2,7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реструктуризована зборгованістьзі сплати ПДФ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цизний под. з реалізації виробн. в роздр.торг.тютюнових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7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81,2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1,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18,7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04,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,8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2,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8,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,9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5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5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5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9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,6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8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2,5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5,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7,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753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54,6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8,5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606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806,2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96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08,39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7,83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793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66,0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688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340,51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25,5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47,98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93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6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97,4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,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361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8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47,0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5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8,9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989,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85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532,0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7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1,4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8,2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3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24,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3,5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,1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6,6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,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6420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94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342,85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7,7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02,6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7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7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19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19,1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1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,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Кошти гарантійн. та реєстрац.внесків, що визнач. ЗУ "Про оренду держ. </w:t>
              </w:r>
            </w:hyperlink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,5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15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7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7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31,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5,1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0,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4,7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66,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76,7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7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2,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4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,1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4,63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135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86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57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5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коштіввід держфонду дорог.металів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357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976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291,10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2646,547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30,0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644,55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325,1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048,9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638,7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86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0,19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0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 органів держ.управлі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6949,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677,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677,5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271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630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40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40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894,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23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ія з держ.бюджету місцевим на реалізацію іфраст.проектів та розв.об"єктів соц.культ. сфер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7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2700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. з держ.бюдж. м/б на реаліз.пр"Спроможна школа для кращих результ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8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8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модернюта оновлен.мат.техн.бази ПТ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2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52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818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0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40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41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1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1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.бюдж. на реаліз.заходів широкосмуговому доступу до інтернету в сільські місцев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,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5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бюдж.місц.бюдж.на розвиток спортивної інфраструктури 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1,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1,6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1,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5,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7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,2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4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0,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0,9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0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1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. з місц.бюдж.за рахунок залишку кошт.мед.субв.що утвор.на початок бюдж.пері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7,6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8,3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9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0,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держбюдж.місц.бюдж.на виплату грош.компенс.жилі приміщ…ст.10 ЗУ"Про ст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3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цевого бюдж. на реалізац. заходів, спрямов.на підвищ.якості освіти за рах. 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ьк.бюдж.на буд.мультифункц.майданчиків для занять ігровими видами спор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1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реалізаціюпроектів з реконстр.кап.рем.в прийм.відділень в опррн.заклад.охор. Здо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абезпеч.подачеюкисню ліжкового фонду заклад.охор.зд….. расп.хвороб.COVID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закупівлю заклад.охорони зд.щодо проект.та встан.кисневих станц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8301,7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2340,0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2285,268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016,5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054,74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9,5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5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5,1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4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61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62,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6,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37,2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5,0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3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8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2,36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8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63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26,1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4,1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41,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15,83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2,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0,1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1,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,8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6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3,9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3,9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,0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5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..на здійсн. підтримки окремих закладів та заходів у сист. охор.здор.за рах. відпов.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80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33,34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549,60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6251,5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7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33,3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49,60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251,5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3,7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777,8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524,44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196,156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1,6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328,286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1102,9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9573,35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8834,877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2268,0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0738,47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7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6">
    <w:name w:val="xl286"/>
    <w:basedOn w:val="Normal"/>
    <w:qFormat/>
    <w:pPr>
      <w:spacing w:before="280" w:after="280"/>
    </w:pPr>
    <w:rPr>
      <w:rFonts w:eastAsia="Times New Roman" w:cs="Times New Roman"/>
      <w:i/>
      <w:iCs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302">
    <w:name w:val="xl302"/>
    <w:basedOn w:val="Normal"/>
    <w:qFormat/>
    <w:pPr>
      <w:spacing w:before="280" w:after="280"/>
    </w:pPr>
    <w:rPr>
      <w:rFonts w:eastAsia="Times New Roman" w:cs="Times New Roman"/>
      <w:color w:val="000000"/>
      <w:sz w:val="20"/>
      <w:szCs w:val="20"/>
      <w:u w:val="single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online.com.ua/documents/show/482270___665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Пользователь Windows</dc:creator>
  <dc:description/>
  <dc:language>en-US</dc:language>
  <cp:lastModifiedBy>Пользователь Windows</cp:lastModifiedBy>
  <dcterms:modified xsi:type="dcterms:W3CDTF">2022-11-29T10:15:00Z</dcterms:modified>
  <cp:revision>1</cp:revision>
  <dc:subject/>
  <dc:title/>
</cp:coreProperties>
</file>