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Орієнтовний порядок денний тринадцятої сесії Тернопільської міської ради</w:t>
      </w:r>
    </w:p>
    <w:p>
      <w:pPr>
        <w:pStyle w:val="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04.03.2022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Всього проєктів </w:t>
      </w:r>
      <w:bookmarkStart w:id="6" w:name="OLE_LINK8"/>
      <w:bookmarkStart w:id="7" w:name="OLE_LINK7"/>
      <w:bookmarkEnd w:id="6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78"/>
        <w:gridCol w:w="64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Доповіда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Назва проєкту рішення міської рад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гій Нада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рішення міської ради від 18.11.2020 №8/1/9 «Про затвердження старост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гій Нада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ь міської рад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тяна Корча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рограми економічного та соціального розвитку Тернопільської міської територіальної громади на 2020-2021 ро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кторія Остапчу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бюджету Тернопільської міської територіальної громади за  2021 рі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кторія Остапчу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внесення змін до рішення міської ради від 17.12.2021 року №8/11/23 «Про бюджет Тернопільської міської територіальної громади на 2022 рік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вітлана Козелко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проголошення 2022 року у Тернопільській міській територіальній громаді Роком Патріарха Йосифа Сліпого</w:t>
            </w:r>
          </w:p>
        </w:tc>
      </w:tr>
      <w:tr>
        <w:trPr>
          <w:trHeight w:val="5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силь Даньча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 затвердження угоди про міжбюджетний трансферт на 2022 рі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лег Соколовськи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 затвердження договорів про міжбюджетні  трансферти на 2022 рік</w:t>
            </w:r>
          </w:p>
        </w:tc>
      </w:tr>
      <w:tr>
        <w:trPr>
          <w:trHeight w:val="8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силь Бесаг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920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 затвердження містобудівної документації «Генеральний план с.Плесківці Тернопільської міської територіальної громад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льга Похиля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 реорганізацію Галицького коледжу імені В’ячеслава Чорново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лег Вітру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 затвердження Плану сталої міської мобільності Тернопільської міської територіальної громад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ізне</w:t>
            </w:r>
          </w:p>
        </w:tc>
      </w:tr>
    </w:tbl>
    <w:p>
      <w:pPr>
        <w:pStyle w:val="1"/>
        <w:spacing w:before="0" w:after="0"/>
        <w:rPr>
          <w:rFonts w:ascii="Times New Roman" w:hAnsi="Times New Roman" w:eastAsia="Times New Roman" w:cs="Times New Roman"/>
          <w:color w:val="FF0000"/>
          <w:sz w:val="32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uk-UA"/>
        </w:rPr>
        <w:t xml:space="preserve">  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color w:val="FF0000"/>
          <w:sz w:val="32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uk-UA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>Міський голова</w:t>
        <w:tab/>
        <w:tab/>
        <w:tab/>
        <w:tab/>
        <w:tab/>
        <w:t>Сергій НАДАЛ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1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>Секретар ради</w:t>
        <w:tab/>
        <w:tab/>
        <w:tab/>
        <w:tab/>
        <w:t xml:space="preserve">         Ігор ГІРЧАК</w:t>
      </w:r>
    </w:p>
    <w:p>
      <w:pPr>
        <w:pStyle w:val="1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1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1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1"/>
        <w:spacing w:before="0" w:after="0"/>
        <w:ind w:left="708" w:hanging="708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вітлана Добрікова 067 447 25 60  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>Юлія Чорна 067 447 25 60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11">
    <w:name w:val="Верх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Ниж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0:00Z</dcterms:created>
  <dc:creator>Admin</dc:creator>
  <dc:description/>
  <cp:keywords/>
  <dc:language>en-US</dc:language>
  <cp:lastModifiedBy>d03-Chorna</cp:lastModifiedBy>
  <cp:lastPrinted>2022-02-28T10:58:00Z</cp:lastPrinted>
  <dcterms:modified xsi:type="dcterms:W3CDTF">2022-02-28T08:59:00Z</dcterms:modified>
  <cp:revision>17</cp:revision>
  <dc:subject/>
  <dc:title/>
</cp:coreProperties>
</file>