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До рішення внесено зміни відповідно до рішення міської ради від 11.07.2022 №8/п16/17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ЗАТВЕРДЖЕНО: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рішенням міської ради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</w:rPr>
      </w:pPr>
      <w:r>
        <w:rPr>
          <w:b/>
        </w:rPr>
        <w:t>від 16.05.2022 №8/п15/14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  Т  А  Т  У  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МУНАЛЬНОГО ПІДПРИЄМСТВА</w:t>
      </w:r>
    </w:p>
    <w:p>
      <w:pPr>
        <w:pStyle w:val="TextBody"/>
        <w:spacing w:before="0" w:after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«</w:t>
      </w:r>
      <w:r>
        <w:rPr>
          <w:b/>
          <w:szCs w:val="24"/>
        </w:rPr>
        <w:t>Підприємство матеріально – технічного забезпечення</w:t>
      </w:r>
      <w:r>
        <w:rPr>
          <w:rFonts w:eastAsia="Calibri"/>
          <w:b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рнопільської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нова редакція)</w:t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ернопіль 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22</w:t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татут</w:t>
      </w:r>
    </w:p>
    <w:p>
      <w:pPr>
        <w:pStyle w:val="Normal"/>
        <w:spacing w:lineRule="auto" w:line="240" w:before="0" w:after="0"/>
        <w:ind w:left="-360" w:firstLine="360"/>
        <w:rPr>
          <w:b/>
          <w:b/>
        </w:rPr>
      </w:pPr>
      <w:r>
        <w:rPr>
          <w:b/>
        </w:rPr>
        <w:t>Комунального підприємства "Підприємство матеріально-технічного забезпечення"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rPr>
          <w:b/>
          <w:b/>
          <w:bCs/>
        </w:rPr>
      </w:pPr>
      <w:r>
        <w:rPr>
          <w:b/>
          <w:bCs/>
        </w:rPr>
        <w:t>1. Загальні положення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 xml:space="preserve">1.1. Комунальне підприємство "Підприємство матеріально-технічного забезпечення" Тернопільської міської ради створене з метою організації ринкової торгівлі, матеріально-технічного забезпечення підприємств, установ, організацій незалежно від форм власності різного роду обладнанням, сировиною, продуктами, устаткуванням, посудом  тощо (речами які не виключені з цивільного обороту).  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>1.2. Засновником комунального підприємства "Підприємство матеріально-технічного забезпечення" Тернопільської міської ради є Тернопільська міська рада (далі - Засновник), а уповноваженим ним органом – відділ торгівлі, побуту та захисту прав споживачів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ab/>
        <w:t>Комунальне підприємство "Підприємство матеріально-технічного забезпечення"  Тернопільської міської ради підзвітне і підконтрольне Засновнику та підпорядковане відділу торгівлі, побуту та захисту прав споживачів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ab/>
        <w:t>Комунальне підприємство "Підприємство матеріально-технічного забезпечення"  Тернопільської міської ради є юридичною особою публічного пра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 xml:space="preserve">1.3. У своїй діяльності комунальне підприємство "Підприємство матеріально-технічного забезпечення" Тернопільської міської ради, надалі Підприємство, керується чинним законодавством України, рішеннями Тернопільської міської ради та її виконавчого комітету,  даним Статутом та іншими нормативни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>1.4. Підприємство має самостійний баланс, розрахунковий та інші рахунки в установах банку, печатку зі своєю назвою і фірмовий бланк зі своїм найменуванн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>1.5. Підприємство може від свого імені укладати на всій території України угоди та інші юридичні акти з самостійними суб’єктами підприємницької діяльності. Підприємство має право створювати представництва, відділення та інші відособлені підрозділи з правами відкриття поточних і розрахункових рахунків.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both"/>
        <w:rPr/>
      </w:pPr>
      <w:r>
        <w:rPr/>
        <w:t>1.6. Підприємство виступає позивачем і відповідачем в судах, а також відповідає по своїх зобов’язаннях майном у відповідності з чинним законодавством України. Підприємство набуває права і обов’язки юридичної особи з дня його державної реєстрації, яка здійснюється в порядку передбаченому законодавством Украї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 xml:space="preserve">1.7. В питаннях не врегульованих даним Статусом, Підприємство керується чинним законодавством Украї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>1.8. Назва Підприємства: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spacing w:lineRule="auto" w:line="240" w:before="0" w:after="0"/>
        <w:ind w:left="-360" w:hanging="0"/>
        <w:jc w:val="both"/>
        <w:rPr/>
      </w:pPr>
      <w:r>
        <w:rPr/>
        <w:t>повна назва – комунальне підприємство "Підприємство матеріально-технічного забезпечення"  Тернопільської міської  ради;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both"/>
        <w:rPr/>
      </w:pPr>
      <w:r>
        <w:rPr/>
        <w:t>скорочена назва –  КП "ПМТЗ" ТМР.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both"/>
        <w:rPr/>
      </w:pPr>
      <w:r>
        <w:rPr/>
        <w:t xml:space="preserve">1.9. Місцезнаходження Підприємств: </w:t>
      </w:r>
      <w:bookmarkStart w:id="0" w:name="_GoBack"/>
      <w:bookmarkEnd w:id="0"/>
      <w:r>
        <w:rPr>
          <w:color w:val="000000"/>
          <w:shd w:fill="FFFFFF" w:val="clear"/>
          <w:lang w:eastAsia="en-GB"/>
        </w:rPr>
        <w:t>46008,  м. Тернопіль, вул. Живова, 9м.;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2. Мета і предмет діяльності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1. Метою створення підприємства є здійснення торговельної, виробничо-торговельної діяльності, організація ринкової торгівлі, задоволення потреб населення в лікарських засобах, товарах медичного призначення, предметах догляду за хворими, засобами санітарії та гігієни, надання різноманітних видів послуг та отримання прибутку в інтересах Засновник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 Предмет діяльності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. Організація ринкової торгівлі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2. Оптова, роздрібна та комісійна торгівля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3. Оптова, роздрібна та комісійна торгівля промисловою продукцією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4. Оптова, роздрібна та комісійна торгівля продовольчою продукцією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5. Оптова, роздрібна та комісійна торгівля тютюновими та алкогольним виробами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6. Організація та проведення ярмарок, виставок, аукціонів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7. Послуги з консигнації, складування та збереження продукції та товарів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8. Будівельно-монтажні та ремонтні роботи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9. Побутові послуги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0. Послуги з перевезення вантажів автомобільним та іншими видами транспорту;</w:t>
        <w:br/>
        <w:t>2.2.11. Технічне обслуговування та ремонт автомобілів юридичних та фізичних осіб;</w:t>
        <w:br/>
        <w:t>2.2.12. Надання за згодою з Засновником в оренду торговельних місць, майна, обладнання, приміщень та автомобільного транспорту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3. Діяльність ресторанів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4. Діяльність кафе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5. Діяльність барів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6. Послуги з постачання готової їжі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7. Реалізація, імпорт, експорт, оптова та роздрібна торгівля лікарськими засобами, засобами санітарії та гігієни, виробами медичного призначення, косметичними засобами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8. Медичний менеджмент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19. Благодійна діяльність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20. Здійснення передачі в користування рухомого та нерухомого майна</w:t>
      </w:r>
      <w:r>
        <w:rPr>
          <w:b/>
        </w:rPr>
        <w:t xml:space="preserve"> </w:t>
      </w:r>
      <w:r>
        <w:rPr/>
        <w:t>у встановленому Власником порядку;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21. Виконання робіт та надання послуг в іншій господарській діяльності, не забороненої чинним законодавством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2.22. Надання послуг з організації та проведення індивідуального обряду державної реєстрації шлюбу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2.3. Види діяльності, що потребують спеціального дозволу, здійснюються Підприємством при наявності відповідних ліцензій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3. Орган управлінн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1. До виключної компетенції Засновника відносяться повноваження щодо:</w:t>
        <w:br/>
        <w:t>3.1.1. Затвердження статуту Підприємства, внесення до нього змін та доповнень.</w:t>
        <w:br/>
        <w:t>3.1.2. Прийняття рішення про припинення діяльності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1.3. Встановлення, у разі необхідності, цін, тарифів на послуги, роботи, що надаються Підприємством.</w:t>
        <w:br/>
        <w:t>3.1.4. Надання згоди про вступ Підприємства, як засновника (учасника) до інших господарських товариств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1.5. Зміни розміру статутного капіталу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3. Директор Підприємства відповідно до компетенції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3.1. Подає на затвердження Засновнику або відділ торгівлі, побуту і захисту прав споживачів проекти програм і планів, передбачених цим Статутом, а також звіти про їх виконання.</w:t>
        <w:br/>
        <w:t>3.3.2. Без доручення (довіреності) діє від імені Підприємства, представляє його інтереси у вітчизняних і іноземних підприємствах та організаціях, установах, органах влади і місцевого самоврядування.</w:t>
        <w:br/>
        <w:t>3.3.3. Формує адміністрацію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3.4. Видає довіреності, відкриває в банківських установах рахунки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3.5. За погодженням з Засновником або уповноваженою ним особою укладає контракти, договори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3.6. Затверджує штати, видає накази, обов'язкові для всіх робітників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 xml:space="preserve">3.3.7. Приймає і звільняє робітників Підприємства відповідно до штатного розпису. </w:t>
        <w:br/>
        <w:t>3.3.8. Вживає заходи заохочення і накладає дисциплінарні стягнення відповідно до КЗпП України та правил внутрішнього трудового розпорядку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3.9. Приймає рішення, видає накази з оперативних питань діяльності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3.10. Здійснює контроль за збереженням майна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3.3.11. Вчиняє будь-які інші дії, необхідні для здійснення господарської діяльності Підприємства, за винятком тих, які відповідно до Статуту повинні бути узгоджені з Засновником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4. Статутний капітал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>
          <w:color w:val="000000"/>
          <w:shd w:fill="FFFFFF" w:val="clear"/>
          <w:lang w:eastAsia="en-GB"/>
        </w:rPr>
      </w:pPr>
      <w:r>
        <w:rPr/>
        <w:t xml:space="preserve">4.1. </w:t>
      </w:r>
      <w:r>
        <w:rPr>
          <w:color w:val="000000"/>
          <w:shd w:fill="FFFFFF" w:val="clear"/>
          <w:lang w:eastAsia="en-GB"/>
        </w:rPr>
        <w:t xml:space="preserve">Для здійснення господарської діяльності Підприємства створюється статутний капітал в розмірі </w:t>
      </w:r>
      <w:r>
        <w:rPr>
          <w:rFonts w:cs="TimesNewRomanPSMT;Times New Roman" w:ascii="TimesNewRomanPSMT;Times New Roman" w:hAnsi="TimesNewRomanPSMT;Times New Roman"/>
          <w:color w:val="000000"/>
        </w:rPr>
        <w:t>4 984 800, 00 (чотири мільйони дев’ятсот вісімдесят чотири тисячі вісімсот)</w:t>
      </w:r>
      <w:r>
        <w:rPr>
          <w:color w:val="000000"/>
          <w:shd w:fill="FFFFFF" w:val="clear"/>
          <w:lang w:eastAsia="en-GB"/>
        </w:rPr>
        <w:t xml:space="preserve"> гривень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4.2. Розмір статутного капіталу Підприємства може бути змінено за рішенням Засновника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5. Майно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1. Майно підприємства становлять виробничі і невиробничі фонди, а також цінності, вартість яких відображається у самостійному балансі Підприємства.</w:t>
        <w:br/>
        <w:t>5.2. Майно Підприємства перебуває у комунальній власності територіальної громади м. Тернополя і закріплюється за ним на праві господарського відання, формування майна Підприємства є: матеріальні внески Засновника і закріплюється за ним на праві господарського віданн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3. Джерелами формування майна Підприємства можуть бути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3.1. Грошові і матеріальні внески Засновника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3.2. Доходи, одержані від реалізації продукції, послуг, інших видів господарської діяльності;</w:t>
        <w:br/>
        <w:t>5.3.3. Кредити банків та інших кредиторів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3.4. Майно, придбане в інших суб'єктів господарювання, організацій та громадян у встановленому законом порядку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3.5. Внески підприємств, установ та організацій, які не заборонені законом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3.6. Капітальні вкладення і дотації з бюджетів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3.7. Інші джерела, не заборонені чинним законодавством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4. Збитки, завдані Підприємству внаслідок порушення його майнових прав громадянами, юридичними особами, органами державної влади чи органами місцевого самоврядування, підлягають відшкодуванню зазначеними суб'єктами добровільно, в порядку, визначеному законодавством або за відповідним рішенням суду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5.5. Основні фонди Підприємства не можуть бути предметом безкоштовного використання, застави, внеском до статутного фонду інших юридичних осіб, а також не можуть бути продані, передані або відчужені у будь-який спосіб без згоди Засновника. Надання в оренду та списання майна Підприємства здійснюється відповідно до чинного законодавства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6. Господарська діяльність і звітність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6.1. Підприємство самостійно здійснює свою господарську діяльність за принципами господарського розрахунку, несе відповідальність за наслідки цієї діяльності перед Засновником; за виконання взятих на себе зобов'язань перед трудовим колективом і партнерами за укладеними договорами; перед бюджетом і банками відповідно до чинного законодавства.</w:t>
        <w:br/>
        <w:t>6.2. Підприємство самостійно планує свою діяльність, визначає перспективи розвитку, виходячи з попиту на продукцію, що воно виробляє, роботи, послуги, необхідності забезпечення виробничого, соціального розвитку Підприємства. Надає на затвердження Засновнику або відділу торгівлі, побуту і захисту прав споживачів вказані плани.</w:t>
        <w:br/>
        <w:t>6.3. Відносини Підприємства з іншими підприємствами, організаціями, громадянами в усіх сферах господарської діяльності здійснюється на основі договорів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6.4. Підприємство вільне у виборі предмета договору, визначені зобов'язань, інших умов господарських взаємовідносин, що не суперечать законодавству України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6.5. 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частки, визначеної Засновником, залишається в розпорядженні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6.6. Підприємство реалізує свою продукцію, роботи, послуги за цінами і тарифами, встановленими самостійно або на договірній основі, а у випадках, передбачених законодавством, за державними або цінами, встановленими Засновником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6.7. Підприємство надає послуги за тарифами, затвердженими Тернопільською міською радою.</w:t>
        <w:br/>
        <w:t>6.8. Підприємство здійснює оперативний і бухгалтерський облік результатів своєї діяльності, веде статистичну звітність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6.9. Порядок ведення бухгалтерського обліку і статистичної звітності визначається чинним законодавством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7. Трудові відносини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7.1. Управління підприємством здійснює директор, який призначається на посаду (на умовах контракту) за поданням відділу торгівлі, побуту та захисту прав споживачів і звільняється міським головою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7.2.Трудовий колектив Підприємства складають всі громадяни, які беруть участь своєю працею в його діяльності на основі трудового договору (контракту)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7.3. Трудові відносини Підприємства з членами трудового колективу будуються на основі трудового законодавства України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8. Зовнішньоекономічна діяльність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 xml:space="preserve">8.1.Підприємство має право здійснювати зовнішньоекономічну діяльність за погодженням із Засновником. 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9. Порядок внесення змін і доповнень до Статуту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9.1. Пропозиції про внесення змін та доповнень до Статуту Підприємства можуть надходити від Засновника і трудового колективу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9.2. Засновник затверджує зміни і доповнення до Статуту. Затверджені зміни та доповнення до Статуту підлягають державній реєстрації у встановленому порядку.</w:t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  <w:t>10. Припинення діяльності Підприємств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10.1. Припинення діяльності Підприємства здійснюється шляхом його реорганізації (злиття, приєднання, поділу, перетворення) або ліквідації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10.2. Реорганізація Підприємства здійснюється за рішенням Засновника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10.3. Ліквідація Підприємства здійснюється за рішенням Засновника або суду (господарського суду) в випадках, передбачених законодавством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/>
        <w:t>10.4. Ліквідація Підприємства вважається завершеною, а Підприємство припиняє свою діяльність, з дати внесення до Єдиного державного реєстру запису про державну реєстрацію припинення Підприємст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5760" w:leader="none"/>
        </w:tabs>
        <w:spacing w:before="0" w:after="200"/>
        <w:rPr/>
      </w:pPr>
      <w:r>
        <w:rPr/>
        <w:t xml:space="preserve">Міський голова </w:t>
        <w:tab/>
        <w:tab/>
        <w:tab/>
        <w:t>Сергій НАДАЛ</w:t>
      </w:r>
    </w:p>
    <w:sectPr>
      <w:type w:val="nextPage"/>
      <w:pgSz w:w="11906" w:h="16838"/>
      <w:pgMar w:left="1701" w:right="85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5:00Z</dcterms:created>
  <dc:creator>d10-stets</dc:creator>
  <dc:description/>
  <cp:keywords/>
  <dc:language>en-US</dc:language>
  <cp:lastModifiedBy>d03-babiy1</cp:lastModifiedBy>
  <cp:lastPrinted>2021-11-24T10:31:00Z</cp:lastPrinted>
  <dcterms:modified xsi:type="dcterms:W3CDTF">2022-07-18T09:03:00Z</dcterms:modified>
  <cp:revision>10</cp:revision>
  <dc:subject/>
  <dc:title/>
</cp:coreProperties>
</file>