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8530</wp:posOffset>
            </wp:positionH>
            <wp:positionV relativeFrom="paragraph">
              <wp:posOffset>-300990</wp:posOffset>
            </wp:positionV>
            <wp:extent cx="971550" cy="119761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Тернопільської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КАВОГО ВІТАЛІЯ ВОЛОДИМИР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ий депутатом до складу Тернопільської міської ради VIII скликання від політичної партії Всеукраїнського об’єднання «Своб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очатку роботи депутатом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Тернопільської міської ради та іншими нормативно-правовими актами, що визначають діяльність депутатів та р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членом «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  <w:r>
        <w:rPr>
          <w:rFonts w:cs="Times New Roman" w:ascii="Times New Roman" w:hAnsi="Times New Roman"/>
          <w:bCs/>
          <w:sz w:val="24"/>
          <w:szCs w:val="24"/>
        </w:rPr>
        <w:t>», у роботі якої взяв участь у</w:t>
      </w:r>
      <w:r>
        <w:rPr>
          <w:rFonts w:cs="Times New Roman" w:ascii="Times New Roman" w:hAnsi="Times New Roman"/>
          <w:sz w:val="24"/>
          <w:szCs w:val="24"/>
        </w:rPr>
        <w:t xml:space="preserve"> 14-ох засідан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із основних обов’язків своєї діяльності як депутата вважаю участь у пленарних засіданнях міської ради та роботу в постійній комісії. Під час виконання депутатських обов’язків протягом звітного періоду (жовтень 2020 року – грудень 2021 року) взяв участь у всіх дванадцятьох пленарних засіданнях та розглянув більше 2200 питань і рішен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рийому громадян опрацював усні зверн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жителів Тернопільської міської громади щодо поточних господарських питань та </w:t>
      </w:r>
      <w:r>
        <w:rPr>
          <w:rFonts w:cs="Times New Roman" w:ascii="Times New Roman" w:hAnsi="Times New Roman"/>
          <w:sz w:val="24"/>
          <w:szCs w:val="24"/>
        </w:rPr>
        <w:t xml:space="preserve">11 письмових звернен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різноманітних питань, </w:t>
      </w:r>
      <w:r>
        <w:rPr>
          <w:rFonts w:cs="Times New Roman" w:ascii="Times New Roman" w:hAnsi="Times New Roman"/>
          <w:sz w:val="24"/>
          <w:szCs w:val="24"/>
        </w:rPr>
        <w:t>що належать до відання органів місцевого самоврядування відповідного рівня, із зазначених питань направлено депутатські зверн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вітний період мною проведено 25 особистих прийоми громадян та взято участь в 6 зборах на запрошення мешканц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archtextleft">
    <w:name w:val="search-text-left"/>
    <w:basedOn w:val="Style13"/>
    <w:qFormat/>
    <w:rPr/>
  </w:style>
  <w:style w:type="character" w:styleId="Searchtextright">
    <w:name w:val="search-text-righ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1</dc:creator>
  <dc:description/>
  <dc:language>en-US</dc:language>
  <cp:lastModifiedBy>d03-Vykhrushch</cp:lastModifiedBy>
  <dcterms:modified xsi:type="dcterms:W3CDTF">2022-01-11T07:52:00Z</dcterms:modified>
  <cp:revision>2</cp:revision>
  <dc:subject/>
  <dc:title/>
</cp:coreProperties>
</file>