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276"/>
        <w:gridCol w:w="1134"/>
        <w:gridCol w:w="1134"/>
        <w:gridCol w:w="1056"/>
        <w:gridCol w:w="1071"/>
        <w:gridCol w:w="1134"/>
        <w:gridCol w:w="1134"/>
        <w:gridCol w:w="1134"/>
        <w:gridCol w:w="992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44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 9 міс. 2021 року                                                                                         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.09.20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    9міс. 2020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1 р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9 міс.  2021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9 міс. 2021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9 міс. 2021 р.                    до 9міс. 2020 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          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9 міс.  2021 р.</w:t>
            </w:r>
          </w:p>
        </w:tc>
      </w:tr>
      <w:tr>
        <w:trPr>
          <w:trHeight w:val="405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9027,5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3894,88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89281,8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8686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84096,7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0201,9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44589,9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,2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9932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1368,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6631,8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07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78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414,8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286,8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53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28,4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2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66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98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466,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37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34,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6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90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159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4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7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4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3,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669,9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4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955,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92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0,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реструктуризована зборгованістьзі сплати ПДФ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з суми пенс. випл. або довічного грош. утриман. згідно ст.164.2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2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62,1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2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08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4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05,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48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55,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9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95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0,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284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27,7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33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594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966,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745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00,16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630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90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117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3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2,8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4081,6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4219,97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8962,2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4070,2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5199,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979,2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128,99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5689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0764,4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7112,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4065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4438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674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3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780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809,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89,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715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17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208,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2,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771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16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13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36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10,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94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25,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7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9,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9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,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6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6,2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4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,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88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9,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4,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7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66321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763,4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9392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20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515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752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11,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6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2,3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6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,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57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4,5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21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3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08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32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2,3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59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17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9,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7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1,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8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,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65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8,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0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2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,3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2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6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81,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22,6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41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8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8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8,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7,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5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93,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5,2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14,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4,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7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1,4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5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5,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9,31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8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0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,39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7,08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0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38,2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,06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0,0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9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4,1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7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19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9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18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,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1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08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іальне використання 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рентної плати за спец.викор.вод..ж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,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,69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,0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ання над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39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Державного фонду дорогоц. металів і дорогоц. камі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сум кред. депон. заборгова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7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,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з рахунків виборчих фон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0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1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від реалізації безхазяйного ма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2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певні види госп.діяльності сертифіка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18638,2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57526,27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62924,3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11904,7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68301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775,6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3602,86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7357,1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1095,98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98118,43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3670,2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4143,5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53047,5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73,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20604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табілізаційна дот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0662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4486,8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50182,3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82807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83483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8996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7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338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. з дежбюдж.місц. бюдж.на модерн.та оновлення матер.техн.бази профтех навч.заклад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7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2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енція з держ.бюджету місцевим на реалізацію іфраст.проектів та розв.об"єктів соц.культ. сф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0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9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,6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72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5738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3797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66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66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9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20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дична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441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45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45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94,1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8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49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. з держ.бюдж. на реаліз.заходів широкосмуговому доступу до інтернету в сільські місцев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2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35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.з держбюдж.місц.бюдж.на розвиток спортивної інфраструктури 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57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397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.на реконстр. шляхопроводу через звлізн.колію вул.Об"їзна в районі Гайової м.Те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65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85,37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789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2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84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42,5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4039,8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123,79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146,76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020,1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817,4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693,6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02,7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надання пільг та житл.субсидій населенню на оплату ел.енерг.газу,теплопост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3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допомоги сімям з дітьми,малозабезпеч.інвалідам з дитин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.бюдж.на виплату грош.компенс.за належні для отрим.жилі приміщення…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5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0,2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0,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70,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9,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0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0,5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4,9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24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24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4,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0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на здійсн. підтримки окремих закладів та заходів у сист. охор.здор.за рахунок відпов.суб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83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49,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3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8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8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3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1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реалізацію проектів з реконстр.кап.рем.в прийм.відділень в опррн.заклад.охор.зд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47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52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абезпеч.подачеюкисню ліжкового фонду заклад.охор.зд….. расп.хвороб.COVID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95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7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на виплату допомоги на дітей-сиріт, грошов.забезпеч прийомн. батькам та виховат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проектні буд.-ремонтні роботи,  придбання житла та приміщень для розвитку сім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40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9,7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0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3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7,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9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3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3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7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29,0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30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5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13,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55,9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1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6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5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5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здійснення переданих видатків у сфері охорони здоровя за рахунок медичної субвен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34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8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5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6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субвенція з місц.бюдж.за рахунок залишку кошт.мед.субв.що утвор.на початок бюдж.пері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2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ідшкодування вартості лікарських засобів для лікування окремих захворюв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0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місцевогобюдж. на проведення виборів…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75,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3,4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3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352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88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46,6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03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00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2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2,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4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держбюдж.місц.бюдж.на виплату грош.компенс.жилі приміщ…ст.10 ЗУ"Про ст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4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субв.з місц. бюдж. на реалізац. заходів, спрямов.на підвищ.якості осві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4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субв.з міськ.бюдж.на буд.мультифункц.майданчиків для занять ігрови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25995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28622,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61042,7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35575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92445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63823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-43129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201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.з власників наземн.трансп.за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7,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8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8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3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5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,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1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 до фондів охорони навкол. природн.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0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5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,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910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364,4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36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119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413,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49,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5,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08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26,3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69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73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761,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8842,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499,1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2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3914,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071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814,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616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97,8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49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91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93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441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96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6,6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25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28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5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79,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79,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7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8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7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.з місц.бюджету за рахунок залишку осв.субв.що утвор.на поч…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8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37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.з держбюдж.місц.бюдж. на створен.нових, будремонтн.роб.існуючих палаців спорт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в.на виплату грошов.компенсац.за належні для отрим.жилі приміщ….для внутр.переміщ…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602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4930,6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4993,2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2507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789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859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282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5971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5299,2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4993,2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2507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789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490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282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34240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32456,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77917,5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94412,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72091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634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22320,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41966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03921,4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76035,9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18082,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9623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2313,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21847,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79">
    <w:name w:val="xl79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FF0000"/>
      <w:sz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 w:cs="Times New Roman"/>
      <w:i/>
      <w:iCs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6:00Z</dcterms:created>
  <dc:creator>Пользователь Windows</dc:creator>
  <dc:description/>
  <dc:language>en-US</dc:language>
  <cp:lastModifiedBy>Пользователь Windows</cp:lastModifiedBy>
  <dcterms:modified xsi:type="dcterms:W3CDTF">2021-09-22T13:28:00Z</dcterms:modified>
  <cp:revision>1</cp:revision>
  <dc:subject/>
  <dc:title/>
</cp:coreProperties>
</file>