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40"/>
        <w:gridCol w:w="6540"/>
        <w:gridCol w:w="1460"/>
        <w:gridCol w:w="1420"/>
        <w:gridCol w:w="1400"/>
        <w:gridCol w:w="1420"/>
        <w:gridCol w:w="1420"/>
        <w:gridCol w:w="1058"/>
      </w:tblGrid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0" w:name="RANGE!A1%3AI110"/>
            <w:bookmarkStart w:id="1" w:name="RANGE!A1%3AI110"/>
            <w:bookmarkEnd w:id="1"/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42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грудень 2021року                                                                                            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542,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.12.2021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Факт     грудня                    2020р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лан грудня2021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Cs w:val="24"/>
                <w:lang w:eastAsia="ru-RU"/>
              </w:rPr>
              <w:t>факт грудня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грудня 2021 до грудн.2020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ідхилення      (+,-)</w:t>
            </w:r>
          </w:p>
        </w:tc>
        <w:tc>
          <w:tcPr>
            <w:tcW w:w="10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грудня        2021 р.</w:t>
            </w:r>
          </w:p>
        </w:tc>
      </w:tr>
      <w:tr>
        <w:trPr>
          <w:trHeight w:val="330" w:hRule="atLeast"/>
        </w:trPr>
        <w:tc>
          <w:tcPr>
            <w:tcW w:w="1645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0052,53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949,8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8941,42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111,10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008,373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07424,5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37,9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96316,6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107,8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821,25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512,4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07,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7063,9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48,5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3,68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198,6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47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371,8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6,7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75,9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916,8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6,4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188,9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72,0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2,47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1,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7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реструктуризована зборгованістьзі сплати ПДФ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комунальних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480,3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088,1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2,2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1,83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093,9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895,8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1,84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5,822</w:t>
            </w:r>
          </w:p>
        </w:tc>
        <w:tc>
          <w:tcPr>
            <w:tcW w:w="10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257,55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760,16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97,392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99,839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54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2253,28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869,42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466,99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86,28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402,429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,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83,0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775,0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637,9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445,1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137,11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,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13,8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2,1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261,0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2,8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1,16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7632,6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08,3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332,4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00,1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75,8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6,5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4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8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місця для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9,9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88,9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9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,9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1,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,7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7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,2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,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2095,1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06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3734,39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39,19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272,009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7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1,5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25,4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3,8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4,97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6,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5,8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,4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3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55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01,6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863,7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2,1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3,75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2,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71,4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43,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1,5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0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700</w:t>
            </w:r>
          </w:p>
        </w:tc>
        <w:tc>
          <w:tcPr>
            <w:tcW w:w="6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встановлення земельного сервітут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41,0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27,0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0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4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. держ.реєстрації юрид.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2,1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3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3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721,3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962,6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2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7,39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.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4,7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82,2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5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,75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26,6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101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5,1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1,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,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9,8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1,3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4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,64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1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1,91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6,84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07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,15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9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,15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6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,15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5,99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100</w:t>
            </w:r>
          </w:p>
        </w:tc>
        <w:tc>
          <w:tcPr>
            <w:tcW w:w="6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використання лісових ресурсів (в порядку вируб.осн.кор.)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4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.рентної плати за спец.викор.вод..жк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1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ув.надрами для видубу. корисних копалин держ.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401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нтна плата за користування надр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за шкоду , що запод. на зем.діл.держ.та к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Державного фонду дорогоц. металів і дорогоц. камі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0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600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з рахунків виборчих фонд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102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від реалізації безхазяйного май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200</w:t>
            </w:r>
          </w:p>
        </w:tc>
        <w:tc>
          <w:tcPr>
            <w:tcW w:w="6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ліцензії на певні види госп.діяльності сертифікати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7412,27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85052,728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43311,95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100,32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1740,774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,4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0908,09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5270,56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4920,4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987,60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50,078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9,6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5854,0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805,1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805,1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048,9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033800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бв. з дежбюдж.місц. бюдж.на модерн.та оновлення матер.техн.бази профтех навч.закладі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23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бвенція з держ.бюджету місцевим на реалізацію іфраст.проектів та розв.об"єктів соц.культ. сфер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250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50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2700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бв. з держ.бюдж. м/б на реаліз.програм"Спроможна школа для кращих результ"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60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260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60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600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бв.з держ.бюджету місцевим на створення мережіспец.служб...дом.насиль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4,8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4,8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4,8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866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17,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7017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151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12,2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,2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бв. з держ бюдж. місц.бюдж.на здійсн. заходів щодо сц.-екон.розв.окремих терит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697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8697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97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5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. з держ.бюдж. на реаліз.заходів широкосмуговому доступу до інтернету в сільські місцев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2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0357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.з держбюдж.місц.бюдж.на розвиток спортивної інфраструктури ..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17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3175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3175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039700</w:t>
            </w:r>
          </w:p>
        </w:tc>
        <w:tc>
          <w:tcPr>
            <w:tcW w:w="6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.на реконструкцію шляхопроводу через звлізн.колію вул.Об"їзна в районі Гайової м.Терн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00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000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1040200</w:t>
            </w:r>
          </w:p>
        </w:tc>
        <w:tc>
          <w:tcPr>
            <w:tcW w:w="6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61,2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48,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648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13,1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92,7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17,3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7,2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525,4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50,07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,7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.енерг.газу,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</w:t>
            </w:r>
          </w:p>
        </w:tc>
        <w:tc>
          <w:tcPr>
            <w:tcW w:w="6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виплату допомоги сімям з дітьми,малозабезпеч.інвалідам з дитин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400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.бюдж.на виплату грош.компенс.за належні для отрим.жилі приміщення…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500</w:t>
            </w:r>
          </w:p>
        </w:tc>
        <w:tc>
          <w:tcPr>
            <w:tcW w:w="6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виплату грош.компенс. на утрим.житла для сімей загиблихУБД на терит.інш.держ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5000</w:t>
            </w:r>
          </w:p>
        </w:tc>
        <w:tc>
          <w:tcPr>
            <w:tcW w:w="6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на здійсн. підтримки окремих закладів та заходів у сист. охор.здор.за рахунок відпов.суб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1,8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-0,2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2,1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0,27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5100</w:t>
            </w:r>
          </w:p>
        </w:tc>
        <w:tc>
          <w:tcPr>
            <w:tcW w:w="6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реалізаціюпроектів з реконстр.кап.рем.в прийм.відділень в опррн.заклад.охор. Здор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69,3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269,3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5200</w:t>
            </w:r>
          </w:p>
        </w:tc>
        <w:tc>
          <w:tcPr>
            <w:tcW w:w="6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абезпеч.подачеюкисню ліжкового фонду заклад.охор.зд….. расп.хвороб.COVID-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4,2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94,2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9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ектні буд.-ремонтні роботи,  придбання житла та приміщень для розвитку сім.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31,1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-734,2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065,4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4,27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000</w:t>
            </w:r>
          </w:p>
        </w:tc>
        <w:tc>
          <w:tcPr>
            <w:tcW w:w="6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2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40,2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0,2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100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,5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3,6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83,6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34,1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5,9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05,9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4,0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4,0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600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. з місц.бюдж.за рахунок залишку кошт.мед.субв.що утвор.на початок бюдж.період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</w:t>
            </w:r>
          </w:p>
        </w:tc>
        <w:tc>
          <w:tcPr>
            <w:tcW w:w="6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відшкодування вартості лікарських засобів для лікування окремих захворюва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000</w:t>
            </w:r>
          </w:p>
        </w:tc>
        <w:tc>
          <w:tcPr>
            <w:tcW w:w="6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субв. з місцевогобюдж. на проведення виборів…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7,8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7,8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1,2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3,3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812,5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98,7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0,83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8,1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74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...на закупівлю заклад.охорони зд.щодо проект.та встан.кисневих станці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765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5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5,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43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з місцевого бюдж. на реалізац. заходів, спрямов.на підвищ.якості освіти за рах. ..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45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з міськ.бюдж.на буд.мультифункц.майданчиків для занять ігровими видами спорт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8320,36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80323,296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8232,44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0087,92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2090,852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1645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68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13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,54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86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1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9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5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517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ошові стягнення за шкоду запод.поруш.законод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,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94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,13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14,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2,9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7153,8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60,81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0,968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,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6,51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4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78,3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8,199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5,68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826,3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399,124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665,14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36,31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736,415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3,8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9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,43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3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32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26,3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99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565,5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9,2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33,40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97,0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7,0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2,9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0,000</w:t>
            </w:r>
          </w:p>
        </w:tc>
        <w:tc>
          <w:tcPr>
            <w:tcW w:w="105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3900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.з місц.бюджету за рахунок залишку осв.субв.що утвор.на поч….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5000</w:t>
            </w:r>
          </w:p>
        </w:tc>
        <w:tc>
          <w:tcPr>
            <w:tcW w:w="6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на здійсн. підтримки окремих закладів та заходів у сист. охор.здор.за рахунок відпов.субв.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0600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.на виплату грошов.компенсац.за належні для отрим.жилі приміщення….для внутр.переміщ…..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2878,81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701,54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9177,27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119,496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#ДЕЛ/0!</w:t>
            </w:r>
          </w:p>
        </w:tc>
      </w:tr>
      <w:tr>
        <w:trPr>
          <w:trHeight w:val="330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878,81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821,04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201,54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8677,27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619,496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4,4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0291,09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5052,728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7013,49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277,59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039,229</w:t>
            </w:r>
          </w:p>
        </w:tc>
        <w:tc>
          <w:tcPr>
            <w:tcW w:w="1058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4,8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81199,18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7144,337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2433,98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8765,19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44710,348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5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11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 w:cs="Times New Roman"/>
      <w:b/>
      <w:bCs/>
      <w:szCs w:val="24"/>
      <w:u w:val="single"/>
    </w:rPr>
  </w:style>
  <w:style w:type="paragraph" w:styleId="Xl70">
    <w:name w:val="xl70"/>
    <w:basedOn w:val="Normal"/>
    <w:qFormat/>
    <w:pPr>
      <w:spacing w:before="280" w:after="280"/>
    </w:pPr>
    <w:rPr>
      <w:rFonts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eastAsia="Times New Roman" w:cs="Times New Roman"/>
      <w:b/>
      <w:bCs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eastAsia="Times New Roman" w:cs="Times New Roman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86">
    <w:name w:val="xl86"/>
    <w:basedOn w:val="Normal"/>
    <w:qFormat/>
    <w:pPr>
      <w:spacing w:before="280" w:after="280"/>
    </w:pPr>
    <w:rPr>
      <w:rFonts w:eastAsia="Times New Roman" w:cs="Times New Roman"/>
      <w:b/>
      <w:bCs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eastAsia="Times New Roman" w:cs="Times New Roman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40">
    <w:name w:val="xl14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54">
    <w:name w:val="xl154"/>
    <w:basedOn w:val="Normal"/>
    <w:qFormat/>
    <w:pPr>
      <w:shd w:fill="00B0F0" w:val="clear"/>
      <w:spacing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157">
    <w:name w:val="xl157"/>
    <w:basedOn w:val="Normal"/>
    <w:qFormat/>
    <w:pPr>
      <w:pBdr>
        <w:left w:val="single" w:sz="8" w:space="0" w:color="000000"/>
      </w:pBdr>
      <w:shd w:fill="00B0F0" w:val="clear"/>
      <w:spacing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before="280" w:after="280"/>
      <w:jc w:val="right"/>
    </w:pPr>
    <w:rPr>
      <w:rFonts w:eastAsia="Times New Roman" w:cs="Times New Roman"/>
      <w:b/>
      <w:bCs/>
      <w:szCs w:val="24"/>
    </w:rPr>
  </w:style>
  <w:style w:type="paragraph" w:styleId="Xl167">
    <w:name w:val="xl167"/>
    <w:basedOn w:val="Normal"/>
    <w:qFormat/>
    <w:pPr>
      <w:pBdr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right"/>
      <w:textAlignment w:val="center"/>
    </w:pPr>
    <w:rPr>
      <w:rFonts w:eastAsia="Times New Roman" w:cs="Times New Roman"/>
      <w:b/>
      <w:bCs/>
      <w:szCs w:val="24"/>
      <w:u w:val="single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right"/>
    </w:pPr>
    <w:rPr>
      <w:rFonts w:eastAsia="Times New Roman" w:cs="Times New Roman"/>
      <w:b/>
      <w:bCs/>
      <w:szCs w:val="24"/>
      <w:u w:val="single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sz w:val="20"/>
      <w:szCs w:val="2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before="280" w:after="280"/>
      <w:jc w:val="right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eastAsia="Times New Roman" w:cs="Times New Roman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20"/>
      <w:szCs w:val="20"/>
    </w:rPr>
  </w:style>
  <w:style w:type="paragraph" w:styleId="Xl213">
    <w:name w:val="xl2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</w:pPr>
    <w:rPr>
      <w:rFonts w:eastAsia="Times New Roman" w:cs="Times New Roman"/>
      <w:i/>
      <w:iCs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28">
    <w:name w:val="xl228"/>
    <w:basedOn w:val="Normal"/>
    <w:qFormat/>
    <w:pP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36">
    <w:name w:val="xl236"/>
    <w:basedOn w:val="Normal"/>
    <w:qFormat/>
    <w:pPr>
      <w:spacing w:before="280" w:after="280"/>
    </w:pPr>
    <w:rPr>
      <w:rFonts w:eastAsia="Times New Roman" w:cs="Times New Roman"/>
      <w:b/>
      <w:bCs/>
      <w:sz w:val="20"/>
      <w:szCs w:val="20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b/>
      <w:bCs/>
      <w:sz w:val="20"/>
      <w:szCs w:val="20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244">
    <w:name w:val="xl2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 w:cs="Times New Roman"/>
      <w:i/>
      <w:iCs/>
      <w:sz w:val="18"/>
      <w:szCs w:val="18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color w:val="000000"/>
      <w:sz w:val="16"/>
      <w:szCs w:val="16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55">
    <w:name w:val="xl255"/>
    <w:basedOn w:val="Normal"/>
    <w:qFormat/>
    <w:pPr>
      <w:spacing w:before="280" w:after="280"/>
      <w:jc w:val="center"/>
    </w:pPr>
    <w:rPr>
      <w:rFonts w:eastAsia="Times New Roman" w:cs="Times New Roman"/>
      <w:b/>
      <w:bCs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66">
    <w:name w:val="xl2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74">
    <w:name w:val="xl27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16"/>
      <w:szCs w:val="16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right"/>
    </w:pPr>
    <w:rPr>
      <w:rFonts w:eastAsia="Times New Roman" w:cs="Times New Roman"/>
      <w:b/>
      <w:bCs/>
      <w:szCs w:val="24"/>
      <w:u w:val="single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8" w:space="0" w:color="000000"/>
      </w:pBdr>
      <w:shd w:fill="00B0F0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ABF8F" w:val="clear"/>
      <w:spacing w:before="280" w:after="280"/>
      <w:jc w:val="right"/>
    </w:pPr>
    <w:rPr>
      <w:rFonts w:eastAsia="Times New Roman" w:cs="Times New Roman"/>
      <w:b/>
      <w:bCs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D5B4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18"/>
      <w:szCs w:val="18"/>
    </w:rPr>
  </w:style>
  <w:style w:type="paragraph" w:styleId="Xl299">
    <w:name w:val="xl2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16"/>
      <w:szCs w:val="16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i/>
      <w:iCs/>
      <w:sz w:val="20"/>
      <w:szCs w:val="20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color w:val="FF0000"/>
      <w:sz w:val="16"/>
      <w:szCs w:val="16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 w:cs="Times New Roman"/>
      <w:b/>
      <w:bCs/>
      <w:color w:val="FF0000"/>
      <w:szCs w:val="24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color w:val="000000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18"/>
      <w:szCs w:val="18"/>
    </w:rPr>
  </w:style>
  <w:style w:type="paragraph" w:styleId="Xl309">
    <w:name w:val="xl309"/>
    <w:basedOn w:val="Normal"/>
    <w:qFormat/>
    <w:pPr>
      <w:spacing w:before="280" w:after="280"/>
    </w:pPr>
    <w:rPr>
      <w:rFonts w:eastAsia="Times New Roman" w:cs="Times New Roman"/>
      <w:sz w:val="18"/>
      <w:szCs w:val="1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16"/>
      <w:szCs w:val="16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313">
    <w:name w:val="xl31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314">
    <w:name w:val="xl31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8"/>
      <w:szCs w:val="28"/>
    </w:rPr>
  </w:style>
  <w:style w:type="paragraph" w:styleId="Xl317">
    <w:name w:val="xl3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8"/>
      <w:szCs w:val="28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319">
    <w:name w:val="xl319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320">
    <w:name w:val="xl32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textAlignment w:val="center"/>
    </w:pPr>
    <w:rPr>
      <w:rFonts w:eastAsia="Times New Roman" w:cs="Times New Roman"/>
      <w:b/>
      <w:bCs/>
      <w:szCs w:val="24"/>
      <w:u w:val="single"/>
    </w:rPr>
  </w:style>
  <w:style w:type="paragraph" w:styleId="Xl322">
    <w:name w:val="xl32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textAlignment w:val="center"/>
    </w:pPr>
    <w:rPr>
      <w:rFonts w:eastAsia="Times New Roman" w:cs="Times New Roman"/>
      <w:b/>
      <w:bCs/>
      <w:szCs w:val="24"/>
      <w:u w:val="single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rFonts w:eastAsia="Times New Roman" w:cs="Times New Roman"/>
      <w:b/>
      <w:bCs/>
      <w:szCs w:val="24"/>
      <w:u w:val="single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ABF8F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</w:pBdr>
      <w:shd w:fill="FABF8F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53:00Z</dcterms:created>
  <dc:creator>Пользователь Windows</dc:creator>
  <dc:description/>
  <dc:language>en-US</dc:language>
  <cp:lastModifiedBy>Пользователь Windows</cp:lastModifiedBy>
  <dcterms:modified xsi:type="dcterms:W3CDTF">2021-12-30T06:55:00Z</dcterms:modified>
  <cp:revision>1</cp:revision>
  <dc:subject/>
  <dc:title/>
</cp:coreProperties>
</file>