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В І Т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ПРО РОБОТУ СТАРОСТИ СІЛ ІВАНКІВЦІ ТА МАЛАШІВЦІ ТЕРНОПІЛЬСЬКОЇ МІСЬКОЇ  ТЕРИТОРІАЛЬНОЇ ГРОМАД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Конституцією України,Законом України,Про місцеве в  самоврядування в Україні», Положенням про старосту та іншими нормативно-правовими актами, я Корнутяк Володимир Михайлович -  староста сіл Малашівці ,Іванківці  Тернопільської міської ради ,звітую про свою роботу за 2020 рік. У своїй роботі я керувався законодавчими актами України,виконував доручення Тернопільської міської ради та її виконавчого комітету,міського голови, здійснював та виконував інші обов’язки визначе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одавством України в межах своїх повнова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гальна кількість населення становить 605 чоловік, дворів – 31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ковий склад населення : 243 пенсіонери,  64 дитини шкільного та дошкільного віку, 298  осіб  працездатного населення .На території сіл проживає дві багатодітних сім’ї, 7-учасників АТО, 1 ліквідатор  аварії ЧАЕС,  14 самотніх людей похилого віку, учасників бойових дій -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Хочу розпочати свою доповідь з вкладу в загальну кишеню нашої громади. Найбільшими платниками  податку на доходи фізичних осіб є ТзОВ «Рубін – Фарм» - 210,1 тис.грн. та СГК «Дніпро» - 120,000 тис.грн. «Семой-АГРО»  - 4,6 тис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загальному за 2020 рік надійшло 1788,2 тис.грн</w:t>
      </w:r>
    </w:p>
    <w:p>
      <w:pPr>
        <w:pStyle w:val="Normal"/>
        <w:jc w:val="both"/>
        <w:rPr/>
      </w:pPr>
      <w:r>
        <w:rPr>
          <w:lang w:val="uk-UA"/>
        </w:rPr>
        <w:tab/>
        <w:t>Плати за землю до бюджету громади надійшло надійшл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сплати земельного податку громадянами  нашої громади – 278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приємствами ,які розміщені на території наших сіл сплачується єдиний подат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нас  також  є дві бібліотеки, два клуби, ФАП с.Іванківці, Малашовецька амбулаторія в складі КНП «Міська комунальна лікарня № 3 Тернопільської міської ради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 захищені статті видатків(заробітна плата,енергоносії)  по даних комунальних закладах профінансовані в повному обся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акож  міською радою була приділена увага та фінансова підтримка для розвитку закладів ,які працюють на території сіл,зокрема 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 завершення капітального ремонту відділення паліативної та хоспісної терапії на базі приміщень Малашовецької амбулаторії в складі КНП «Міська комунальна лікарня № 3 Тернопільської міської ради  - 4127,7 млн.гр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точний ремонт ФАП с.Іванківці – 70,34 тис.гр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 капітальний ремонт доріг 2,6 км в с.Іванківцях, Малашівцях – 1000,0 млн. грн.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пітальний ремонт  вуличного освітлення  в с.Малашівці – 4,01 тис грн.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 с.Іванківці – 1,17 тис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ож підведено  інтернет до клубів,бібліоте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водилась робота по наведенню належного санітарного стану в селах,а саме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о грейдерування вулиць с.Іванківці – загальною протяжністю 4 км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о косметичний ремонт та прибирання пам»ятника загиблим воїнам в с.Малашівц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ведено скошування трави по узбіччю доріг населених пунктів.В належн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ні утримується територія біля комунальних закладів та місць загального користування.</w:t>
      </w:r>
    </w:p>
    <w:p>
      <w:pPr>
        <w:pStyle w:val="Normal"/>
        <w:jc w:val="both"/>
        <w:rPr/>
      </w:pPr>
      <w:r>
        <w:rPr>
          <w:lang w:val="uk-UA"/>
        </w:rPr>
        <w:t>Протягом 2020 року видано 798 довідок різних видів. Видавались акти обстеження,документи на оформлення пільг та різних видів допомоги, вчинено нотаріальних дій – 2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На території  с.Іванківці  через віддалене місце роботи  адміністратора Тернопільської міської ради надано  203 адміністративні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жного четверга з 10.00 до 13.00 год здійснював прийом громадян,надавав рекомендації та консультації. Крім цього мною ведеться облік особистого прийому громадя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ійснював облік,ведення ,зберігання по господарських книг,облік та передачу показн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чильників вуличного освіт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мав участь у засіданнях сесій,засіданнях виконавчого комітету Тернопіль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 хочу подякувати  міському голові, працівникам міської ради, керівникам комунальних закладів, членам виконкому, депутатам, підприємцям, сільськогосподарським виробникам,всім ,хто підтримує нас,хто дає поради,хто допомагає і словом  ,і ділом,тим,хто не просто критикує,а вносить пропозиції по покращенню життя громади,тим, хто робить наші села кращи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Староста              </w:t>
        <w:tab/>
        <w:tab/>
        <w:tab/>
        <w:tab/>
        <w:tab/>
        <w:t xml:space="preserve"> Володимир КОРНУТ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7:00Z</dcterms:created>
  <dc:creator>User</dc:creator>
  <dc:description/>
  <dc:language>en-US</dc:language>
  <cp:lastModifiedBy>d03-Hariv</cp:lastModifiedBy>
  <dcterms:modified xsi:type="dcterms:W3CDTF">2021-02-23T10:18:00Z</dcterms:modified>
  <cp:revision>5</cp:revision>
  <dc:subject/>
  <dc:title/>
</cp:coreProperties>
</file>